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E41E4C9AE43848338B14A65914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E41E4C9AE43848338B14A65914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pyL5Y+L55qE5oOF6K+d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vueaIkeWmguatp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vj+WIhuWIsOavj+enku+8jOS4jeeuoeWkp+aXseaIlua0qua2ne+8jOS4jeeu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9juaIlumrmO+8jOS4jeeuoeWbvei2s+mBreWYsueske+8jOS4jeeuoeWNl+a1t+aK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S4jeeuoemUi+iKneWmguS9leWQte+8jOaKiuS9oOW9k+aIkOaIkeeahOWu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W8gOW/g+eskeOAgjwvcD48cD48ZW0+Mi48L2VtPuS9oOeahOawlOaBr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umGie+8jOS9oOeahOWjsOmfs+S7pOaIkeWWnOaCpu+8jOS9oOeahOiEmuatpeS7p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9oOeahOi6q+W9seS7pOaIkei/vemaj+OAguS9oOWwse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UqOaIkeeahOeIseWwhuS9oOWMheWbtOOAgjEyNeimgeeIseaIke+8jOaIk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+8jOa1t+aer+efs+eDgueIse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aYr+S4pOS4quS6uueahOW/g+W/g+ebuOWNsO+8j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aEj+ebuOmAmu+8jOWug+acgOWkp+eahOWkqeaVjOaYr+S4jeS/oeS7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lveeahOazqOino+aYr+WuveWuueWSjOeQhuino++8jOS6kuebuOePjeaDnOaYr+Wu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ahOenmOaWue+8jOaEv+acieaDheS6uueZvemmluS4jeebuOemu+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NC48L2VtPumAgeS9oOS4mOavlOeJueeahOelnueur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S4i+iAgeeahOe6oue6v++8jOmAgeS9oOWnu+e8mOeahOS9v+iAhe+8jOmAgeeI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iuqeS9oOe+juaipuWunueOsO+8jOWFtuWunuacgOW4jOacm+S9oOW+l+WIsO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Dhee8mO+8jOiuqeebuOeIseeahOS4pOS4quS6uuaBqeeIsee8oOe7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teOAgjwvcD48cD48ZW0+NS48L2VtPueIseS9oO+8jOWwseaYr+WcqOavj+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quS9oOWFseS6q+WHoOe8lemYs+WFie+8jOiBhuWQrOaVsOWjsOm4n+m4o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oeS6uueahOm7hOaYj++8jOWSjOS9oOS4gOi1t+aCoOmXsua8q+atpe+8jOaEn+WPl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v+eDgu+8m+iAjOW5tOiAgeS5i+WQju+8jOebuOaQuueci+iKseWQrOmjj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q+Wlj+acgOWQjuS4gOeroOWKqOS6uueahOaXi+W+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eahOeskeWuueS4jeWkn+eBv+eDgu+8jOS9hui2s+Wkn+S4uuS9oOaJq+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eahOmYtOmcvu+8m+S5n+iuuOaIkeeahOWPjOaJi+S4jeWkn+a4qeafl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uuS9oOaLguWOu+S/l+S4luWwmOWfg++8geWmguaenOWRvei/kOWuieaOk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8muWlveWlveePjeaDnOS9oO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ebuOmBh+WcqOS4gOW6p+e8mOWIhueahOahpeS4i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nhuS4gOeskeS+v+ebuOefpeebuOaBi+OAguaIkeWSjOS9oOS4gOi1t+i/h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Un+a0u++8muaCoOmXsuWcsOeci+iKseW8gOiKseiQve+8jOaEieaCpuWc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aVo+atpeOAgui/meS4gOeUn++8jOaIkeWPquaDs+WSjOS9oOS4gOS6u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6puS9meeUn++8jOWPquaEv+WSseS7rOmdmemdmeWcsOeJteaJi+atpeWFpe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5uOemj+a6kOiHquW/g+eBteeahOaEn+WKqO+8jO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uWGheW/g+eahOaUvuadvu+8jOa4qemmqOadpea6kOS6juebuOS+neeahOmZquS8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cqOS6juaHguW+l+WvueaWueeahOW/g+WjsOeAmua1t++8jOS4uuS6hu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asoueskee+jua7oe+8jOaxguS9oOetlOW6lOWrgee7meaIkeWQp++8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5uOemj+eahOWutuWbreOAgjwvcD48cD48ZW0+OS48L2VtPuayoeacie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iDvemYu+aMoeaIkeS7rO+8jOWboOS4uuaIkeS7rOacieeIseeahOe+vee/v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Lpua2qeiDveWHu+i0peaIkeS7rO+8jOWboOS4uuaIkeS7rOacieeIseeahO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oeacieS7u+S9leejqOmavuiDveWOi+WeruaIkeS7rO+8jOWboOS4uuaIkeS7r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qqOmqvOOAguS6sueIseeahO+8jOawuOi/nO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mt7HlpITkvr/ml6DmgKjlsKTvvIzmnInkupvkurrlj6/ku6XlhrfpnZnoh6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3lvIDkuIDliIflsZXliLDlj7DpnaLljrvmi6jmjaHorqHovoPvvIzpgqPlpKfmir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pfkuI3mt7HvvIzlkKbliJnvvIzlpJrlsJHovpvoi6blpJrlsJHnibrnibL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kuKrlsZXpopzkuIDnrJHnvaLkuobjgILlgLzkuI3lgLzlvpfvvIznnJ/mmK/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kurrpgZPvvIzoh6rlt7Hlv4Pph4zmnInmlbDlsLHo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U5o6J5LiN5ZCI6Lqr55qE5pen6KGj5pyN77yM5omU5o6J6L+H5pyf55qE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omU5o6J5rKh5YaZ5a6M55qE5L+h77yM5omU5o6J5LiA5aSn5q615LiA5aS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bCx5YOP5pen5Lyk55ak77yM55eV6L+56L+Y5Zyo77yM5Y+v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eb5LqG5LiN5piv5ZCX77yf5LiN5piv5LiN6K6w5b6X5LqG77yM6ICM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Cx5b+Y6K6w5ZCn44CCPC9wPjxwPjxlbT4xMi48L2VtPuaYn+i+iea8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eahOa4qeaalueskeiEuO+8m+aYjuaciOWNg+mHjO+8jOeVmeaBi+S9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WPkemXtO+8m+mjnumbquebiOmXqO+8jOmavumYu+WvueS9oOeahOa3sea3s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WGu+S4ieWwuu+8jOS4jeWPiuWvueS9oOeahOa1k+a1k+eIseaBi+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IseWmgua9ruawtO+8jOaDheavlOmHkeWdm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otbfmlK/nrJTvvIzliJLliLDpk7bmsrPvvIzku4rnlJ/ku4rkuJbkuI3lr4Llr5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mkK3otbfvvIzlh6DnrJTljbPlj6/vvIzmtarmvKvniLHmg4XmnLrpgYflpJr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rpnIDnlLvkuIDkuKrvvIznnJ/niLHpqazkuIrku47lpKnokL3vvJvorrDkvY/mib7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Jnov4fvvIznvo7lpbPku4rlpKnku47lpKnokL3vvIzmvILkuq7nl7Tmg4XnnJ/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ooYzliqjlkKfvvIHpooTnpZ3kuIPlpJXmm7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oqK5oiR55qE5b+D57uZ5L2g77yM5Zug5Li6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5oiR5oS/5oSP5oqK5oiR55qE5oOF57uZ5L2g77yM5oiR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L2g77yb5oiR5oS/5oSP5oqK5oiR55qE55Sf5rS757uZ5L2g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6Zmq5Ly05L2g44CC5Lqy54ix55qE77yM5oiR5oS/5oSP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bm456aP77yBPC9wPjxwPjxlbT4xNS48L2VtPuS9oOaYr+aIk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aIkeeahOWCu+eTnO+8m+S9oOaYr+aIkeeahOeIseaBi++8j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+8m+S9oOaYr+aIkeeahOaJi+acuu+8jOS4jeaYr+eUteivne+8jOiHquS7j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JjeefpemBk+S7gOS5iOaYr+WGpOWutu+8jOWVpeWPq+eci+WIs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tOWwrO+8jOS7pOS6uuWCu+WCu+OAgjwvcD48cD48ZW0+MTYuPC9lbT7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lhbPplK7mgKfnmoTkuIDliLvvvIzmmK/kuIDkuKrlhrPlrprvvJvmmK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mmK/lkJHlt6bvvIzov5jmmK/lkJHlj7PvvJvmmK/nu6fnu63vvIzmiJbogI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mK/ot5/ov4fljrvlkYrliKvnmoTkuIDliLvvvJvmmK/li4fmlaLmk6bmi63kvK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JvmmK/mionmi6nmnKrmnaXnmoTpgqPkuIDliLvjgILopoH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EmbGRxdW875byAJnJkcXVvO+W/g+OAgjwvcD48cD48ZW0+MTcuPC9lbT7kva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lhYnml5bml47vvIzml7bmnInmnJ3pmLPvvIzogIzmiJHmraPlnKjlj6bkuIDlpIT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jgILmgLvmnInkuIDlpKnmiJHku6zkvJrpgYfkuIrvvIzkvaDnrJHnnYD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47mnInlhYnvvIzku47mraTmiJHku6zkuIDlkIzlk63vvIzkuIDlkIz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lurjkv5fnmoTppa7po5/nlLflpbPvvIzlpoLmraT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KOF5LiN5LiL5aSa5bCR6Zeu5YCZ77yM5Lmf5YaZ5LiN5Ye65aSa5b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5+l6YGT5rKh5pyJ5L2g5Zyo6Lqr6L6577yM6L+e5ZG85ZC46YO96KeJ5b6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ep5bey5LiN5Zac5qyi5YiG56a76YeN6YCi77yM5Y+q5pyJ5rC46L+c55u45Ly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5rC45LmF77yM5auB57uZ5oiR77yM6K6p5oiR5Lus5YWx5YaZ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7rOi/measoeefreaagueahOWIhuemu++8jOiuq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cqOS4gOebtOeahOWKoOa3se+8jOiAgeWphu+8jOaIkeaEv+WMluS9n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8guaziuWIsOS9oOeahOi6q+i+ue+8jOeci+edgOS4gOeahOS4gOS4vuS4gO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eahOS4gOiogOS4gOivre+8jOmCo+agt+aIkeWwseS8muaEn+ini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/g+S4reWcqOaXoOmZkOeahOaAneW/teedgOS9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nvo7nmoTpgYfop4HvvIzmg7PotbfkvaDkvJrkuI3nu4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ljYjlpJzmoqbphpLpl7Tmmpfoh6rmrKPllpzvvIzlvojmg7PnnYD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nnm7jlrojvvIzmt6Hmt6HnibXmjILvvIzogYblkKzlvbzmraTlv4Plo7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ot6jov4flsoHmnIjplb/msrPvvIznlKjkuIDnlJ/lkbXmiqTov5nml6DlsL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xLjwvZW0+55m95aSp5oC75piv5Zyo5oOz5L2g77yM5pep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77yb5Lit5Y2I6L+Y5piv5LiN6IO95YGc5q2i5oOz5L2g77yM5oOz5L2g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mf5rKh5pyJ5Yqo5LiA54K577yb5pma5LiK5oiR6L+Y5piv552h5LiN552A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IO957uZ5oiR5LiA56KX6Z2i77yf6aW/55qE5aSx55yg5LqG77yM5Y+q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Mi48L2VtPuW5uOi/kOWFiemhvuS6huaIke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S7juatpOaIkeS7rOWQjOWRvOWQuO+8jOWFseWRvei/kOOAguS4p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S4uuS6huaIkeS7rOWFseWQjOaipuaDs+iAjOWli+aWl++8jO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eahOi3neemu+acieWkmui/nO+8jOaIkeS8muS4gOebtOmZquS9o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peWkj+eni+WGrO+8jOWBmuS9oOWdmuWunueahOWQjue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nKjmiJHlv4PngbXnmoTnmb7oirHlm63ph4zvvIzph4fpm4bph5HoibL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iormnIDpspzoibPnmoTkuIDmnLXnu5nkvaDvvIzkvZzkuLrmiJH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hL/miJHnmoTnpZ3npo/lj5jmiJDkvaDov5zlvoHml7bop6PmuLTnmoT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l7bnlJzonJznmoTlronmhbDvvIzog5zliKnml7bluoblip/nmoT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f5Yqo5aSp5Zyw55qE54ix5oOF5YOP5YaZ5bCP6K+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5qE54ix5oOF5pyJ54K556eR5bm777yM5LiA5LiH5bm05LiN5Y+Y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77yM5LiA5LiH5bm05ZCO5oiR5Lus55qE6Lqr5L2T5Lyw6K6h5bey57uP5piv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LqG44CC5oiR5a+55L2g55qE54ix5bCx5piv5Y+v5Lul5ZKM5L2g55Sf5rS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r5LmQ6L+H552A5q+P5LiA5aSp77yM6YGH5LqL5LiA6LW35p2l5YiG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buOeIseS6hu+8jOivt+WIq+i9u+aYk+ivtOWIhuaJi++8m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vt+WIq+WTreedgOivtOaMveeVme+8m+eJteaJi+S6hu+8jOivt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atpO+8m+WIhuW8gOS6hu+8jOivt+i9u+i9u+aMpeS4gOaMpeaJi++8jOS4je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geaXoOiuuuacquadpeaAjuS5iOagt++8jOaIkeWni+e7iOaYr+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+8gTwvcD48cD48ZW0+MjYuPC9lbT7nprvlvIDkuobkvaDvvIzmiJHnmoTog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vb/llKTkuobvvIzlkIPku4DkuYjpg73op4nlvpfmsqHlkbPvvJvnprvlvI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lsLHkuI3lkKzkvb/llKTkuobvvIzml6DorrrmgI7kuYjnnaHpg73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JvnprvlvIDkuobkvaDmiJHnmoTlpKfohJHlsLHkuI3lkKzkvb/llKTkuob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fliLbkuI3kvY/mg7PkvaDvvIHkurLniLHnmoTvvIzkvaDlv6vngrnlm57mna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y5LiA5Lqy5L2g55qE6IS46aKK77yM5LiA55Sf5LiA5L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uB77yM5ZC75LiA5ZC75L2g55qE5aup5omL77yM5LuK55Sf5LuK5LiW5o2n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y5ZC75L2g55qE6IO45Y+j77yM5oqR5Yi25oOF5oSf55qE5Yqb6YeP5bey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Ni4xNOS6suWQu+S9oOaIkeeahOeIseS6uu+8jOelneS9o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wuOS5he+8gTwvcD48cD48ZW0+MjguPC9lbT7kuIPlpJXmg4XkurroioL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miY3mm7TmnInmhI/kuYnvvIzpgIHkvaDnjqvnkbDmnInngrnpmo/mhI/vvIzpgIH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msqHmnInlrp7otKjmhI/kuYnvvIzlpJblh7rml4XmuLjmnInngrnkuI3liI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hqXmgJ3oi6bnm7jov5jmmK/pgIHmnaHnn63kv6Hmm7TmnInmhI/kuYnvvIzkuZ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jgILmg4XkurroioLlv6vkuZDjgII8L3A+PHA+PGVtPjI5LjwvZW0+5Lqy5LiA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rWq5ryr5rip6aao77yb5Lqy5LiA5LiL6aKd5aS077yM5ruh5ZCr5p+U5oOF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S46aKK77yM5oOF5oSP57u157u177yb5Lqy5LiA5LiL5Y+R5Lid77yM5rex5oOF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Lqy5LiA5LiL5LiL6aKa77yM55Sc6Jyc5rC46L+c77yb5Lqy5LiA5LiL5Y+M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5Lqy5ZC75oOF5Lq66IqC77yM5Lqy5ZC75L2g77yM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MC48L2VtPuaIkeeahOaDheS5n+ecn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cn++8jOaciOS6ruS7o+ihqOaIkeeahOW/g++8jOi9u+i9u+eahOS4gOS4quWQ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a3seeahOS4gOauteaDheOAguatpOaDheatpOaEj++8jOWTquaAlei1s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TquaAlea1t+aer+efs+eDgu+8jOaIkemDveawuOi/nOmTreWIu+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PmO+8jOeIseS9oOWIsOawuOi/nO+8gT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fkuYvlpITvvIzkuJbnlYzlvIDlp4voi4/phpLvvIzmiJHnnIvop4Hph47oirHljo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sr/pgJTni4Lph47nlJ/plb/vvIznmb3pm6rmu5HokL3moJHmoqLlr5LmooX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lvZLpuJ/onYnpuKPvvIzng4jml6XpqoTpmLPjgILmiJHnnIvop4H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sL3lpLTmmK/kvaDjgILku47mraTlpKnlhYnlpKfkuq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lvei/kCZyZHF1bzvmgYvkuIrkvaDnmoTlkLvvvIzor7TkvaDnmoTlkLvm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cJnJkcXVvO++8myZsZHF1bzvlv6vkuZAmcmRxdW875oGL5LiK5LqG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2g55qE5Lqy5pyAJmxkcXVvO+e+jiZyZHF1bzvvvJvkurLlkLvmg4Xkurr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IYmbGRxdW875aW96L+QJnJkcXVvO+S4jiZsZHF1bzvlv6vkuZ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yZyZHF1bzvkuI4mbGRxdW875ZCJ56WlJnJkcXVvO+e7n+e7n+WQq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gOeUn+S4gOS4lu+8gTwvcD48cD48ZW0+MzMuPC9lbT7kvaDmmK/miJ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mmK/miJHmt7HlpJzlpLHnnKDnmoTljp/lm6DvvIzmmK/lrrbph4z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na/lrZDvvIzmmK/lt6bovrnnqbrlh7rnmoTmnpXlpLTvvIzmmK/mm77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pgY3nmoTot6/vvIzmmK/mraTlkI7miYDmnInnmoTmi6XmirHkuI7mjqXlk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r7nmnKrmnaXnmoTmr4/kuIDkuKrmnJ/orr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LiH5LyX556p55uu77yM5LiN5Li65ZCN5Yip77yM5Y+q5Li6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77yM6YKj5LiA5aSp77yM5oiR5rGC5ouc56We5piO77yM5LiN5Li65Lm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a6I5YCZ5L2g55qE5Yiw5p2l77yM6YKj5LiA5aSc77yM5oiR5YC+5ZCs5qK1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+C5oKf77yM5Y+q5Li65a+75L2g5LiA5Lid5rCU5oGv44CC54ix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q+5byA77yM55+t5L+h5piv5oiR55qE5oya54ix77yBPC9wPjxwPjxlbT4z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Qu++8jOaYoOWHuuW/q+S5kOeahOe+juWlve+8m+a1qua8q+eahOWQu++8jO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eahOe+juWmme+8m+S9k+i0tOeahOWQu++8jOS8oOi+vuWRteaKpOeahO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uueeahOWQu++8jOazqOino+ecn+aDheeahOmfteiEmuOAguS6suWQu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gOS4quWQu+mDveaYr+aIkeS7rOW5uOemj+eahOiwg+aWme+8jOebuOeIs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op4HmiJbkuI3op4HvvIzlj6rmmK/kuIDnp43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lnKjvvIzljYPph4zkuZ/lpoLlkqvlsLrpl7TjgILkuI7niLHnm7jpgY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6bliLDpmLPlhYnvvIzop6bliLDlrZjlnKjkuYvmn5Tova/vvIzop6bliL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ov5jmnInlpoLmraTpspzmtLvkuIDpnaLvvIzkurrnlJ/ph4zov5jmnIn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I7nj43mg5zjgII8L3A+PHA+PGVtPjM3LjwvZW0+5oiR55qE5LiW55WM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m957q477yM6ICM5L2g55qE6Zev5YWl6K6p5oiR55qE5LiW55WM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2p6Jm577yb5oiR55qE55Sf5rS75Y6f5pys5piv5LiA5p2v5reh5rC077yM6I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6K6p5oiR55qE55Sf5rS75Y+Y5oiQ5LqG5LiA55O25Y+v5LmQ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55Y+Y5LqG5oiR77yM5piv5L2g6K6p5oiR55qE55Sf5ZG95Y+Y5b6X5pu05Yq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77yBPC9wPjxwPjxlbT4zOC48L2VtPuaDs+WBmuS4gOa7tOawtO+8jOmaj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+8jOa1geWFpeS9oOW/g++8jOaEn+S9oOa4qeaalu+8jOefpeS9oOaCsuasou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hgOa2su+8jOWRteaKpOS9oOWcqOiEieeQhuS5i+mXtO+8jOaDs+WBmuS4gOeyk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WFpeiDg++8jOiejeWFpeS9oOS9k++8jOe7meS9oOiDveWKm++8jOa3u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S9oOebuOS8tOWcqOW/g+eahOacgOa3seWkh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nIDnvo7nmoTml7bmnJ/vvIzlsLHmmK/mmqfmmKfkuI3muIXnmoTpmLbmrrXjgI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qLor6Llr7nmlrnnmoTlkbzlkLjvvIzlsI/lv4Pnv7znv7zovqjliKvlr7nmlrnph4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miJLmhY7mgZDmg6fnu5nkuojlk43lupTjgILmr4/kuIDkuKrlsI/liq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mnInmhI/kuYnvvIzkuZ/lvIDlp4vooqvotYvkuoj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biM5pyb6Ieq5bex6YGH5Yiw5LiA5Liq6L+Z5qC355qE5L2g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YeJ6aOO77yM57uZ5Lq65LiA56eN5oGw5Yiw5aW95aSE55qE6IiS6YCC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md5pyI55qE6JOd5aSp55m95LqR77yM5bm95rex6ICM57qv57K577yb5YOP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6YeM56m/6L+H5riQ5riQ5rOb6buE55qE5qCR5Y+25pKS5LiL5p2l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Lmf5piv5rip5p+U44CCPC9wPjxwPjxlbT40MS48L2VtPuWklemYs+aKmu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eWsue0r++8jOaYn+i+ieaMieaPiemFuOeXm+eahOiDjO+8jOWknOaZm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eW3peS9nOeahOe0r+i1mO+8jOW8gOW/g+aJk+mXue+8jOS8keaGqeWkp+iEke+8jOWQ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S5kO+8jOWTgee+jumFkuS9s+iCtO+8jOaUvuadvueyvuelnu+8jOa0l+WO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eahOedoeS4gOinieOAguelnee+juaipu+8jOaZmuWu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nibXmiYvmvKvmraXmspnmu6nnlZnkuIvkuIDkuLLoqpPoqIDvvIzlm57ov4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lrprmoLzlnKjov5nniLHnmoTkuJbnlYzjgILlnKjmtbfovrnmiJHku6zotbDov4f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vvIzorqnmtbfmtarop4Hor4HmiJHku6znuq/nnJ/nmoTniLHmgY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Dotbfnj43mg5zkuIDnm7TliLDmsLjov5zorqnlpKfmtbfop4Hor4HnnJ/niL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TliLDmsLjov5zjgII8L3A+PHA+PGVtPjQzLjwvZW0+54ix5oOF5piv55u46KeB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55b6u56yR77yM54ix5oOF5piv5oCd5b+15pe25L2g55qE5LiA5Y+l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o6C6K6w5pe25L2g55qE5LiA5Y+l6Zeu5YCZ77yM54ix5oOF5piv5Lyk55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6byT6Iie44CC54ix5oOF5piv5Lik5Liq5Lq65bmz5reh5Y+I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B55u45Ly044CB55u45a6I44CCPC9wPjxwPjxlbT40NC48L2VtPuaIkeWWnOas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4quS6uu+8jOebtOWIsOS9oOi1sOi/m+aIkeeahOW/g+mHjOOAgu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SjOS9oOWcqOS4gOi1t++8jOaIkeS4jeWWnOasoueLrOiHquS4gOS4qu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huaLheS9oOeahOaJgOacie+8jOaIkeaDs+aLpeaKseS9oOeahOaJgOac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+iOWtkOmZquedgOS9oO+8jOaIkeeIseS9oO+8jOaIkeaXoOazleaKl+aLk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OAgjwvcD48cD48ZW0+NDUuPC9lbT7pmr7ku6Xlv5jljbTpgqPmlbD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p3ogIzosIjnmoTml6XlrZDvvIzmmK/pgqPlv4PmnInngbXnioDkuIDngrnpgJ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mb3nhLbpgqPmrrXml6Dor53kuI3osIjvvIzml6Dor53kuI3orrLnmoTml6Xlr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iJDkuLrkuobov4fljrvlvI/vvIzogIzmiJHku6zlnKjkuIDotbfnmoTmg4Xmma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iJHmt7Hmt7HlnLDln4vol4/lnKjorrDlv4bkuYvkuK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6LaK5p2l6LaK5aSa77yM5piO5aSp6LaK5p2l6LaK5bCR77yM5pio5aSp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piO5aSp5bCG5Lya5Y+v5oOc77yM5LuK5aSp5L2g6L+Y5Zyo54q56LG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7ud54mI5aW955S35Lq65pGG5Zyo5L2g6Z2i5YmN77yM6L+Y5LiN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aae77yM5py65LiN5Y+v5aSx77yM5aSx5LiN5YaN5p2l5Z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AneW/teWKoOWJp++8jOWPmOaIkOS6huaYvOaAneWknOaDs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3se+8jOWPmOaIkOS6huacm+ecvOassuepv++8jOecn+aDheaEiOa1k+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3seS8vOa1t++8jOeIseW/g+i/nue7te+8jOWPmOaIkOS6hueIseWmgua9ruaw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mrmOS6ou+8jOWPmOaIkOS6huWkqeiNkuWcsOiAgeOAgjEyLjE0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2g77yM6K+054ix5L2g55qE5b+D5LiN5Y+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aYr+awtO+8jOaJgOS7peaIkeimgeWPmOaIkOS4gOWdl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OAguWkj+Wkqe+8jOaciembqOi9u+i9u+eahOa7kei/h++8jOaKmuaRu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m+WGrOWkqe+8jOaciemcnOiKseaKiuaIkemdkuedkO+8jOe0p+e0p+eahOaKi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m+WboOS4uuWug+S7rOmDveaYr+S9oOeahOWMlui6q++8jOWvkuWGt++8jOWNt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jwvcD48cD48ZW0+NDkuPC9lbT7kvaDmmK/miJHkuIDnlJ/nrYnlvoX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poHnlKjkuIDnlJ/kuIDkuJbmnaXniLHkvaDvvIznurXnhLbkuIDnlJ/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miJHlj6rmhL/kuLrkvaDpga7po47mjKHpm6jvvIzlhbHluqbku4rnlJ/vv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vojovpvoi6bvvIzlv7XkvaDmhJ/liLDml6DliqnvvIzkvaDlvIDlv4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orqTnnJ/nmoTku5jlh7rvvIzorqTnnJ/nmoTmipXlha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kvaDmmK/miJHku4rnlJ/mnIDlpKfnmoTlubjnpo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S5LiA5p2h5bCP6Ii577yM5Zyo5LiK6Z2i5rSS5ruh6Iqx55Oj77yM5Zyo6Z2S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5qE5bCP5rmW6L6577yM6L+O5o6l5bGe5LqO5L2g55qE6YKj5oqK6Iqx5Lye77yM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oOF5q2M77yM6ZqP552A5rC05rOi5raf5raf77yM6LWw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55qE5bGx5bOm77yM5LuO5q2k5L2g5oiR5aaC6bif6bG877yM6Ieq55Sx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44CCPC9wPjxwPjxlbT41MS48L2VtPuavj+WkqeacgOmHjeimgeeahOS6i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IseS9oO+8jOavj+WkqeacgOW8gOW/g+eahOS6i++8jOS+v+aYr+eul+edg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ngemdoueahOaXtumXtO+8jOavj+WkqeacgOaciei2o+eahOS6i++8jOS+v+aYr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vj+WkqeWBmueahOS6i++8jOeIseS9oO+8jOaDs+S9oO+8jOS+v+aYr+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aDheOAgjwvcD48cD48ZW0+NTIuPC9lbT7mgYvniLHkuK3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vILkuq7nmoTvvIzkvaDkv6Hov5jmmK/kuI3kv6HvvIzkuovlrp7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YvniLHkuK3nmoTnlLfkurrmmK/mnIDlubjnpo/nmoTvvIzkvaDkv6Hov5jmmK/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kIblsLHlnKjpgqPph4zvvJvnn63kv6Hmsp/pgJrmmK/mgYvniLHmnIDlpb3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rnlvI/kuYvkuIDvvIzkvaDkv6Hov5jmmK/kuI3kv6Hor5Xor5XlsLHnn6XpgZ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6K+05Y6G5Y+y5piv55So5p2l57qq5b+1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6K6w5L2P5LqG55u46YGH6YKj5LiA56eS77yM5aaC5p6c6K+0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a+75om+5pe26Ze055qE77yM6YKj5LmI5oiR5om+5Yiw5LqG55u454ix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5b+D6Lez5piv55So5p2l6K+B5piO5pe26Ze055qE77yM6YKj5LmI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LiA55Sf5p2l6K+B5piO44CCPC9wPjxwPjxlbT41NC48L2VtPuacie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mOeUnO+8jOaDhea3seaEj+WIh+acieeIseaBi++8jOacieS9oOWKoOa3seaIk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ebvOe+jua7oe+8jOacieS9oOW/g+aDheacgOeBv+eDgu+8jOaJ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WunueOsO+8jOacieS9oOW3puWPs+mDvemAoua6kO+8jOmUpue7o+WJjeeoi+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cieS9oOmdkuaYpempu+WuueminOOAgjwvcD48cD48ZW0+NTU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mK/mnIDnvo7vvIzmr4/kuIDkuKrlvq7nrJHpg73orqnmiJHmsonphon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j6rlsIbkvaDov73vvIzkvaDlrozlhajljaDmja7miJHlv4PmiYnjgIL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mnIDlpKfnmoTlronmhbDjgILkurLniLHnmoTvvIzmr4/lpKn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miJHkuIDlpKnnmoTntK/vvIzku4rnlJ/mhL/kuI7kvaDlkIzmna/vvIzlhbH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uIDkuJbphonvvIE8L3A+PHA+PGVtPjU2LjwvZW0+5Zyo5L2g55qE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yo55y877yM5oC75oOz5aSa55yL5L2g5LiA54K55YS/77yb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YGc5LiN5LqG5oCd5b+177yM5oC75oOz5aSa6Zmq5L2g5LiA54K55YS/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oiR6K+05LiN5bC956Wd5oS/77yM5oC75oOz5aSa54ix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Lqy54ix55qE77yM5oiR54ix5L2g77yBPC9wPjxwPjxlbT41Ny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abvue7j+eIsei/h+WkmuWwkeS6uu+8jOabvue7j+WBmui/h+S7gOS5i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aOouS9oOeahOi/h+WOu++8jOWboOS4uuaIkeWWnOasoueahOaYr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so+i1j+eahOaYr+S9oOeOsOWcqOeahOaZuuaFp++8jOi/h+WOu+eah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OAgeaIkeWPquimgeS9oOWcqOmAieaLqeS6huaIke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aIke+8jOi/meWwsei2s+Wkn+S6huOAgjwvcD48cD48ZW0+NTguPC9lbT7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afnm7jmnLrvvIzljrvlk6rniLHmg4XlnLDvvIzmnrbkuIrnm7jmnLrmnrbvvIzmj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lmajvvIznrYnlvoXljYHnp5Lpkp/vvIzmi6XmirHlnKjkuIDotbfvvIzlkpTlk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i6XmirHooqvorrDlv4bvvIwxMi4xNOaXpe+8jOaLpeaKseaDheS6uu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GmeaIkOS/oe+8jOS4gOmUruWPkee7meS9oO+8jOawuOaBkuiusOS9j+S9oO+8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9oO+8gTwvcD48cD48ZW0+NTkuPC9lbT7kuJbkuIrmnIDpgaXov5z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lsbHkuIfmsLTvvIzogIzmmK/ov5HlnKjlkqvlsLrkuI3og73nm7jop4H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5voi6bnmoTkuovkuI3mmK/pmLTpmLPnm7jpmpTvvIzogIzmmK/nm7jniLH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zmraTnkIbop6PjgILkurLniLHnmoTvvIzorqnmiJHku6zlv4Plv4Pnm7jljbD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r6/kvJrvvIzlv6vkuZDnm7jniLHvvIE8L3A+PHA+PGVtPjYwLjwvZW0+5aSa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S7552A5bCx5piv5Li65LqG5L2g77yM5oiR55qE54ix5Y+q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Li65LqG5L2g77yM5oiR5LiN5b6X5LiN5b+N552A5LiO5L2g5YiG56a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c6LWw5ryC5rOK77yM5biM5pyb5L2g5LiN6KaB5oGo5oiR77yM5Lqy54ix55qE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YKj5piv5Li65LqG5oiR5L+p5Lul5ZCO6IO95aW95aW9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675ou85pCP77yBPC9wPjxwPjxlbT42MS48L2VtPjYxNO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eIseS6uuS4gOS4queUnOicnOeahOWQu++8jOWKqOaDheWcqOa1qua8q+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mGieWcqOa4qemmqOS5i+W3he+8jOWbnuWRs+WcqOiIjOm9v+S5i+mXtO+8jO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Uh+S4pOS+p++8jOW/q+S5kOWcqOiEuOW6numXqueOsO+8jOW5uOemj+WcqOW/g+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uelneaEv+S9oOeIseaDheeUnOeUnOe+jue+ju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IzmnJvkvaDog73msLjov5zooqvkurrmuKnmn5Tnm7jlvo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loTmhI/pg73mnInlm57miqXjgILluIzmnJvkvaDnmoTmlYXkuov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kvaDnmoTnnJ/lv4Ppg73kuI3ooqvovpzotJ/jgILlvZPnhLbvvIzmnI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ph4zvvIzog73lpJ/mnInmiJHvvIzlm6DkuLrmiJHnnJ/nmoT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zLjwvZW0+54ix5oOF5ZCI6YCC5bCx5aW977yM5LiN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bCG5bCx77yM5Y+q6KaB6ZqP5oSP77yM5b285q2k5LmL6Ze05LiN6KaB5aSq5aSn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5u45L+h5a6M576O55qE54ix5oOF77yM5YW25a6e77yM5L2g5Y+q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65peg5a6M5Lq677yM5q+P5Liq5Lq66YO95Lya5pyJ57y654K577yM5LiA56e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Y+v54ix5bCx6Laz5aSf5LqG77yM5LiA56eN55Sf5rS755qE55yf5a6e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i4j+edgOWklemYs++8jOaykOa1tOaZmumc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aQuuaJi++8jOmAgeS9oOWbnuWutu+8m+i4j+edgOaciOWFie+8jOi1j+edgOeB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aLpe+8jOmAgeS9oOWbnuWutu+8m+iHquS7juS4juS9oOebuOeI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mAgeS9oOWbnuWutuOAguS6sueIseeahO+8jOWrgee7meaIkeWQp++8ge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acm++8jOaLpeacieaIkeS7rOiHquW3seeahOWutu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L/mhI/lgZrmiJHnmoTogIHlqYbvvIzmiJHkvJrliqrlipvmjKPpkrH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nu5nkvaDph5HlsbHpk7blsbHvvIzkvYbmmK/miJHkvJrorqnkvaDov4fkuI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l6XlrZDvvIzlvIDlvIDlv4Plv4PvvIzml6Dlv6fml6DomZHnmoTkvaDvvI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L/lrZAmbWRhc2g7Jm1kYXNoOy3miJHku6zlubjnpo/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Wu55Sf55qE5Ye6546w77yM6K6p5oiR6YKj6ZqQ6ZqQ5L2c55e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yT5LqG5aW95aSa77yM6YKj56eN5oSf6KeJ5pqW5pqW5riF5rWB5Yiw5b+D5oi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2C5LiA5Lid5bCY5Z+D77yM57qv5YeA6ICM6YCP5piO44CC5oiR5LiN55+l6L+Z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f6L+Y5piv5Zac5qyi77yf5Lqm5oiW5piv5qyj6LWP77yf5pel5oCd5aSc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u/5L2b5oiQ5LqG55Sf5rS755qE5Li757q/44CCPC9wPjxwPjxlbT42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9sOi9sOeDiOeDiOeahOiqk+iogO+8jOWFtuWunueIseaDheW+iOW5s+W4u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vj+WkqeS4gOWPpeWFs+W/g+ivneW+iOa4qeaaluOAguS4gOadr+eZveW8gOaw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S4jeWUseaDheatjOS5n+W+iOa1qua8q+OAgueIseaDheW+iOeugOWNle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WwseazqOWumuimgeS4gOeUn+ebuOS8tOOAgueIseaDheeugOWNl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aEv++8muWPquW4jOacm+W9vOatpOWBpeW6t+W5s+Wui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buOS8tOOAgjwvcD48cD48ZW0+NjguPC9lbT7kvaDmmK/lkpblla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I/li7rvvIzkurLkurLkvaDnmoTlv4PvvJvkvaDmmK/nmb3kupHvvIzmiJHlsLH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LlkLvkvaDnmoTlj5HjgILmhL/lgZrkvaDnmoTmiYvmj5DljIXvvIzotLT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rkvaDvvJvmhL/lgZrkvaDnmoTnmq7lpKfooaPvvIzmuKnmmpblnLDlkL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g4XkurroioLvvIznlJzonJznr4fnq6DkvaDmiJHkuablhp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a6a6KaB5oqK5b2p6Jm55ouJ5LiL5p2l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Lmm5YaZ5LiK5L2g55qE5ZCN5a2X77yM55S75LiK5L2g55qE56yR6IS4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qK5a6D5a6J5LiK5aSp56m677yM6L+Z5qC35YWo5LiW55WM5bCx6IO9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a2Q55qE5L2g77yM5piv5aSa5LmI57ua54OC55qE6KOF6aWw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MC48L2VtPuS6suWQu+S9oOeahOaEn+inieWDj+aYr+mtl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XoOavlOW3qOWkp+eahOWogeWKm++8jOeUnOeUnOeahOWDj+W3p+WFi+WK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aXtuWAmeWDj+aciea1ruWKm++8jOS4gOenjeaXoOavlOW5uOemj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i9u+eahOWFhea7oeWQuOW8leWKm++8jDYuMTTkurLlkLvmg4Xkurr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poHliqDlgI3liqrlipvvvIzmhL/kvaDlubjnpo/nvo7kuL3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LiA5oOz5Yiw5L2g77yM6ICz5py16YeM55qE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KU5ZKU5L2c5ZON77yM5bCx5YOP55So6JaE6LSd5aOz5YGa55qE6aOO6ZOD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iA6IKh5oOz6KKr5L2g57Sn57Sn5oul5oqx55qE5qyy5pyb77yM5oOz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k5LuY57uZ5L2g44CC5aaC5p6c6K+06L+Z5LiN5piv5oOz5b+155qE6K+d77yM5oi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M5rWB5reM55qE5bCx5piv55Wq6IyE5rGB44CCPC9wPjxwPjxlbT43Mi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a0u+S4gOeZvuWyge+8jOS9huaIkeWNtOimgeivtO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aIkeS8mueUqOaIkeeahOi6q+W/g+eIseS9oOOAgeeWvOS9oOOAg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WcqOavj+S4gOS4qum7keWknOWSjOeZveWkqe+8jOaIkeWvueS9oOeahOeIs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kqeS4iueahOaYn+aYn+S4gOiIrO+8jOawuOWeguS4jeac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o47vvIzmiJHlsLHmmK/pm6jvvIzpo47po47pm6jpm6jvvIz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kvaDmmK/lpKrpmLPvvIzmiJHlsLHmmK/mnIjkuq7vvIzmnJ3mnJ3mmq7mmq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pmo/vvJvkvaDmmK/lhrDns5bvvIzmiJHlsLHmmK/onILonJzvvIz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vKDnu7XvvJvkvaDlnKjmiJHlv4PkuK3mmK/mnIDlpb3vvIz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brmsJTpg73mmK/nlJznmoTjgII8L3A+PHA+PGVtPjc0LjwvZW0+5oul5oq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+r5LmQ77yM5oul5oqx5LmQ6KeC77yM5YWF5ruh576O5aW977yM5oul5oq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WF5ruh5oSJ5b+r77yM5oul5oqx5L+h5b+177yM5YWF5ruh5aW96L+Q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YWF5ruh55Sc6Jyc44CC5oul5oqx5oOF5Lq66IqC77yM5oS/5L2g5oq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oqx5Zyo5oCA6YeM77yM5LiA55Sf5bm456aP5b+r5LmQ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uuS7gOS5iOaWsOmXu+iBlOaSreS4iuayoeacieaKpemBk++8jOWFi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5n+ayoeacieeIhuaWme+8jOWwsei/nuW5s+aXpemHjOeIsemAoOiwo+eahOeLl+S7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2iOWkseS6huWWp+mXue+8jOaIkeeIseS4iuS9oOS6hu+8jOi/meS5iOWkp+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uuefpemBk++8jOi/mOimgemdoOaIkeiHquW3seiKseS4gOavm+mSseWBmuW5v+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4Llr57nmoTlpJzlm6DkvaDlpLHnnKDvvIz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moqbnmoTlv4Pmg4XvvIzkvYblubbpnZ7ku47mraTlsLHmsqHmnInmoq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p3nhLbmnInkvaDvvIHpgYfop4HkvaDnuq/lsZ7lpKnmhI/vvIzniLHkuI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oi6bmgYvkvaDku47ml6DmgpTmhI/vvIzlvpfliLDkvaDmiY3kvJ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r7nkvaDnmoTniLHvvIzmsLjov5zmr5TmmKjlpKnlpJ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K6w5b+G5Lit55qE5pu+57uP5aSq576O5aW95LqG77yM576O5aW95Yiw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4ug5b+D55qE5Lq65Lmf6IiN5LiN5b6X5Y675b+Y6K6w44CC5LiN5piv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6L+H5L2g77yM5LiN5piv5Zue5b+G5LiN6IKv5pS+6L+H5L2g77yM5LiN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6L+H5L2g77yM6ICM5piv5L2g6Ieq5bex5LiN6IKv5pS+6L+H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Yr+mbqueip+mHjOeCuOW8gOeahOawlOazo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mbqumHjOmjmOiQveeahOmbquiKse+8jOS9oOaYr+i3r+WPo+S4i+aWnOaWnO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S4lueVjOS4re+8jOato+WboOS4uuS9oOeahOWtmOWcqO+8jOeDiOaX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ebru+8jOWGt+mjjuS4jeWGjeWIuumqqO+8jOS4h+S6i+S4h+eJqe+8jOmDv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OAgjwvcD48cD48ZW0+NzkuPC9lbT7msqHmnInkvaDnmoTml7bkvq/vvIzoibLlv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vvJvmsqHmnInkvaDnmoTml7bkvq/vvIzppa3oj5zmmK/ml6DlkbPnmoT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kvq/vvIzmiJHmmK/nqbrlv4PnmoTjgILmnInkvaDnmoTml7blgJn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Y3kvJrmmI7oibPvvJvmnInkvaDnmoTml7blgJnvvIzppa3oj5zmiY3kvJrpppn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gJnmiJHnmoTlv4PkvJrooqvlubjnpo/loZ7mu6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4ix5aa75pel77yIMTIuN++8ie+8jOaIj+ivtOW+l+e9quiAgeWphu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qumUruebmO+8jOS6jOemgeaKveeDn++8jOS4iee9muW6k+mTtu+8jOWbm+ebluWN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lOS9k+aKleWcsO+8jOWFreelnuaXoOS4u++8jOS4g+iNpOWFq+e0oO+8jOaXo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juaClOmGkuaCn++8muWQg+W+l+ecvOWJjeS6j++8jOeUn+a0u+aci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m7jkvKDlubjnpo/mmK/kuIDkuKrnvo7kuL3nmoT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4znoo7mlaPokL3kuJbpl7Tmr4/kuKrop5LokL3vvIzmnInnmoTkurrmi77liL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nInnmoTkurrmi77liLDlsJHkupvvvIzljbTmsqHmnInosIHog73mi6XmnIn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lsIbmiJHmi77liLDnmoTliIbngrnnu5nkvaDvvIzorqnkvaDmr5TmiJH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gyLjwvZW0+5bKB5pyI5LiN6ICB5Lq65Lya6ICB77yM5oOF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655Sf55+t77yM55u46YCi55u45Ly05Y+q5LiA55Sf77yM54+N5oOc5oqK5o+h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ZG15oqk54ix5oqk55qE5oOF6LCK77yM54+N5oOc55yf54ix55qE5a6I5oq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a6I55qE5bm456aP77yM5Y+q5Zyo5L2g5auB57uZ5oiR55qE5aSp56m66YeM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5p6d77yM5LiA6LW35Yiw55m95aS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HdyYml5d2h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B3cmJpeXdo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E41E4C9AE43848338B14A65914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