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7D581B81A7B1E1597A7078BBBB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D581B81A7B1E1597A7078BBBB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LiA5Liq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+WOn+iwheaIkei/meS4gOWbnuWQp+OAg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i+asoeS4gOWumuS4jeWcqOeKr+WQjOagt+eahOmUmeivr+OAguWOn+iwhe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bnuaIkeetieS9oOOAguS9oOaUvuaIkem4veWtkOWlve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mCo+S4qu+8jOS9oOi/mOecn+eUn+aIkeawlOWViu+8n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S4jeWlveWViu+8jOaIkeS4i+asoeS4jeS8muWGjeeKr+i/meagt+eah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WHhueUn+awlOS6humineOAgjwvcD48cD48ZW0+My48L2VtPuacm+edg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aZr++8jOeqgeeEtuaEn+WIsOaPquW/g+eahOe7neacm+OAgumCo+Wkq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Yr+WmguatpOWdmuWGs++8jOS9oOWcqOi/q+S9v+iHquW3seWwhuaIkemBl+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8muaKiueIseaDhee7j+iQpeaIkOi/meagt++8jOiuqeS4gOS4q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S6uumAvOiHquW3seemu+W8gO+8jOWvueS4jei1t++8j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eahOmXruWAmeaJk+aMoOS6huS9oOaIkeW+i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IkeebuOWkhOaYr+enjei0n+aLheaIkeW+iOeXm+W/g++8m+Wmguaen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3sue7j+i/nOemu+aIkeW+iOmBl+aGvu+8m+WmguaenOS4gOWIh+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S9oOaYjuekuuOAgjwvcD48cD48ZW0+NS48L2VtPuS4uuS6huaMveaVkS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EmcmRxdW876L+Z5Liq57Of57OV55qE57uT5bGA77yM5oiR5pu+57uP55m+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oiR6Ieq5bex77yM6Iez5bCR5Zyo5b+D6YeM6K+05LiK5LiH5LiH6YGN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S25ZCO5YaN55So5L+h5oGv5ZGK6K+J5L2g77ya5oiR5piv55yf55qE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W954ix5aW954ix5L2g77yBPC9wPjxwPjxlbT42LjwvZW0+54ix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6L+H77yM55e06L+H5Lmf5oGo6L+H77yM5Lyk6L+H5omN5Lya5oeC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3LjwvZW0+5byA5aeL55qE5byA5aeL5oiR5Lus6YO9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A5ZCO55qE5pyA5ZCO5ri05pyb5Y+Y5oiQ5aSp5L2/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S+5byD55qE5oiR57ud5LiN5oy955WZ77yM6K+l54+N5oOc55qE57ud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Ge5LqO5oiR55qE5oiR5LiN5by65rGC77yM5L2G5piv77yM5bGe5LqO5oiR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aS66LWw44CCPC9wPjxwPjxlbT45LjwvZW0+5oiW6K645oiR5LiN5aS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W6K645oiR6K+v6Kej5LqG5L2g44CC5Y+v5piv5oiR56a75byA5ZCO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62J5L2g5pyJ5LiA5aSp6K6p5oiR5p2l54Wn6aG+5L2g77yM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AjuS5iOiDveW/mOiusO+8jOS9oOW/p+S8pO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6i+acieWmguiQveWPtuaJq+S4jeWwve+8jOS9oOaYjuaYjuWcq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tOS9oOS4jeS8pOW/g++8jOaIkeaBqOS7iuWknOeahOmbqOS4i+W+l+acieeCu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EuPC9lbT7kvaDoh6rlt7HlhYjlv6vkuZDvvIzmiY3mnIn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kurrlv6vkuZDjgILlvZPnhLbvvIzkvaDkuZ/kuI3opoHlv5jorrD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5Hnp5HnjonlvovvvJrkuI3opoHmioroh6rlt7HnmoTlv6vkuZDvvIzlu7rnrZ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oi6bkuIrvvIHlpoLmnpznnJ/mraPniLHlr7nmlrnvvIzlsLHlsIrph43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qnku5blv6vkuZDjgII8L3A+PHA+PGVtPjEyLjwvZW0+5pyA5Yid56ys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G5omL5pe25oiR6L+Y5pWF5oSP5ZKM5L2g6LWM5rCU77yM5YW25a6e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Oz5aSx5Y675L2g5Z+D5L2g55qE5LiA6aKm5LiA56yR5piv5aaC5q2k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2g55qE5ZSH5piv6YKj5LmI55qE6K6p5oiR5L6d5L6d5LiN6IiN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o6l5ZC76Zet55y877yM5b+D5LiO5b+D55qE5ZC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efpeS9oOW/g+mHjOayoeacieaIke+8jOS5n+awuOS5heWBmuS4je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mCo+S4qu+8jOWNtOS4jeeUseiHquS4u+iuqeS9oOeci+WIsOacgOecn+Wu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qeiXj+S9j+WPl+S8pOeahOaIkeOAgjwvcD48cD48ZW0+MTQuPC9lbT7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DlkI7miJDkuoblr7nkuI3otbfjgILmnInlpJrlsJH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msqHlhbPns7vjgILmnInlpJrlsJHmsqHlhbPns7vvvIzmnIDlkI7or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LniLHmmK/pu5jlpZHvvIzkuI3mmK/lvLrmsYLjgILlj6ropoH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pTjgILnpZ3niLHmg4Xlubjnpo/vvIE8L3A+PHA+PGVtPjE1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LmL5LiA77yM5piv5oqT77yf54ix55qE6IqC5aWP5oSf44CC6ZqP5pe2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u5YmN55qE6IqC5ouN77yM6Lip56iz5q2l5LyQ77yM6K+l5YGc5pe25YGc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77yb6K+l6L+b5pe26L+b77yM6K+l6YCA5pe26YC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+8jOeEtuWQjuWcqOafkOS4quS4jee7j+aEj+eahOeerO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crOi0ueWwveW/g+acuuaDs+imgeW/mOiusOeahOS6i+aDh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/mOiusOS6huOAgjwvcD48cD48ZW0+MTcuPC9lbT7mi5zmiZjvvIznnYHnnY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Dop4bmiJHnmoTkvKTlv4PkuI7pmr7ov4fvvJvmi5zmiZjvvIznlKjnlKj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kKzmiJHnmoTovqnop6PkuI7nvJjnlLHvvJvmi5zmiZjvvIzlm57mna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msqHmnInkvaDnmoTmtojmga/vvIzmi5zmiZj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5qE5pm65aSa5pif77yM5aSx5Y675L2g5Lul5ZC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5YK75oiQ5LuA5LmI5qC35a2Q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jOaIkeefpemUmeS6hu+8jOivt+WOn+iwheaIkeeahOmygeiOveWSj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4pue7meS9oOeahOeDpuaBvO+8jOWwsei/mOe7meaIkeWQp++8jOaIkeaDs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YjuWqmueahOmYs+WFieWhq+a7oeS9oOeahOW/g+OAguWOn+iwheaIkeWQ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jAuPC9lbT7kuZ/orrjmmK/miJHkuI3mh4LnmoTkuo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iJHnmoTplJnvvIzkuZ/orrjkuIDliIflt7Lnu4/mhaLmhaL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vp3nhLbmnJ/lvoXkvaDnmoTosIXop6PlkozlkbXmiqT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B5LiN5aW95oSP5oCd77yB5oiR6ZSZ5LqG77yB5Yir5Lu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V6ZmN5LqG77yB5oiR5b+r6aG25LiN5L2P5LqG77yB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efpemBk+etieW+heS5n+iuuOS8muaIkOepu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tie+8jOiAjOaYr+ebtOaOpeadpeaJvuS9oOS6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kuLrkvZXkuI3orqnkvaDogZTnu5zmiJHlkJfvvJ/lj6/og73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rKHnmoTkuI3lvpflt7LvvIzorqnoh6rlt7HmiorkvaDnmoTmgJ3lv7Xlkozni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ovmipHliLDmnIDlupXvvIzorqnoh6rlt7HkuI3lho3mg7PkvaDkuob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m57liLDkvaDnmoTkvY3nva7kuIrjgII8L3A+PHA+PGVtPjI0LjwvZW0+6Ze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+t5LiN6IO96Zi75oyh5a+55L2g55qE54ix77yM6IOh6KiA5Lmx6K+t5LiN6IO9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Y+q5pyJ6L276KiA57uG6K+t77yM5omN6IO9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4jeWlve+8jOaIkeajgOiuqO+8m+aIk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9qu+8m+aYr+aIkemUme+8jOaIkeivpei/h+OAguS6sueIseeahO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jwvcD48cD48ZW0+MjYuPC9lbT7lpb3pmr7lpb3pmr7vvIzmg7PkuLrkv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iIfvvIzlj6/mmK/miJHnmoTlhoXlv4Pnlrznl5vljbTotormnaXotor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poLmnpzlho3lop7liqDmraTnl5vvvIzmiJHlhoXlv4PkvJrpurvmnKjog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nmoTmhJ/mg4XvvIzkuZ/orrjmiJHlho3kuZ/kuI3mg7PmkpHkuIvljrvog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iLHkvaDjgII8L3A+PHA+PGVtPjI3LjwvZW0+5aaC5p6c55Sf5ZG9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G5bm45ZKM5L2g5LiA6Lev5ZCM6KGM44CC5oiR5Lus6auY5ZSx552A54i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l5YWl6L+Z5Zy65rWq5ryr5LmL5peF44CC5rK/6YCU5ZOB5ZGz552A5oSJ5b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yA5ZCO5Yiw6L6+5bm456aP55qE57uI54K544CC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yOC48L2VtPuS5n+iuuOaIkeeahOeskeWuueS4jeWkn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i2s+Wkn+S4uuS9oOaJq+a4heWGrOaXpemHjOeahOmYtOmcvu+8m+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S4jeWkn+a4qeaflO+8jOS9hui/mOiDveS4uuS9oOaLguWOu+S/l+S4l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Rvei/kOWuieaOkuaIkeS7rOWcqOS4gOi1t++8jOaIkeS8muWlveWlv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kuPC9lbT7kvaDotbDnmoTpgqPlpKnvvIzmiJHlhrPlrpr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7nnYDpo47mkpHnnYDnnLzluJjnlKjlipvkuI3nnKjnnL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b6A5YyX5ZC577yM5Zug5Li65YyX5pa55pyJ5a2j6IqC55qE5pyf55u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L+977yM5piv5Zug5Li65YyX5pa55pyJ5oiR55qE5pyf55u877yb5L2g5b6A5Yy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A5LmI77yf5Zug5Li65oiR55qE6ZSZ5ZCX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iAgeWFrO+8jOiAgeaYr+W3peS9nOiAgeS4uuWFrOOAgue+jumFk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aJi+S4re+8jOS5n+imgeWbnuWutuaUvui9u+advu+8geW6lOmFrOWlveatuemaj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eWphuaDs+S9oOWIhuWIhumSn++8gTwvcD48cD48ZW0+Mz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pb3kuobvvIzkuI3nrqHnu5PmnpzmgI7moLfmiJHpg73kvJrlsIrph43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aDotbDmiJbkuI3otbDvvIzmiJHpg73kvJrlnKjljp/lnLDnrYnkvaDjgIL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JTooYzkuJTnj43mg5zjgII8L3A+PHA+PGVtPjMzLjwvZW0+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i77yf5rKh5pyJ5L2g77yM5oiR5bCx5YOP56a75byA5rC055qE6bG8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IO95LiN6IO96K6p5L2g5riF6YaS77yM54ix5piv5b+r5Lm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N6IO95YaN5LiA6LW35ri45p2l5ri45Y6777yf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WueefpeWknOeahOm7keaal++8jOaDs+S9oOaJjeefpeiHquW3seWtpOWNl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EtuaIkOS4uuS5oOaDr++8jOeIseS9oOiHs+S7iuS4jeabvuaUueWPmO+8jOaip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ivrea2n+a2n++8jOaEv+S9oOW5uOemj+WkqemVv+Wc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/og73mmK/miJHnmoTnjofmgKforqnkvaDotYzmsJTkuobvvIzlj6/og7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v4PlooPnnJ/nmoTkuI3lpb3vvIzkvYbkuI3orrrmgI7moLfvvIzor7fkvaDliK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M2LjwvZW0+5aaC5p6c5Y+v5Lul77yM5biM5pyb6Ieq5bex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SP5aSW77yM6K6p6Ieq5bex5b6X5LqG5aSx5oSP55eH77yM5aW9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77yB5LiN5YaN5Li65LqG6L+H5Y6755qE55Sc6Jyc6ICM5Zue5b+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aSc5aSc5aSx55yg44CCPC9wPjxwPjxlbT4zNy48L2VtPuaIk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WPiOS7pOS9oOeUn+awlOS6hu+8jOS9huaYr+S9oOS5n+S4jeimgeaKi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tu+WIke+8jOaIkeimgeS4iuivie+8jOaIkeimgeS8uOWGpO+8jOaIkeimg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+8gTwvcD48cD48ZW0+MzguPC9lbT7niLHmg4XnmoTojYnljp/kuIr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nmoToi7Hpm4TlsJHlubTvvIzluKbnnYDlv4PkuIrkurrnurXpqazpqbDpqo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ljYPlm57nmb7ovazvvIzopobnm5bmiJHnmoTluJDnr7fvvIz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qvmmJ/lhYnkvKDor7XvvIzlr4Llr57nmoTlvanombnpl6rng4HkuZ3np43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6a75Y6777yM5oiR55qE5aSp56m65bCR5LqG5LiA54m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2g56a75Y6777yM5oiR55qE5LiW55WM5aSa5LqG5LiA56eN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m7juaYjuWJje+8jOaIkeS7rOmDvea4tOacm+ingeWIs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5n+WQjOagt+Wus+aAleiiq+eDiOmYs+aJgOS8pO+8geiwiOiwiOWQp++8geaEv+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8tOabmeWFie+8m+S4jeaEv+S4pOS8pOWvueeDiOmYs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u4jlsIbov4fkuIvljrvnmoTml6XlrZDvvIzlj6vlgZrkvZnnlJ/jgILog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moTml6XlrZDvvIzmiY3mmK/mnKrmnaX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6a75LqG77yM5L2g55qE5ae/5a655L6d5pen5Zyo5oiR55qE5b+D5Z2O6Ye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6Z+25YWJ55qE5L6d56iA5bm75b2x77yM5oSJ5oKm552A5oiR5oOG5o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0My48L2VtPui/meWHoOWkqe+8jOaIkeS4gOebtOWcqOWcsOeL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+mOW+iu+8jOWkmuS5iOaDs+WbnuWIsOacieS9oOWcqOi6q+i+ueeahOWkqeWg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4qeaaluWSjOeFpueahOmYs+WFie+8jOWPquacieS9oOeahOWOn+iw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+l+WIsOino+aUvuOAgjwvcD48cD48ZW0+NDQuPC9lbT7lvZPmtYHmmJ/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nq5nlnKjmoaXnmoTlj6bkuIDnq6/vvIznrYnlvoX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sLHnrpflj6rmnInkuIDlpKnvvIzmiJHkuZ/kvJrlv4Pmu6HmhI/ot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u+57uP5pyJ5q6155yf5oya55qE5oSf5oOF5pGG5Zyo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rKh5pyJ5aW95aW954+N5oOc77yM5pyA5ZCO6K6p5L2g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44CC546w5Zyo5aaC5p6c5LiK5aSp6L+Y5oS/5oSP57uZ5oiR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Oz5ZKM5L2g5LiA6LW36LWw5LiL5Y67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WknOaZmu+8jOWtpOeLrOaYr+S4gOenjemBl+aGvuOAguaDs+W/t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W3suaIkOS5oOaDr+OAguaDheatjOiuqeaIkeiZmuW6pua1qu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absue7iOS6uuaVo+OAgjwvcD48cD48ZW0+NDc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mg7PkvaDvvIzkvaDml6nlt7Lov5zljrvvvIzmiJHljbTov5jlvoX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r7nkuI3otbfvvIzmiJHov5jmmK/lpb3mg7PkvaDvvIzmgI7og73or7TmlL7lsL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pgqPkuYjli4fmlaLjgII8L3A+PHA+PGVtPjQ4LjwvZW0+5L2g5a+55oiR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LiA6L6I5a2Q77yM5L2G5L2g5aSx5L+h5LqG77yM5LiN6L+H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77yM55Sf55Sf5LiW5LiW5Y67562J77yM562J5L2g5p2l5bGl6KG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Zyo5oiR55qE5b+D6YeM55WZ5pyJ5L2g55qE5LiA5ru055y85rOq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2l5oqK5a6D5pOm5bmy44CCPC9wPjxwPjxlbT40OS48L2VtPuaDs+S9o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5uOemj+eahOeJh+aute+8m+acieS9oOeahOi3r+mAlO+8jOaYr+W/q+S5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S8tOS9oOeahOWygeaciO+8jOaYr+acgOe+jueahOWFiemYtO+8m+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SjOecn+aDhe+8jOaDs+edgOS9oOawuOS4jeWBnO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kvaDnprvlvIDkuobmiJHmm7TliqDlubjnpo/vvIzpgqPkuYj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miYvorqnkvaDljrvlr7vmib7lsZ7kuo7oh6rlt7HnmoTlubjnpo/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u5jpu5jlnLDlnKjljp/mnaXnmoTlnLDmlrnnrYnkvaDlm57mnaX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7blgJnkuI3opoHlv5jkuoblm57mnaXnmoTot6/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A6L+R5oiR5LiA55u05Zyo5Y+N55yB6Ieq5bex77yM6L+H5Y67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2g57uZ5oiR5biM5pyb77yM5L2G5piv5oiR5Y+I57uZ5L2g5aSa5bCR5biM5py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O5p2l5oiR5omN5piO55m977yM57uP6JCl5LiA5q615oSf5oOF5LiN6KaB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M6L+Y6ZyA6KaB5Yqq5Yqb5Zyw5Y675LuY5Ye644CC6Jm954S2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L2G5piv5oiR6L+Y5piv5Lya5Yqq5Yqb5Zyw5Y675a6e546w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45LiL55qE6K+66KiA44CCPC9wPjxwPjxlbT41Mi48L2VtPuWGje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seWOu+eahOS4gOWkqe+8jOWGjea3seeahOiusOW/huS5n+aciea3oeW/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eIseeahOS6uu+8jOS5n+aciei/nOi1sOeahOS4gOWkqe+8jOWGje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+mGkueahOS4gOWkqe+8jOivpeaUvuW8g+eahOWGs+S4jeaMveeVme+8j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S4jeaUvuaJi++8gTwvcD48cD48ZW0+NTMuPC9lbT7niLHkurrpl7T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nmoTvvIznm7jnn6XmmK/or5rlv4PnmoTvvIznm7jmg5zmmK/nnJ/lv4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mmK/nlKjlv4PnmoTjgILoi6XmmK/lgbblsJTpl7nkuobnn5vnm77vvIzpgqP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v4PnmoTjgILor7fljp/osIXmiJHnmoTml6Dlv4P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YyG5YyG5rWB5Y675oiR5Y+q5Zyo5LmO5L2g77yB5omA5Lul5oiR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oiR56a75byA5L2g44CC6Zmk5LqG5L2g5oiR5LiN6IO95oSf5Yiw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PC9wPjxwPjxlbT41NS48L2VtPuaIkemUmeS6hu+8jOaIkeWQkem4oeecvOmS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atie+8jOaIkeWBmuajgOafpe+8jOaIkeWGmeajgOiuqO+8jOaIkee7mem4oeecvOmS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aPlu+8jOe7mem4oeecvOmSiOecvOmeoOi6rOS6hu+8jOWOn+iwheaIkeWQp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cieW/g+eahOOAgjwvcD48cD48ZW0+NTYuPC9lbT7mg7PnvJbkuKrlub3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kYror4nkvaDpgqPkuKrlvIDkuoblm5vlubTnmoTnjqnnrJH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ITmub/kuoblubLlubLlh4Dlh4DnmoTnp4vlraPvvIzor7fljp/osI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6p5aaC5L2V5L2g5pOm5Y676YKj5pyA576O55qE5byA5aeL44CC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+D5pyJ5Lqb5a6J6YC477yM5q2k5Yi755qE6KaB5rGC5Y205pu0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+R546w5a+55pa555qE5LiN5aW977yM5byA5aeL5aSx5pyb5LqG77yM5pyA5ZC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+v5piv5L2g55+l6YGT5ZCX77yf6YKj5LiN5piv5pys5p2l55qE5oi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Oz5bim5L2g6aOe55qE5b+D77yM5Y+q5piv5a6D6L+Y5rKh6ZW/5Ye657+F6Ia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A5qyh5py65Lya5ZCn44CCPC9wPjxwPjxlbT41OC48L2VtPuWmguaenO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vlOaIkeeIseS9oOeahOS6uu+8jOmCo+aIkeS8mu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lneemj+S9oOS7rOOAguWmguaenOS9oOayoeaJvuWIsOmCo+S4quS6uu+8j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S9oOeahOS6uuWwseaYr+aIke+8gTwvcD48cD48ZW0+N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ov5vmiJHnmoTlv4Pph4zvvIzkvaDkuIDlrprkvJrlk6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o4Xmu6HkvaDnmoTngrnmu7TjgILlpoLmnpzmnInkuIDlpKnvvIzmiJH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JHkuZ/kuIDlrprkvJrlk63vvIzlm6DkuLrph4zpnaLmib7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YwLjwvZW0+5oiR54ix55qE5Lq65Li65oiR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Y205Li65oiR54ix55qE5Lq65rWB5rOq5b+D56KO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cqOa1gemAne+8jOaEn+aDheWcqOa3oeaziuOAguaIkeS7rOW4uOW4u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S4gOS6m+S6uu+8jOa4kOS8tOa4kOiAgeOAguWNtOS4jeefpeacieaXtu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VjOeahOi0qOeWke+8jOWPl+S4jeS9j+ebuOa/oeS7peayq+eahOW5s+mdm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S6kuS4jeaJk+aJsOOAgjwvcD48cD48ZW0+NjIuPC9lbT7lnKj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g7PkvaDjgILmiJHku6znm7jnn6Xnm7jlpZHnmoTmg4XmhJ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ot53nprvjgILlnKjkvaDnprvlvIDkuYvlkI7vvIzmiJHmiY3lj5Hnjr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pb3nvo7lk6bvvIE8L3A+PHA+PGVtPjYzLjwvZW0+5oiR5LiN5ZCM5oSP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2g57uZ5oiR55qE6L+Z5Liq6I6r6aG75pyJ55qE55CG55Sx44CC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pu+57uP5LuO5p2l6YO95rKh5pyJ54ix6L+H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eahOaXtuWIu++8jOS4gOWNiuaYr+WQjOS9oOWcqOS4gOi1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aipumHjO+8m+eXm+iLpueahOaXtuWIu++8jOS4gOWNiuaYr+WIhuemu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mOm7mOWcsOaDs+edgOS9oO+8geS9huaEv+S9oOefpemBk+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Fs+aAgOedgOS9oOaDpuW/teedgOS9oO+8gTwvcD48cD48ZW0+Nj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lpKnkuIrpo5jokL3kuIDnspLmspnvvIzku47mraTlvaLmiJD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jgILmr4/mg7PkvaDkuIDmrKHvvIzlpKnkuIrlsLHmjonkuIvkuIDmu7TmsL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miJDkuoblpKrlubPmtIvjgII8L3A+PHA+PGVtPjY2LjwvZW0+5oiR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L+h5oGv57uZ5L2g77yM5YCf552A56e75Yqo5L+h5Y+377yM6YCB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L2g5aaC5p6c54ix5oiR77yM5bCx6K+35Zue5L+h5oGv57uZ5oiR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2l5pe255qE6Lev77yM5Zue5aSN5L2g55qE55Sc6Jyc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AnOWls+S6uueahOW/g+S8vOawtO+8jOS4jei+nuWNg+mHjOS5n+ebuOma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eahOe8oOe7teern+aNouadpeaXoOiogOS7peWvue+8jOWvueedgOaui+aciOepu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bnummluebm+W+l+a7oea7oeeahOazq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vaDkuIDlrprmmK/nlJ/msJTkuobjgILlm6DkuLrmiJHnnIvliLD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jotbfmnaXkuobjgII8L3A+PHA+PGVtPjY5LjwvZW0+5oiR5bi45bi45Lu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pa55b+D54G155qE5oSf5bqU77yM5pyJ5Lqb6K+d6K+05Ye65p2l5LqG5bC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CB55+l6YGT5oiR5LiN6K+077yM5L2g56uf54S255yf55qE5Lya6K+v5L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Z5Liq5LiO5oiR55qE5oCn5qC85pyJ5YWz57O744CC5L2g5Zue5aS0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+57uP77yM5oiR5a+55L2g55yf55qE5piv5LiA5b+D5LiA5oSP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biM5pyb5oiR5Lus6IO95aSf5Zyo5LiA6LW3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vtOS4jea4heWTqumHjOWlve+8jOS9huWwseaYr+iwgemDv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EuPC9lbT7kvaDlpb3lg4/nlJ/msJTkuobvvIz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lj5fvvIHlpoLmnpzmmK/miJHphb/miJDkuobmraTplJn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HlpoLmnpzkuI3og73ljp/osIXvvIzmiJHoh6rlt7HkuZ/lsLHml6Dms5X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objgII8L3A+PHA+PGVtPjcyLjwvZW0+5reh5reh5LqR6YeM5oKg5oK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5rC46Zq+5b+Y77yM5LuK55Sf5pyJ5L2g55Sc5aaC6Jyc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byA44CCPC9wPjxwPjxlbT43My48L2VtPuWvueS4jei1t++8jOaIkeS4uuaI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a3seihqOatieaEj+OAguWboOS4uuecn+eahOWkquaDs+ingeS9oO+8jOW/g+mH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Co+S5iOWcqOS5juOAguWOn+iwheaIkeWlveWQl++8n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oblsLHlgZrlm57oh6rlt7HvvIzkuIDkuKrkurrnmoTkuJbnlYzlkIzmoL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fmnIjokL3vvIzkuZ/mnInnvo7kuL3nmoTnnqzpl7TvvIzmiorku5blvZLkuLr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6LW36LWw6L+H6YKj5LmI5LmF55qE6Lev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+N5oOc6Lef5L2g5Zyo5LiA6LW355qE54K554K55ru05ru044CC5oiR5Lus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iG5byA77yM6K6p5oiR5YaN5aW95aW955qE5L+d5oqk5L2g77yM5ZG15oqk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i48L2VtPuS6sueIseeahO+8jOaIkeS7rOS5i+mXt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bouWQjeS4uiZsZHF1bzvnn5vnm74mcmRxdW8755qE54Gr54Sw77yM6Zi76ZqU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5qE6Iqx5py177yM5oiR6K+a5oSP55qE6YGT5q2J77yM5oS/5oiQ5Li6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M5rWH54Gt54Gr54Sw77yM5ruL5YW754ix55qE6Iqx5py177yM6K+3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3Ny48L2VtPuWcqOWGs+WumuWIhuaJi+S5i+WJje+8jO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3n+S9oOWOu+aJgOacieaJv+i9veedgOe+juWlveWbnuW/h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gOWQjuS9oOi/mOaYr+mAieaLqeimgeemu+W8gO+8jOaIkeaJjead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zguPC9lbT7miJHlpb3mg7PkvaDvvIzliIblvIDkuIn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b3osaHpmpTkuobkuIDkuKrkuJbnuqrjgILkuI3nn6XkvaDlv4Pmg4XmmK/lk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J/ouqvkvZPmmK/lkKbov5jlpb3vvJ/liY3lh6DlpKnmiJHkuI3or6XnvK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g6bkuobvvIznnJ/nmoTlr7nkuI3otbfvvIzlnKjkvaDntK/ml7bkuI3or6X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mnJvkvaDlvIDlv4PjgII8L3A+PHA+PGVtPjc5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6YO95pu/5Luj5LiN5LqG77yB6YCJ5oup5p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K+g6YeK5Z2O5Z2355qE5Lq655Sf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IsOeXm+S6hu+8jOS9oOWNtOeVmeS4i+aIkeS4gOS4quS6uu+8m+aIkeWTreWI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S4jeefpemBk+aIkeWPquS4uuS9oOS4gOS4qu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lpoLmnpzkuZ/mmK/kuIDnp43lubjnpo/vvIzmiJHmhL/mhI/nrY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iJHlj6rog73pu5jpu5jlnLDlrojmiqTkvaDvvIzkvYbmmK/miJHkvJr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5DkuIDlpKnvvIzkvaDkvJrlm57mnaXvvIzlsL3nrqHkuI3nn6XkvZXml7b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mnIDlkI7nu4jkvJrmmI7nmb3vvIzov5nmmK/miJHnmoTlv4P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yLjwvZW0+5oGL54ix5bCx5YOP5Y+j6aaZ57OW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mz5reh5peg5ZGz77yM6KeJ5b6X5bmz5reh5LqG5bCx5oOz5pS+5byD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i5Zyo5LuA6bq95Zyw5pa577yM6YO95Lya55WZ5LiL6Zq+5Lul5oq55Y67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WVt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Lmh0bWwiPmh0dHBzOi8vZHVhbmp1emlrdS5jb20vZHVhbmp1emkvbW1lbW5uZXow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D581B81A7B1E1597A7078BBBB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