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F6E301B146CE9BDEAF163E0994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F6E301B146CE9BDEAF163E0994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S4jeaYr+S9oO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+8jOWNtOaYr+S9oOWWnOasoueahOmCo+S4qu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uieWVpu+8jOiusOW+l+ebluWlveiiq+WtkOWVpu+8jOWIq+aEn+WGkuS6h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W/g+eWvOeahOOAgjwvcD48cD48ZW0+My48L2VtPuaIkeeahOW6iuS4jeWkp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adpeedoeS9oOWImuWImuWlveOAgjwvcD48cD48ZW0+NC48L2VtPuaEv+S9oO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+8jOmBh+WIsOWWnOasoueahOS6uu+8jOi/h+S4iuiHquW3se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S48L2VtPuWIq+Wus+aAle+8jOaIkeS4gOebtO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Qju+8jOaAu+WcqOS9oOWRvOWUpOaXtuWuiOWcqOS9oO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WPr+S7pee7meaIkeS4gOS4quacquadpe+8jOmCo+S5i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i+iOWtkOW5uOemj+OAgjwvcD48cD48ZW0+Ny48L2VtPui/meS4gOWto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xseeoi++8jOiuqeaIkei4j+edgOadpeaXtueahOWRvOWQuO+8jOmBh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mguaenOeIseaDheS5n+acieW5v+WRiu+8jOmCo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+8jOaIkeiEkea1t+S4reS9oOeahOagt+WtkOOAgjwvcD48cD48ZW0+OS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iAgeeahO+8jOW4jOacm+WIsOaXtu+8jOS9oOS7je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p4Hov4fnmoTmnIDnvo7nmoTmmKXlpKnvvIzmmK/kvaDnqb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mib7liLDmiJHnmoTpgqPkuKrlm5vmnIjjgII8L3A+PHA+PGVtPjE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5ZCD6L+H6Ium55qE5a2p5a2Q77yM5L2G5Li65LqG5L2g5oiR5LuA5Lm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CD44CCPC9wPjxwPjxlbT4xMi48L2VtPuiLpemdnumdkuaYpeiLpuefre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dpeaXpeaWuemVv+OAgjwvcD48cD48ZW0+MTMuPC9lbT7kuI3niLH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j5jlnY/jgII8L3A+PHA+PGVtPjE0LjwvZW0+6I2J5pyo5pyJ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aOO562d5pyJ5riF6aOO5ZKM57uz77yM5oiR5pyJ5L2Z55Sf6L+Y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aDheacieS4gOWNg+S4quWKqOS6uueahOW/g+W8puiA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buOWQjOeahOmfs+espuOAgjwvcD48cD48ZW0+MTYuPC9lbT7lnKjniLHmg4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7jkupLnmoTlv6Dor5rvvIzlsLHmsqHmnInnm7jkupLnmoTkv6H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LiA55Sf5oiR5Y+q54m15L2g55qE5omL77yM5Zug5Li6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6Laz5aSf44CCPC9wPjxwPjxlbT4xOC48L2VtPueugOe6puS4jeaYr+Ww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WkmuS9meOAgui2s+Wkn+S4jeWkseWkmu+8jOiAjOaYr+WImuWlveS9o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uI3opoHvvIzkvaDlj6vku5bluK7kvaDku4vn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mnIvlj4vvvIzlsLHor7Tku5bnmoTlkI3lrZf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m55Yir5ZGi77yM5LiH5Y2D5Lq65Lit6LWw6L+H77yM5Y2z5L6/6L+R6KeG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yb5Yiw5L2g44CCPC9wPjxwPjxlbT4yMS48L2VtPuingeS9oOeahOaXtuWFi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uS6huingeS9oOiAjOe/u+i2iuWNg+WxseS4h+awtOeahOWygeaciOS5n+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7PkuIDnm7Tln4vlnKjkvaDnmoTmgIDph4zvvIzphp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4Pot7PvvIznnaHml7blgbflgbfnrJHjgII8L3A+PHA+PGVtPjIzLjwvZW0+54ix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YiZ77yM5Lmf5LiN5bqU6K+l5pyJ5p2h5Lu2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mguS9leW8uuWkp++8jOS9oOS7jeeEtuaYr+aIkeeahOW8s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lkb3or5rlj6/otLXvvIzniLHmg4Xku7fmm7Tpq5jvvIzoi6X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YXvvIzkuozogIXnmoblj6/mipvjgII8L3A+PHA+PGVtPjI2LjwvZW0+5oiR5oSf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iA5YiH77yM5YWo6YOo5bGe5LqO5oiR5LqG77yM5Zug5Li65L2g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y48L2VtPuaIkeS4gOeslOS4gOeUu+WcsOWGmeedg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wseWDj+e7hue7huWOu+aPj+e7mOS9oOeahOagt+Wt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vvIzlj6rnlKjkuobkuIDnp5Lpkp/vvIzlv5jorrDkvaDvvIzljb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nlJ/nmoTml7bpl7TjgII8L3A+PHA+PGVtPjI5LjwvZW0+5Lik5Liq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piv5LiA56eN5b+r5LmQ77yM5bm456a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Ur+S4gOacieS8nu+8jOS7jeeEtua3i+a5v+eahOS6u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mmK/nlJjmhL/mlq3mjonkuobmiYDmnInpgIDot6/vvIzlj6rkuLr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HluqbkvZnnlJ/nmoTkvaDjgII8L3A+PHA+PGVtPjMyLjwvZW0+6K+05Yiw5bq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iA5Liq5Lq655qE6Ieq5oiR5Lu35YC85Zyo5Yir5Lq66Lqr5LiK55qE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tumXtOiDveWGsua3oeeXm+iLpu+8jO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Ds+eUqOaXtumXtOadpeayu+aEiOS4gOWIh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YTmoLzlkIPnmoTphovmnIDphbjvvIzlhYjliqjlv4PnmoTkurrmnIDm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GH6KeB5L2g5LmL5ZCO77yM5oiR5omN55+l6YGT6L+H5Y676YO9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zNi48L2VtPua1quiNoeS4gOeUn++8jOmSn+aDheS4g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NgemHjO+8jOWPquaDs+imgeS9oOOAgjwvcD48cD48ZW0+Mzc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kvaDop4nlvpfntK/kuobvvIzlj6/ku6XvvIzkvaDlkozmiJHor7TvvIz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jgII8L3A+PHA+PGVtPjM4LjwvZW0+5LiA55Sf5Y+q5L2g77yM6K6p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675a6I5YCZ44CCPC9wPjxwPjxlbT4zOS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S6kea8guaziuS5neS4h+mHjO+8jOS4jeabvuath+aB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raPlpb3vvIzpnZLmmKXkuI3ogIHvvIzmnKrmnaXnmoTot6/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jrvov73otbbjgII8L3A+PHA+PGVtPjQxLjwvZW0+5oiR5piv5Zuw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ams77yM5Y205oOz5YGa5L2g5oCA6YeM55qE54y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QjOS4gOeJh+WkqeepuuS4i++8jOWPquaYr+aDs+aDs+WwseinieW+l+eL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lpzmrKLmnInlvojlpJrnp43lkKfvvIzml6Dorrr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Hpg73mg7Pnu5nkvaDjgII8L3A+PHA+PGVtPjQ0LjwvZW0+5aSx5Y67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Yiw55So5Yqb5Y6754ix5Lq655qE5oSf6KeJ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S7juS9oOWHuueOsOWQju+8jOaIkeaJjeefpemBk++8jOWOn+adp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Yr+mCo+S5iOeahOe+juWlveOAgjwvcD48cD48ZW0+NDYuPC9lbT7lsI/lj6/ni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lkKzor53llabvvIzmr5Xnq5/kvaDpgqPkuYjnlJzvvIzkuI3og73lnKjmhIHoi6b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x5LmL54Gr77yM5Zyo5oiR5L+p55qE5b+D5Lit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oiR5L+p5bCG6KKr54aU5Zyo5LiA5Z2X44CCPC9wPjxwPjxlbT40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IkeaLheS4jei1t+eahOmHjeaLhe+8jOaDheivneWPquaYr+WBtueEtuWF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jwvcD48cD48ZW0+NDkuPC9lbT7ml6DorrrmiJHotbDlpJrov5znprvkva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opoHmiJHlm57lpLTvvIzouqvlkI7kuIDlrprmnIn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+D57+857+85Zyw5ouJ552A5L2g55qE5omL77yM5Zyo5b+D6YeM5pep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a6M5LqG5LiA55Sf44CCPC9wPjxwPjxlbT41MS48L2VtPuS9oOi6q+i+ueS6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aIkei/nOeCue+8jOaHkuW+l+aKou+8jOabtOayoeWKm+awlOWQg+mG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47kuI3lkKzmg4Xor53vvIzlj6/lr7nmiJHogIzoqIDvvIz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j6Xpg73mmK/mg4Xor53jgII8L3A+PHA+PGVtPjUzLjwvZW0+5oiR6L+Z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Zac5qyi5oiR5LiA5LiL5Lya5q275ZWK77y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mBh+WIsOS4gOS4quS6uu+8jOmVv+eahOWDj+S9oO+8jOaAp+agvO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S9oOOAgjwvcD48cD48ZW0+NTUuPC9lbT7miJHov5nkuYjllpzmrKLlkIP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6fkuZDlhbnvvIzlj6rlm6DkuLrpgqPlj6XllpzmrKLkvaDvvIzmsqH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W6K645oiR57uZ5LiN5LqG5L2g6YKj5LmI5aSa5rip5pqW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pyJ5Liq6K+N5Y+r5bC95oiR5omA6IO944CCPC9wPjxwPjxlbT41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S4uuS7gOS5iOeIseS9oO+8jOS9huaIkeefpemBk+S9oOWwseaIkeS4j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eUseOAgjwvcD48cD48ZW0+NTguPC9lbT7lpoLmnpzog73lho3op4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poLmnpzjgILor7fkuI3opoHor7Tlho3op4HvvIzlpb3kuYj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S57ud6YKj5LmI5aSa55qE5pqn5pin77yM5Y+q5Li65LqG5L2g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5pyq5p2l44CCPC9wPjxwPjxlbT42MC48L2VtPueJteedgOS9oOeahOaJ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WwveWktO+8jOi/meadoei3r+a8q+a8q+mVv+WNtOWPquacieS9oOWSj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lubTmnIkzNjXlpKnvvIzmiJHlj6rllpzmrKLkvaA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44CB5aSP5aSp44CB56eL5aSp44CB5Yas5aS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S4gOWPquidtOidtu+8jOWug+WWnOasoumjnuWIsOWTqumHjO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W4puWIsOWTqumHjOOAgjwvcD48cD48ZW0+NjMuPC9lbT7mi4znnYDnnLzms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mnIDliqjkurrnmoTjgII8L3A+PHA+PGVtPjY0LjwvZW0+5Y+q6KaB5pyJ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77yM6KKr5YW25LuW5Lq65b+Y6K6w6YO95peg5omA6LCT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S4gOaXpuWSjOS9oOacieWFs++8jOmCo+WwseWSjOmBk+eQh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i6XmmK/lvpfmiYvvvIzkvr/mmK/pmo/miYvlj6/kuK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vpfkuI3liLDvvIzlsLHkvJrmg7PljaDmnInjgII8L3A+PHA+PGVtPjY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5qE5oiS5oyH6L276L275aWX5LiK5L2g55qE5omL5oyH77yM5LuO5q2k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YiG56a744CCPC9wPjxwPjxlbT42OC48L2VtPuaDs+WIsOS9oOaIkeW/g+mH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+8jOWGjeWkp+eahOWbsOmavuS5n+S4jeWus+aAl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g6bmiJHvvIzkvaDlho3ng6bmiJHvvIzkvaDlsLHlqLbmiJ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55qE5pel5a2Q5omN5Y+r5pe25YWJ77yM5ZCm5Yi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peg5oSP5LmJ55qE5pGH5pGG44CCPC9wPjxwPjxlbT43MS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lueVjOeahOinkuiQve+8jOaJvuWIsOS6huaIk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nmoTlj5HlsZXmnInlvojlpJrmhI/lpJbvvIzmnInkvaDlnKjnmoTnu5Pmnp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lnY/jgII8L3A+PHA+PGVtPjczLjwvZW0+5LiN5aSq54Ot54OI55qE54ix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05oyB5LmF6L+c44CCPC9wPjxwPjxlbT43NC48L2VtPuWPquimgeaYr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ermeeahOWGjei/nO+8jOS5n+iDveS4gOecvOWwseeci+WIs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nmoTnnLzph4zlj6rmnInkvaDvvIzoh6rku4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uYHljY7pg73lsIbmiJDkuLrog4zmma/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oiQ6aOO5rip5p+U55qE5bCG5L2g5YyF5Zu044CCPC9wPjxwPjxlbT43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5uOemj++8jOaYr+WPkeeOsOiHquW3seeIseeahOS6uuato+Wlv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zguPC9lbT7msqHmnInpnZLmmKXnmoTniLHmg4XmnIn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J/msqHmnInniLHmg4XnmoTpnZLmmKXmnInkvZXmhI/kuYnvvJ8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5b6X5LiN5YiG56a777yM5Lmf6KaB5aW95aW95Zyw6K+05aOw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WWnOasouS9oO+8jOS4jeaYr+aDheivne+8j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OAgjwvcD48cD48ZW0+ODEuPC9lbT7mib/okpnml7bpl7TkuI3lvIPjgILkvaD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IDnm7TlnKjjgII8L3A+PHA+PGVtPjgyLjwvZW0+5oiR5oOz5Y+Y5oiQ5L2g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KeB77yM54ix5L2g5omA54ix44CCPC9wPjxwPjxlbT44My48L2VtPuaIkeWPr+S7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+8jOW5uOemj+WPr+S7peadpeeahOaFouS4gOS6m++8jOWPquimgeWug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QuPC9lbT7njqvnkbDvvIzkvaDnmoTvvJvlt6flhYvlip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krvmiJLvvIzkvaDnmoTvvJvkvaDvvIzmiJHnmoT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YO95a+55L2g5oG25oSP55u45Yqg77yM5oiR5bCx5a+55L2g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OF6K+d44CCPC9wPjxwPjxlbT44Ni48L2VtPuaXoOiuuuS9oOi6q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S9oOS4uuS9leW/meeijO+8jOaIkemDveS8muWcqOatpOWuiOWAm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npjaGxsdGFm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6Y2hsbHRhZn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F6E301B146CE9BDEAF163E0994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