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4FC669BD54B6374DFA7603CA70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4FC669BD54B6374DFA7603CA70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as5a2j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Iq+WvueaIkeiv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Fp+mhvuWlveiHquW3seepv+WkmueCueiho+acjeS5i+exu+eahOivne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hvuaIke+8jOimgeS5iOWwseaLv+mSsee7meaIkeS5sOiho+acje+8jOimgeS5i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puaIkeOAgjwvcD48cD48ZW0+Mi48L2VtPuWkqeecn+eahOWlveWGt+WViu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aIkea4qeaalueahOaAgOaKseOAgjwvcD48cD48ZW0+My48L2VtPuaIkeeahO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S4iuajieiihO+8jOaJjeiDveaKteW+oeayoeacieS9oOeahOWGr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WGt+S6hu+8jOacgOaDs+WOu+eahOWcsOaWuemZpOS6huiiq+eq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eahOaAgOmHjOOAgjwvcD48cD48ZW0+NS48L2VtPuefpemBk+mbquS4u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JsueahOWQl++8n+WboOS4uuWug+W/mOiusOS6huWOn+adpeeahOminO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QveWFieS6huWPtuWtkOeahOafs+agkeS4iu+8jOaMgua7oeS6huav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uOOAgeS6ruaZtuaZtueahOmTtuadoeWEv++8m+WGrOWkj+W4uOmdkueahOadvuagke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+8jOWghua7oeS6huiTrOadvuadvuOAgeayieeUuOeUuOeahOmbqu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WGt+S6hue7meS4jeS6huS9oOaLpeaKse+8jOS5n+S4jeW4jOacm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r+OAgjwvcD48cD48ZW0+OC48L2VtPuimquWZr+eahO+8jOi/meS4quWGrOWkq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Gt++8jOWPquaYr+S8see7meeahOa4qeW6puWkquWGt+WLk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WIq+iAjemFt++8jOiusOW+l+Wkmuepv+iho+acje+8jOavle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9oOi6q+i+ueOAgjwvcD48cD48ZW0+MTAuPC9lbT7muJDmuJDlj5jlhrf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g7Pnn6XpgZPov5zmlrnkvaDnmoTmtojmga/vvIzmmK/lkKbms6jmhI/ouqvkvZP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nlJ/mtLvlt6XkvZznmoTljovlipvvvIzmiJHkuI3og73kuLrkva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pgIHkuIrlhbPlv4PnmoTor53or63lh6Dlj6XvvIzlpKnlhrfliKvlv5jkv53mmpb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E8L3A+PHA+PGVtPjExLjwvZW0+5Zac5qyi5Yas5aSp77yM5piv5Zug5Li65Ya3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5u454ix55qE5Lq65oul5oqx5Zyo5LiA6LW344CC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mguaenOacieeLl+eLl+WcqOWcsOS4iui2tOedgOaMoeWIsOS9oOS6huWwsee7me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i3r+WQp++8jOWug+eUqOWwj+iCmuearuaNguaaluS6humCo+S4quWcsOaWueS5n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MTMuPC9lbT7pm6rku5nlrZDlnKjlsL3mg4XlnLDmjKXoiJ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pbvvJvlnKjpo5jpo5jmtJLmtJLnmoTlvLnlpY/kuK3vvIzlpKnjgIHlnLDjgIHms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uIXnuq/mtIHlh4DvvIzmsqHmnInms6Xmva3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oiR5Y205Ya755qE5YOP5Liq5bCP5LiR77yM5rKh5Lq657uZ5pqW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tuWunuacieS6m+S6uui/meS4quWGrOWkqeWujOWFqO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iilueahO+8jOWboOS4uuS9oOeahOiEguiCquS8muS/neaK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oi6Xlj6rlpoLliJ3op4HvvIzlvZPml7blj6rpgZPmmK/lr7v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6L+Z5LmI5Ya355qE5Yas5aSp6YeM77yM5Y2V6Lqr54u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2H57qn5Li65rGq5rGq56KO5Yaw5Yaw5ZCn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Ml+aWueS6uuaAp+agvOebtOeIve+8n+WkqeWvkuWcsOWGu+eahO+8jOiwg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3n+S9oOWiqOi/ue+8gTwvcD48cD48ZW0+MTkuPC9lbT7lhqzlpKnmiJHku6zmlZn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qbrosIPkuZ/lvojmuKnmmpbvvIzlm6DkuLrmnInlpKflrrb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uq5b6I576O77yM5b2T5a6D6JC95LiL5p2l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6KaB5YyW5oiQ5rC044CCPC9wPjxwPjxlbT4yMS48L2VtPuacnemYs+aKi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WwhOWQkea5lumdou+8jOW+rumjjuS5jei1t++8jOe7hua1qui3s+i3g++8jOaQ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5lueijumHkeOAgjwvcD48cD48ZW0+MjIuPC9lbT7lpoLmnpzlhqz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v5jkvJrov5zlkJfvvJ88L3A+PHA+PGVtPjIzLjwvZW0+5oiR546w5Zyo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qE6LW35pS+5LiN5LiL55qE5piv56235a2Q77yM5ZSv5LiA6Zm36L+b5Y675Ye6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Kr56qd44CCPC9wPjxwPjxlbT4yNC48L2VtPuWkqeWGt+S6hu+8jOWkp+mbge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OAguS8meS8tOS7rO+8jOaci+WPi+S7rO+8jOWkqeawlOWPmOWMlu+8jOivt+mihO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Wkmuepv+iho+eJqeOAgjwvcD48cD48ZW0+MjUuPC9lbT7lpKnlvojlhrfvvI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ZPvvIznnIvnnIvnqpflpJblj4jotbfpo47vvJvkurrlvojlv5nvvIzmtLvlvoj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ntKfmsqHmnInnqbrvvJvpkrHomb3lsJHvvIzkurromb3nqbfvvIzov5j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vvJrlhqzoh7PliLDvvIzlpJrkv53ph43vvIzlgaXlurflubPlronkur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+PGVtPjI2LjwvZW0+5bCR5LqG5L2g6Zmq5Zyo6Lqr6L6577yM5oiR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q5Ymp5LiL5Yas5aSp44CCPC9wPjxwPjxlbT4yNy48L2VtPuS4jeWbnuS9o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mrmOWGt++8jOaYr+aIkeaJi+WGt+OAgjwvcD48cD48ZW0+Mjg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hqzlpKnov5jmsqHmnaXvvIzpgqPmiJHku6zlsLHmmKXlpKn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W6K645piv5aSp5Ya35LqG77yM5b+D6Lef552A5Y+X5YeJ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6IGU57O75LqG44CCPC9wPjxwPjxlbT4zMC48L2VtPuWkqeawlOa4kOWG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WnOasoueahOS6uuS4gOi1t+WQg+eBq+mUheOAgjwvcD48cD48ZW0+MzEuPC9lbT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/nl4XkuobvvIzmiJHop4nlvpfmiJHlupTor6XlnKjluorkuIrnhafpob7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Zue5L2g5raI5oGv5LiN5piv5Zug5Li65oiR6auY5Ya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omL5Ya344CCPC9wPjxwPjxlbT4zMy48L2VtPuWPquaciembquaJ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+ju+8jOmCo+S5iOeahOe6r+a0geOAgjwvcD48cD48ZW0+MzQuPC9lbT7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5vvvIzlpJzkuZ/lj5jplb/vvIHovbvlo7Dpl67lgJnvvIzmmK/lkKbnuYHlv5nvvJ/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vml7bvvIzms6jmhI/lgaXlurfvvIzlpJrllp3lvIDmsLTvvIzlop7liqDooaPoo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lpKnlhrfvvIzlsI/lv4PnnYDlh4nvvIzkv53ph43ouqvkvZPvvIzlv6vkuZDml6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L+Z5bm05Yas5aSp77yM5Zyw6YO95Ya76KOC5LqG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X6aOO5YOP5YiA5a2Q5Ly855qE54yb5Yiu77yM5aSn6Zuq5ruh5aSp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qeWvkuWMl+mjjuWcqOaAkuWQvO+8jOiDjOeql+mbquiQveeCie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rOaXpeWkqeawlOiZveWkmuWPmO+8jOaci+WPi+S5i+aDheS+neeEtuS8oO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WcqOW/g+mXtO+8jOa3sea3semXruWAmeefreS/oeS8oO+8jOmAgeS4iu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kqeWGt+S6hu+8jOazqOaEj+mYsuWvku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K/liqjlrabkuaDmqKHlvI/vvIzlm6DkuLrlpKrlhrfvvIzmh5LnmoTliqjvvIz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bjgII8L3A+PHA+PGVtPjM4LjwvZW0+5a+S5Ya355qE5Y2B5LqM5pyI77yM5rKz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6A5pel55qE5rS75rO877yM5Ly85LmO5oGs6Z2Z5Zyw552h552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eWGt+S6hu+8jOWmguaenOS9oOS4jeiDvee7meaIkeS4quaLpea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7meaIkeS5sOS4quWkluWll++8jOWwuueggeengeiBi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liLDkuobvvIzkvaDnu5nmiJHmgqDnnYDngrnvvIzlr7noh6rlt7HotJ/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u5nmiJHnlJ/nl4XkvaDor5Xor5XjgII8L3A+PHA+PGVtPjQxLjwvZW0+5aSp5b6I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6X5aSa56m/5LiA5Lu25aSW5aWX77yM5oiR6K+05Ya355qE5pe25YCZ5aW96IS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oiR44CCPC9wPjxwPjxlbT40Mi48L2VtPuWkqeWGt+WVpu+8jOacieWqs+Wmh+a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+8jOacieiAgeWFrOaKseiAgeWFrO+8jOayoeWvueixoeWwseWkmuepv+eCu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nn6XkuI3op4nlj4jov47mnaXkuobkuIDlnLrpm6r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IDmoLfpg73mmK/pgqPkuYjnmoTnvo7vvIzlj6rmmK/ogLPovrnlsJH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r63jgILouqvovrnlsJHkuobkvaDnmoTouqvlvbHjgII8L3A+PHA+PGVtPjQ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B5b+D5Ya377yM5ZSv5LiA5rip5pqW55qE77yM5Y+q5pyJ5oKy5Lyk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meS4quWGrOWkqeW+iOWGt++8jOS9oOS7rOacieS6uu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iHquW3seaPkuWPo+iii+OAgjwvcD48cD48ZW0+NDYuPC9lbT7ogIHkuobvvIzp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kuobvvIznjrDlnKjmiJHlr7nml7blsJrnmoTnkIbop6PmmK/vvJrkv53mmpb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as5aSp5Yiw5LqG77yM5aSp5rCU5Ya35LqG77yM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uO5q2k5LiN5Lya5Y+Y5Yaw5Ya344CCPC9wPjxwPjxlbT40OC48L2VtPumZjea4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nOasoueahOS6uuWSjOWWnOasouaIkeeahOS6uu+8jOiusOW+l+a3u+S7t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WnOasouaIkeeahOS6uu+8jOWwseS4jeimgeepv+iho+ac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grnngrnmmJ/ovrDvvIzlraTmnIjpmr7nm7jlr7njgILpo47oirHpm6r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r5LlhqzvvIzmraTmg4XkuI3mm77msLjmgZLvvIzmlYXkurrlnKjkvZXmlrnvvJ/pu4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okL3ml6Xmm7Tplb/nqbrjgILlpJXpmLPopb/kuIvnrJHnuqLlsJjvvIzoh6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ml6DluLjvvIzmsqfmtbfmoZHnlLDljrvjgII8L3A+PHA+PGVtPjUwLjwvZW0+6Zuq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LiW55WM55qE6I2S6Iqc77yM5Y205o6p6aWw5LiN5L2P6Ieq5bex55qE6IuN55m9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PC9wPjxwPjxlbT41MS48L2VtPui/meS4quWkqe+8jOiDveiuqeaIkeWcqOi3r+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Ji+acuuWSjOS9oOaJk+Wtl+iBiuWkqeeahOS6uu+8jOe7neWvueaYr+aIke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JvnnYDnnLzliY3kvaDlkKvnrJHnmoTlrrnpop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ov5jmmK/okL3mu6HkuobmlbTkuKrlhqzlpKnvvIzovazouqvlkI7vvIzlho3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KLlpLHnmoTor7roqIDjgII8L3A+PHA+PGVtPjUzLjwvZW0+6L+Z5LmI5Ya3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+05piv5Ye66Zeo6KeB5L2g5LqG77yM5bCx5piv5oS/5oSP5Ly45omL5omT5a2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I5oGv55qE6YO96IO9566X55yf54ix5LqG44CCPC9wPjxwPjxlbT41NC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9oOWwkeepv+eCueiho+acje+8jOWkmuWWneeCueWGt+awtO+8jOi/meagt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eFp+mhvuS9oOOAgjwvcD48cD48ZW0+NTUuPC9lbT7ljYHkuIDmnIjopoH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ooaPmnI3vvIzljYHkuozmnIjmnInnmb3pm6rlkozlnKPor57moJHvvIzkuIDmnI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lrDlubTvvIzkuozmnIjlpKnmsJTlm57mmpbvvIzmqLHoirHlkozmmKXlpK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jmnInniLHmg4XjgILkuIDngrnkuIDngrnmlbDnnYDov4fvvIzml6XlrZDkuZ/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kuobjgII8L3A+PHA+PGVtPjU2LjwvZW0+5YOP6L+Z56eN5Ya35Yiw6L+e5Yq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peg5Yqb55qE5aSp5rCU77yM6KeB5Yiw5L2g5bCx5YOP6KeB5Yiw5Lq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qeWGt+S6hu+8jOS4jeimgee7meaIkeWPkea3u+ih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ecn+W/g+eIseaIkeeahO+8jOivt+aKiumSseaJk+WIsOaIkeeahOaUr+S7m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S6huaJjeiDvea3u+iho+OAgjwvcD48cD48ZW0+NTguPC9lbT7lhqzlpKnlho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vvIzlm6DkuLrmiJHmnInkvaDlnKjjgII8L3A+PHA+PGVtPjU5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Sp5rCU5Ya35b6X5Y6f5Zug77yM5oSf5YaS55qE56ul6Z6L5Lus77yM5Li75Yq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+6LW35p2l44CCPC9wPjxwPjxlbT42MC48L2VtPuaIkeW7uuiuruS9oOWWnOaso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vleern+eOsOWcqOmCo+S5iOWGt++8jOaIkeWPiOmCo+S5iOeUnO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u+8jOWSjOaIkeWcqOS4gOi1t++8jOWPr+S7peavj+WkqemDveWPiOeUnOWPiO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iY3kuI3kvJrlgqzkvaDlpJrnqb/ooaPmnI3lka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I3lvpfkvaDmnInngrnlhrfvvIzmraPlpb3kuIDmiormirHkvY/nkZ/nkZ/lj5Hmi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6Zuq5ZCO77yM6YKj57u157u155qE55m96Zuq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5WM77yM55C85p6d546J5Y+277yM57KJ6KOF546J56CM77yM55qT54S2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A5rS+55Ge6Zuq5Liw5bm055qE5Zac5Lq65pmv6LGh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vueaIkeivtOWkqeWGt+S6hu+8jOeFp+mhvuWlveiHquW3se+8jOepv+Wkmu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S5i+exu+eahOivne+8jOimgeS5iOWwseeFp+mhvuaIke+8jOimgeS5iOWwseaLv+mS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5sOiho+acjeOAgjwvcD48cD48ZW0+NjQuPC9lbT7lpKnlhrfkuobvvIzmnI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aHop4nlkKfjgII8L3A+PHA+PGVtPjY1LjwvZW0+5aSp5Ya35LqG77yM5pyI6I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oiR57qi57q/57uH5q+b6KGj5Y675LqG5ZCX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eIseS9oO+8jOWDj+WGrOWkqeS4gOWumuimgeaKseedgOiiq+WtkOaJjeedo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v5nkuKrlhqzlpKnvvIzpm6rlsIbmjqnln4v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Y4LjwvZW0+5rKh5pyJ5Lq65YOP5oiR5Lyk5b6X6YKj5L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bim57uZ6L+H5oiR6K645aSa5b+r5LmQ55qE5Lq677yM6K+055qE6K+d5q+U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6KaB5Ya344CCPC9wPjxwPjxlbT42OS48L2VtPuWPiOWIsOS6hua0l+a+oemdo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0l+iho+mdoOavheWKm++8jOi1t+W6iumdoOeIhuWPkeWKm++8jOWHuumXqOS4iuiv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quiNkuS5i+WKm+eahOWto+iKguS6huOAgjwvcD48cD48ZW0+NzAuPC9lbT7mnI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uobvvIzlm6DkuLrlhqzlpKnlsLHlj6/ku6XlkozkuIDlpKfluK7lpb3pl7ronJz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lrZDph4znnIvnlLXlvbHkuobvvIE8L3A+PHA+PGVtPjcxLjwvZW0+5aaC5p6c5L2g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77yM6IO96LW25LiK6L+Z5Liq5Yas5aSp77yM5LiO5oiR5LiA6LW355yL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Gr6ZSF77yM5Zad5aW26Iy277yM6YKj5LmI6L+Z5Liq5Yas5aSp5LiA5a6a5b6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Iq+S4gOWIsOWGrOWkqeWwseaKseaAqOayoeS6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aJi+aaluiEmuWSjOaLpeaKse+8jOWkqeWGt+WwseWkmuepv+S4pOS7tuiho+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zJ2ZmU3eDRh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8ydmZlN3g0YW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4FC669BD54B6374DFA7603CA70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