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CC035A2613A6F3BCFD1246B8BE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C035A2613A6F3BCFD1246B8BE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5byA5Lia56Wd56aP55+t5Y+l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PC9wPjwvZm9udD48L2NlbnRlcj48cD48ZW0+MS48L2VtPuWlveeahOW6l+mdo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HjgIHpob7lrqLmmK/kuIrluJ3jgIIy44CB5ZGY5bel5piv5a625Lq644CCM+OAge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tlueVpeS4uuS4reW/g++8jOS7peacjeWKoeaAgeW6puS4uuWfuueCueOAgjTjg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pppbopoHvvIzku6XotKjph4/lj5bog5zvvIHlvIDkuJrlpKfnpL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ml6Xov5vmlpfph5HvvIE8L3A+PHA+PGVtPjIuPC9lbT7nm7zmnJ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nYDvvIzlvIDkuJrnmoTpnq3ngq7lk43kuobvvIzkurLmnIvnmoTnrJHlo7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lv4PosYHkuq7kuobvvIzmoqbpnaDov5HkuobvvIzml6DorrrotbDliLD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miJHpg73mlK/mjIHkvaDvvIzliqDmsrnvvIE8L3A+PHA+PGVtPjM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mtYfngYzkuovkuJrkuYvoirHvvIznlKjluIzmnJvln7nogrLmoqbmg7P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kuIDliY3ooYzvvIznlJ/lkb3kuI3mga/vvIzlpYvmlpfkuI3mra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mnaXvvIzlvIDkuJrlpKflkInvvIzkuovkuJrlhbTml7r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iLDmnaXmi5zlubTml6nvvIzpnq3ngq7lmbzllarkurrmrKLnrJ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7Tmu7TnpZ3npo/lj6vvvIzmuKnppqjpl67lgJnmnaXmu4vmibD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53vvIznlJ/mhI/lhbTpmobotKLov5DnhafvvIzlpKnlpKnlvIDlv4P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po/ov5DlkInnpaXnu5XvvIzkuIfkuovlpoLmhI/lv6fmhIHmtoj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vvIE8L3A+PHA+PGVtPjUuPC9lbT7lvIDlupflvIDkuJrlpKf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KflkInlpKfliKnvvIzotKLmupDmu5rmu5rpg73lvoDkvaDohbDljIXph4z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lpb3ov5Dpg73lvoDkvaDlupfph4zmtozvvIzmhL/kvaDvvIznlJ/mhI/nuqL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pKfmsZ/lpKfmsrPotKLlr4zmtYHvvIzlpKfmtbflpKfmuZbmlL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YuPC9lbT7ku4rml6XkvaDlvIDkuJrlpKflkIn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vpnohb7omY7llbjlm77vvIzmhL/kvaDkuovkuJrlpKflsZXlro/lm77vvIzpuL/ov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KLmsJTliLDjgILpgIHkvaDkuIDluYXpnZLlsbHkuI3ogIHmnb7vvIzmhL/kvaD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vvIznlJ/mhI/lhbTml7rlj5Hovr7jgILpgIHkvaDkuIDlsIrlkInnpaXmi5votKL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tKLov5Dot5/kvaDot5HvvIzpkp7npajlr7nkvaDnrJHvvIznlJ/mhI/lhbTpmo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l7njgII8L3A+PHA+PGVtPjcuPC9lbT7nu4/okKXlupfpnaLlgZrnlJ/mhI/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lJLotKLmsJTvvIznlJ/mhI/nuqLngavkuovlpoLmhI/vvIzkuIfkuovlkInnpa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IDku73ku5jlh7rmnInmlLbojrfvvIzkuIDku73nuYHlv5nmnIn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nq4vnmoTkvaDlupfpnaLmiJDlip/vvIzmhL/miJDlip/nmoTkvaDovonnhYz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gIHkvaDkuIDkuKrlkInnpaXmsLTmnpznr67vvIzkvY7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voDml6DliY3vvJvkuK3lv4PlkYjmlL7otKLot6/mu5rmu5rvvJvlm5vlkajlo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kInnpaXvvJvkuIrpnaLpk7rnnYDmiJDlip/liqDmsLjov5zlv6vkuZDvvIHnpZ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E8L3A+PHA+PGVtPjkuPC9lbT7lvIDkuJrlpKflkInvvIzlvIDmlL7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63lv6fmhIHvvIzlvIDmlL7otKLov5DvvIzlhbPpl63lirPntK/vvIznlKjlv4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qTmtYHvvIznlKjmg4XnibXnu4rlkZjlt6XvvIznlKjlvq7nrJHpnaLlr7n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rfpnZnosIvliJLmnKrmnaXvvIzmga3llpzlj5HotKL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5oqK56aP56Wd77yM5oub6LSi6L+b5a6d6b2Q5Li06Zeo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6Zeo5Y+j5pGG77yM5q2j5YGP6LSi56We5bim6LSi5p2l77yM5oS/5L2g55Sf5oS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7qi57qi54Gr54Gr5rC45LiN54aE77yM6Zeo6L+O55m+56aP6LSi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44CCPC9wPjxwPjxlbT4xMS48L2VtPui0ouWvjOS7iuWkqe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WbtOS9oOe7leOAguWvv+aYn+WImuaJjeadpeeUteaKpe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huaXtuWIsO+8jOemj+aYn+aYqOaZmuayoeedoeinie+8jOehrOimgeW+g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O+8jOiht+W/g+elneS9oOawuOi/nOeske+8jOemj+emhOWvv+emp+i3keS4j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LrpgYfpnZLnnZDmnInlh4blpIfnmoTkurrvvIzkuovkuJ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4rlpKnlvIDlupfnmoTkurrvvIzmiJDlip/pnZLnnZDku4rlpKnlvIDkuJ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pnZLnnZDku4rlpKnlvIDlvKDnmoTkurrvvIHmnIvlj4vvvIznpZ3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mupDmu5rmu5rvvIE8L3A+PHA+PGVtPjEzLjwvZW0+55So6K+a5L+h5bu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+655+z77yb55So5Yuk5aWL6L+I5ZCR5bm456aP55qE5aSn6YGT77yb55S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655Sf55qE5Lyg5aWH44CC5byA5byg5LmL5pel77yM56Wd56aP5L2g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LqL5Lia77yM5Lmm5YaZ5Lq655Sf55qE6L6J54WM44CCPC9wPjxwPjxlbT4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i3n+S9oOW4puWOu+S6uuiEie+8jOaEv+aIkeS7rOeahO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Ur+aMge+8jOaEv+aIkeS7rOeahOW8gOW/g+e7meS9oOW4puWOu+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S6kuWKqee7meS9oOW4puWOu+a4qeaalu+8jOaEv+aIkeS7r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W4puadpeW4jOacm+WSjOaYjuWkqe+8jOaEv+S9oOeUn+aEj+WFtOmah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OAgjwvcD48cD48ZW0+MTUuPC9lbT7lvIDkuJrov47otLXkurrvvIznnJ/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JvlvIDkuJrovb3npo/moLnvvIzlm5vlraPnu5PlloTnvJjvvJvlvIDkuJroo4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6Xml6Xov5vmlpfph5HvvIHmrKPpl7votLXlupflvIDkuJrvvIzliY3mnaXpgZ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KLmupDlub/ov5vvvIE8L3A+PHA+PGVtPjE2LjwvZW0+5Lqy54ix55qE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n5Zmo6YeN5L2g77yM5Lqy5Y+L5YWz54Wn5L2g77yM6YeR6ZKx6Z2S552Q5L2g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w5oWV5L2g77yM6IS+5rCU55Sx552A5L2g77yM576O5LqL5YS/5oOz5Yiw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oSP5YW05pe65Y+R6L6+5ZWK44CCPC9wPjxwPjxlbT4xNy48L2VtPuaZmu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edoeS4que+jua7oeinie+8jOaXqeaZqOeskeS4gOeskeWFqOWkqeaci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5i+S9meeskeS4gOeskea7oeWgguasouWWnOWPiOeDremXue+8jOeDpuaBv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S4gOeskeS4gOWIh+eDpuaBvOWFqOW/mOaOieOAguelneeskeWPo+W4uOW8gO+8j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gTwvcD48cD48ZW0+MTguPC9lbT7nlJ/ph5HnlJ/pk7bnlJ/lkozms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mt7vkurrmsJTvvIzlpKflr4zlpKfotLXlpKflkInliKnvvIzmhL/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rliKnvvIzlvIDpl6jlvIDlvKDlvIDmiYvmnLrvvIzmlLbotKLmlLbnm4r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lpb3ov5DmsJTvvIznpZ3kvaDnlJ/mhI/lhbTpmo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5L2g77yM5aW95LqL6L+9552A5L2g77yM5Li7566h6Ye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6Lqy552A5L2g77yM5rCU6L2m6K6p552A5L2g77yM6aOe5py66YG/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ex54ix5L2g77yM55eb6Ium6L+c56a75L2g77yM5byA5b+D6Lef552A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52A5L2g77yBPC9wPjxwPjxlbT4yMC48L2VtPuW8gOW8oOWkp+WQie+8jOaBrem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++8jOelneS9oOi0oua6kOeKueWmguaYpea9ru+8jOi0oua6kOa7mua7mu+8jOi0oui/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kj+aXpe+8jOiSuOiSuOaXpeS4iu+8jOeUn+aEj+eKueWmguS4ueaeq+i/juen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mHkemSseeKueWmgum5heavm+Wkp+mbqu+8jOaXpei/m+aWl+mH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Wkj+eni+WGrOWbm+Wto+WPkei0ou+8gTwvcD48cD48ZW0+MjEuPC9lbT7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npZ3otLrkvaDvvIzpgIHkuIrlr7nogZTooajlv4PmhI/vvJvkuIrogZ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JnJkcXVvO+Wbm+aWuei0ouawlO+8jCZsZHF1bzvlvKAmcmRxdW875YWr5pa55LmQ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JmxkcXVvO+i/jiZyZHF1bzvlm5vmtbfmnIvlj4vvvIwmbGRxdW875Za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+aWueadpei0ou+8m+aoquaJue+8mueUn+aEj+WFtOmahu+8m+elneaEv+S9oOW8gOW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+8jOeUn+aEj+WFtOmahue9qeS9oO+8jOi0oui/kOWkhOWkhOWbt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L/lmL/vvIzku4rlpKnmmK/kvaDmlrDlupflvIDlvKDlpKflkIn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opoHnu5nkvaDpgIHlm5vkuKrlrZfvvIzotKLvvIznpo/vvIzov5DvvIz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/kuI3mmK/mma7pgJrnmoTlm5vkuKrlrZflk5/vvIzlroPku6zpg73mmK/lg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pnnmoTvvIznn6XpgZPkuLrku4DkuYjlkJfvvJ/ov5nmmK/lm6DkuLr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L/vvIHotKLliLDkuobvvIHnpo/liLDkuobvvIHov5DmsJTliLDkuobvv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LDkuobvvIHmhL/kvaDlm5vlrZfluLjkvLTvvIzml7rov5D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eR6buE55qE6JC95Y+277yM6YeR6buE55qE6aOY77yM6YeR6buE55qE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55qE54Wn77yM6YeR6buE55qE56eL5aSp5bey5p2l5Yiw77yM5ZOH5aGe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95bim6buE6YeR55Sy77yM56Wd5L2g5Zub5a2j5Y+R6LSi77yM5a+M55Sy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rei0uuaWsOW6l+W8gOW8oO+8jOmAgeS4iuaIkeeah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aCqOS4gOS4quaLm+i0oueMq++8jOaEv+aCqOi0oua6kOW5v+i/m+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Pkei0ouagke+8jOaEv+aCqOi0oua6kOiMguebm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v4PkuIDmhI/ogZrkurrmsJTvvIzkuIDngq7otbDnuqLmj73llpzmsJ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sYfnpo/msJTvvIzkuIDpuKPmg4rkurrnp6/otKLmsJTvvIzmm7Tot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jgII8L3A+PHA+PGVtPjI2LjwvZW0+5paw5bqX5byA5Lia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4mh5Li56Iqx77yM5oS/6Iqx5byA5a+M6LS177yM6LSi5rqQ5bm/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KF6Iqx77yM5oS/57Sr5rCU5Lic5Y2H77yM6LSi6L+Q5pe677yM6YCB5L2g5LiA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77yM5oS/55Sf5oSP5YW06ZqG77yM6LSi5LiN5pat44CC56Wd5byA5Lia5aSn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sOS4iumynOiKseeBv+eDgu+8jOWkqeepuuW9qeaXl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cn+ivmueahOelneemj+W4puWKqOedgOi3s+i3g+eahOmfs+espu+8jO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YpeeahOeUn+acuu+8jOelneaCqOeUn+aEj+WFtOmahu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Yvmlpfpk7jlsLHovonnhYzvvIzlnZrmjIHliJvpgKDljZP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nKjov5nlj6/llpzlj6/otLrnmoTml6XlrZDph4znpZ3mgqjojaP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iY3nqIvkvLzplKbvvIzlpKflsZXlro/lm77vvIzotKLmupDmu5rmu5rvvIz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vvIznmb7lsLrnq7/lpLTml6Xml6XljY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Zac5bqG5Y+r5byA5byg77yM5pyJ5LiA56eN5LqL5Lia5Y+r5byA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iM5pyb5Y+r5Y+R6LSi77yM5pyJ5LiA56eN5b+X5rCU5Y+r5Yib5L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6t54Ku5Y+r54Ot54OI56Wd6LS677yM5pyJ5LiA56eN56Wd56aP5Y+r5byA5by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6Wd5L2g5paw5bqX5byA5byg77yM5byA5Ye66LSi5a+M77yM5byA5p2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JjeWkqeelnei0uuaXqeS6hueCue+8jOS7iuWkqeelnei0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ue+8jOaYjuWkqeelnei0uui/n+S6hueCue+8jOeOsOWcqOelnei0uuaYr+ato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W8gOS4muWFtOmahu+8jOi0ouWFtOaXuuOAgui0oua6kOiMguebm++8j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uS6i+S4mumhuuWIqe+8jOemj+mrmOeFp+OAguaXpei/m+aWl+mHke+8jO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43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eS5odG1sIj5odHRwczovL2R1YW5qdXppa3UuY29tL2R1YW5qdXppL2RuNzRicjljd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C035A2613A6F3BCFD1246B8BE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