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3:3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ED63EEF914986EE119BF6F86D8B9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ED63EEF914986EE119BF6F86D8B9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L5Y2I6Iy25o+P6L+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cieeUu++8jOaciemFku+8jOaciemdkuaYpe+8jOacie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ei/meaYr+S4gOS4que+juWlveeahOS4i+WNiOiMtuaXtuWFie+8geaEn+iwoumBh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ebuOefpe+8geaEv+aIkeS7rOmDvea0u+aIkOiHquW3seaDs+imgeeahOeKtua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JvuWIsOS4gOWutuWuiemdmeeahOWSluWVoeW6l++8jO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4quWPquaDs+iHquW3semZquS8tOWcqOiHquW3sei6q+i+ueeahOS4i+WNiOOAgumd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aDs+aDs++8jOavj+S4quS6uueahOeUn+a0u+aWueW8j+mDveS4jeWQjO+8jOW5uOem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7oei2s+aEn+S6puacieW3ruWIq+OAgjwvcD48cD48ZW0+My48L2VtPuaXtuWFiea8q+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aXpeWtkOWkmuS5iOiJsOi+m++8jOS5n+aXoOiuuuW/g+eBtemBreWPl+WkmuS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eeahOWIm+S8pO+8jOWluembt+aJk+S4jeWKqOWcsOWWneedgOS4i+WNiOiMtu+8jOWQ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Ituibi+ezle+8jOaAoeeEtuiHquW+l++8jOa1keeEtuW/mOiusOi6q+WkhOmAhu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mdmeWcsOS6q+WPl+edgOavj+S4gOWkqeWKq+WQjumHjeeUn+eahOaCoOeEtuaXt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/meeijOiAjOe5geeQkOeahOeUn+a0u++8jOiuqeaIk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vuaFouiEmuatpe+8jOe7meiHquW3seS4gOS4quaCoOmXsueahOS4i+WNiOiMtu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S4gOadr+WWnOasoueahOawtOaenOiMtuOAgjwvcD48cD48ZW0+NS48L2VtPuWOn+ad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ciemCo+S5iOS4gOS4quS6uu+8jOS8mueUqOW8uuacieWKm+eahOaJi+S4gOS4i+Wt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eUn+a0u+eahOS5jOS6ke+8jOWDj+WNiOWQjuaalua0i+a0i+eahOWkqumYs++8jOiu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S6uumDveaUvuadvuWPiOiHquWcqOi1t+adpeOAgjwvcD48cD48ZW0+Ni48L2VtPuW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6t+e6t+aJsOaJsO+8jOaAu+aYr+S8muiuqeS6uuWApuS6hue0r+S6hu+8jOaJv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hemXsueahOWNiOWQju+8jOWFs+S4iuW/g+eBteeql+WtkO+8jOmalOe7neS6uuS4l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ao++8jOS4gOadr+iMtu+8jOS4gOacrOS5pu+8jOS+v+aYr+S4gOautemdmeiwp+eahOWF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y48L2VtPuWWneiMtueahOe+juWmmeWdkOWnv++8jOerr+iMtu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aJi+azle+8jOS4gOaJi+iMtuadr++8jOS4gOaJi+iMtuebmO+8jOmCo+err+W6hOS8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XqeW3suaYr+engOiJsuWPr+mkkOOAgjwvcD48cD48ZW0+OC48L2VtPuaYjuWqm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+8jOWcqOW4g+e9rumbheiHtOeahOWutumHjO+8jOWSjOS4ieS4pOaci+WPi+ebuOi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S6q+WPl+S4gOauteaciemZkOeahOWNiOWQjuaXtuWFie+8jOaEn+WPl+edg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elpeWSjOWutuW6reW8j+eahOa4qeaalu+8jOS6q+WPl+acgOS4uuaDrOaEj+eahOS8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tuWFie+8jOWPquaYr+aDs+aDs+WwseW/g+aXt+elnuaAoeS6h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vj+S4qumYs+WFieaDrOaEj+eahOWNiOWQju+8jOaAu+aYr+aCoOmXsuWcs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eWvjOS4veWggueah+eahOmFkuW6l++8jOmXu+edgOa1k+a1k+eahOiMtummme+8jOWQ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j+W/g+aCpuebrue+juWRs+aXoOavlOeahOiMtueCue+8jOaEieW/q+WcsOiBiued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dgOWklemYs+S4gOeCueeCueW8pea8q++8jOWcqOe5geadguWfjuW4guS4reaJvuWv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ugOWNleeahOWuiemdme+8jOi/meacrOi6q+WwseaYr+S4gOS7tuWkmuS5iOa1qua8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OmbheeahOS6i+aDheOAgjwvcD48cD48ZW0+MTAuPC9lbT7kuIDmnKzpl7LkuabvvIzml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iZPlj5Hml7blhYnvvIzlj4jlj6/ku6XmhInlv6vnsr7npZ7vvIzov5jog73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o4XngrnkuIDkuIvnn6XmgKfnmoTmsJTotKjjgILkuabvvIzlj6/ku6XkuI3mmK/nlKj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nmoTvvIzkuabpppnjgIHoirHpppnjgIHojLbpppnmt7fotbfmnaXnmoTmhJ/op4nvvIzm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kuIDkuIvpvLvlrZDlkozouqvlv4PvvIzkuZ/mmK/nm7jlvZPkuI3plJnnmoTlk6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Ziz5YWJ44CB57u/5qSN5ZKM6Zey5pqH77yM5LiA5Liq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77yM57y65LqG5ZOq5qC36YO95LiN5ZCI6YCC44CC6Iy25Lmf5aW977yM5ZKW5ZWh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77yM5Y+q6KaB5piv6Ieq5bex5Zac5qyi77yM5Zad5ZOq5qC35LiN5piv6Zeu6aK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WneedgOS4i+WNiOiMtu+8jOWQg+edgOiHquWItuibi+ezl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EtuiHquW+l++8jOa1keeEtuW/mOiusOi6q+WkhOmAhuWig++8jOmdmemdmeWcsOS6q+WP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+WQjuaui+S9meeahOW5uOemj+OAgjwvcD48cD48ZW0+MTMuPC9lbT7kvp3ml6f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v5nlpI/ml6XljYjlkI7nmoTml7blhYnvvIzmurbmg4Xkuo7mpbzlj7DnmoTov5nmna/o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ph4zvvIzni6zkuqvmg6zmhI/kuI7mhbXmh5LvvIzkuZ/lk4HlsJ3lsoHmnIjkuI7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iL5Y2I6Iy277yM5b2T54S25bCR5LiN5LqG5LiA5p2v6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5qE5ZKW5ZWh5L2c5Ly044CC5Zyo6L+Z5LiqJnF1b3Q75Y6L5Yqb5bGx5aSnJnF1b3Q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j77yM5q+P5Liq5Lq65oiW5aSa5oiW5bCR6YO95Lya5oSf5Yiw5a+C5a+e57yg57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+D55ay5oOr44CC6L+Z5pe25YCZ77yM5LiA5p2v5oOs5oSP55qE5ZKW5ZWh77yM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L2g5pS+5LiL5omA5pyJ55qE54Om5oG844CCPC9wPjxwPjxlbT4xNS48L2VtPuW/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eijOeahOeUn+a0u++8jOeQkOeijue5geadgueahOS6i+WKoe+8jOiuqeaIkeS7r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e0r++8jOS6uue0r+OAgeW/g+e0r+OAguS9huaCoOmXsuWFtuWunuW+iOeugOWNl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FouiEmuatpe+8jOeUqOW/g+WOu+S6q+WPl+aDrOaEj+eahOS4i+WNiOiMtuaXtu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r4/liLDkuIvljYjvvIzojLblo7bpgIHov5vkuabmiL/mnaX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L/pl7Tph4znq4vljbPlvKXmvKvnnYDmsoHlhaXlv4PohL7nmoToirPpppnjgILkuIDmn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okL3ogprlkI7vvIzmlbTkuKrouqvlv4PlvpfliLDkuobmnoHlpb3nmoTmhbDol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Z2S5pil5piv5LiA5Liq5Lq65oW15oeS55qE5LiL5Y2I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2v5rKB5Lq65b+D5omJ55qE5riF6Iy277yM5piv6ZqP56yU5YaZ55S755qE5oq9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6bim77yM5piv5peg6IGK5Yiw552h6KeJ55qE5a2k54us5oSf77yM5Lqm5piv5oiR5peg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n5pel5YWJ6Zi044CCPC9wPjxwPjxlbT4xOC48L2VtPueLrOiHqueUn+a0u++8jOWFu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gOacrOS5pu+8jOS4gOWPqueMq++8jOS4gOahjOeyvuiHtOeahOS4i+WNiOiM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eGn+aCieeahOatjOabsu+8jOi/mOWPr+S7peWQrOeVmeWjsOacuui9rOWKqOeahOWQ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OAgjwvcD48cD48ZW0+MTkuPC9lbT7kuIvljYjojLbvvIzllp3lvpfmmK/kuIDku73k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kozku47lrrnjgILog73mnInlpoLmraTlv4Pmg4XlnZrmjIHllp3kuIvljYjojLb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nsr7npZ7nmoTlnZrpn6flkozlr4zotLXjgII8L3A+PHA+PGVtPjIwLjwvZW0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Ziz5YWJ5piO5aqa77yM5LiH54mp6YO95Zyo6Ziz5YWJ5LiL5Y+Y5b6X54ag54a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77yM5a6k5YaF77yM5oKg5oms55qE5LmQ5puy77yM6ZmI5pen55qE5Lmm6aaZ77yM5rWB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7uq77yM5LiA5YiH5aaC5q2k57K+576O77yM5aaC5q2k6ZuF6Ie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mdmemdmeeahOS4i+WNiOiMtu+8jOaAu+iDveaKiuS6uuS7rOW4pui/m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9u+advua1qua8q+eahOaXtuWFieOAguS4ieS6lOefpeW3se+8jOWPr+S7peeVheiwiOWQ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W/g+S6i+OAguaIluiAheS4gOWvueaBi+S6uu+8jOWPr+S7peS6kuivieiht+iCo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heiMtummme+8jOWSjOS4neS4neeUnOicnO+8jOW4pue7meaIkeS7rOe7j+S5he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q+WPl+OAgjwvcD48cD48ZW0+MjIuPC9lbT7lnKjov5nmoLfkuIDkuKrmh5Lmh5LnmoTl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vLTnnYDpgqPmn5Tmn5TnmoTpn7PkuZDvvIzllp3kuIrkuIDku73kuIvljYjojL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gqPku73pl7Lmg4XlnKjnqbrkuK3po5jpgLjjgII8L3A+PHA+PGVtPjIzLjwvZW0+5Zyo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WF6Laz55qE5Y2I5ZCO77yM5LiA5pys5p2C5b+X77yM5LiA5p2v5ZKW5ZWh77yM5ZC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+U55qE6Z+z5LmQ77yM5oiW6ICF5LuA5LmI6YO95LiN5YGa77yM5Y+q5piv5pS+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A5Liq5a6M576O55qE5LiL5Y2I44CCPC9wPjxwPjxlbT4yNC48L2VtPuWSjOeF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eFp+iAgOaVtOS4quWNiOWQju+8jOaLv+edgOS4gOacrOS5pu+8jOaKiuiHquW3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+aflOi9r+eahOaymeWPke+8jOe7hue7huWTgeWRs+edgOWNiOWQjueahOe+j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JHmg7PvvIzmiJHku6znmoTkurrnlJ/lsLHmmK/ov5nmoL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kuI7osIHnm7jpgKLvvIzmnKrlv4Xlho3mnInkuIvkuIDmrKHvvIzkvYbov5nkuI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trPlpJ/muKnmmpbmiJHku6zmlbTmlbTkuIDkuKrkuIvljYjnmoTml7b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Iy25Y+25ryC5rWu77yM6K+J6K+0552A5pqX6JeP5b+D5omJ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pyL5Y+L55qE5oCd5b+177yM5a+55Lqy5Lq655qE5oCd5b+177yM5a+554ix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LiA54mH54mH55u45oCd77yM5LiA5Lid5Lid5oOF54ix77yM6ZqP552A57u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rKJ57+75Y2344CCPC9wPjxwPjxlbT4yNy48L2VtPuS4gOadr+S4i+WNiOiMtu+8jOac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seeahOmZquS8tO+8jOaXtuWFieWcqOiMtummmemHjOa1gei/nuW/mOi/lOWBnOa7nuS4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eUn+a0u+WwmuWlve+8jOaHguW+l+ePjeaDnO+8jOmCo+S6m+eojee6teWNs+mAn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mDveaYr+eIseiHquW3seeahOWwj+ehruW5uOOAgjwvcD48cD48ZW0+Mjg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ozkvaDnnIvmtbfmo6DmmKXoi5HvvIznuYHoirHkuK3lr7vlk6rmnLXmnp3lpLTotKrnn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jlkI7pmLPlhYnkuZ/ouK7otbfohJrlsJbvvIzkuq3kuq3otbfoiJ7lnKjlj6TogI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mqpDjgII8L3A+PHA+PGVtPjI5LjwvZW0+5ou/552A5LiA5pys5Lmm77yM5a6I552A5LiA5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6aOf77yM54us6Ieq5LiA5Lq65Zyo5a6277yM55yL552A5qCR5b2x5pGH5puz77yM5Lu7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pe25YWJ5rqc6LWw77yM6L+Z5piv5LiA5Liq5bCP5aWz5a2p5omA6IO96L6+5Yiw55qE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44CCPC9wPjxwPjxlbT4zMC48L2VtPueUnOicnOiKrOiKs+eahOiNieiOk+mCgumAhea1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Gh+WOmueahOmFuOWltu+8jOiNieiOk+S4jumFuOWltueahOe+juWmmeeisOaSnu+8j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guasoeeahOmFuOS4jueUnO+8jOe7huiFu+mFpemmmeeahOivseS6uuWPo+aEn++8jOWB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eahOWbnuWRs+aXoOept+OAgjwvcD48cD48ZW0+MzEuPC9lbT7nvo7nvo7lk5LlnZ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ovrnngrnkuIrkuIDmna/lpbbojLbvvIzkuqvlj5fmhbXmh5LlronlroHnmoTkuIvljY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lbTkuKrkuJbnlYzpg73mhaLkuobkuIvmnaXvvIzkuIDliIfpg73pgqPkuYjorq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muKnppqjmg6zmhI/jgIHoiJLmnI3oh6rlnKjvvIE8L3A+PHA+PGVtPjMyLjwvZW0+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LiO57qi6LGG77yM5aSp55Sf5LiA5a+555qE5a6M576O77yM5LiA5oq55riF5YeJ55qE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7u/77yM6YWN5LiK6aaZ55Sc57qi6LGG55qE57uG6IW75Y+v5Y+j77yM5Yia5Yi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ZKM55Sc77yM5LiA5Y+j5LiL5Y675ruh5ruh55qE5bm456aP5oSf77yM5LiA6K+V5YC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iMtuiJsueahOa4hembhea3oemmme+8jOWSluWVo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gemGh+mmmeS5i+mXtO+8jOS+v+aYr+mynOiKseeahOW5veeEtuaal+mmme+8jOavlOiM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k++8jOavlOWSlueVpea1he+8jOaBsOWmguatpOaXtueahOW/g+Wig++8jOS4jeaCs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jee0p+S4jeW/me+8jOS4gOWIh+mDveaYr+aBsOWmguWFtuWIhu+8jOWImuWIm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i/meagt+WQp++8jOmdmemdmeWcsOS6q+WPl+i/meS4gOWjtuS4i+WNiOiMtu+8jO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lveaXtuWFieOAgjwvcD48cD48ZW0+MzQuPC9lbT7mnaXkuIDku73kuIvljYjojLbvvIz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qpfovrnkuqvlj5fmuKnmmpbnmoTpmLPlhYnvvIzlho3kuIDlj6PkuIDlj6PlkIPmjo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hI/nmoTlsI/nlJzlv4PvvIzov5nkuIDlj6PpppnnlJzvvIzlv4XlrprmmK/lubjnpo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ZPvvIzkuIDmna/ng63lkpbllaHvvIzlho3liqDkuIDku73ngrnlv4PvvIzotrPku6Xmh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sJjjgII8L3A+PHA+PGVtPjM1LjwvZW0+55m96Imy6JW+5Lid55qE6ZWC56m65qGM5b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P5p2f55ub5byA55qE6bKc6Iqx77yM57K+6Ie055qE5LiJ5bGC54K55b+D5p62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Kg5oms55qE6IOM5pmv6Z+z5LmQ77yM6K6p5omA5pyJ5Lq655qE5b+D5oOF6aG/5oSf5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IiS55WF77yM6ICM6L+Z55+t5pqC55qE5Y2I5ZCO5pe25YWJ77yM5Zug5LiL5Y2I6Iy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LyY6ZuF5ZKM5oSP6JW05rex6ZW/44CCPC9wPjxwPjxlbT4zNi48L2VtPuebuOS8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aBvO+8jOebuOS8vOeahOaDhee7qu+8jOaJjeS8muiuqeS4pOS4quS6uuWPr+S7pee1r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qOWPqOS4gOS4quS4i+WNiOeEtuWQjuWPkeeOsOaXtuWFiemCo+S5iOefreaagu+8jOafl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4i+WNiOiMtuaXtuWFieWSjOWGheW/g+eahOaflOi9r++8jOaEv+WQm+Wui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v5nlv5nnooznooznmoTnlJ/mtLvvvIznkJDnoo7nuYHmnY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iqHvvIzorqnkurrku6zop4nlvpflv4PntK/vvIzkvYblhbblrp7mgqDpl7LlvojnroD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mhaLohJrmraXvvIznlKjlv4Pljrvkuqvlj5fmg6zmhI/nmoTkuIvljYjojLb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bvotrPot6/ovrnvvIznnIvnnIvot6/ovrnnmoToirHlkozojYnvvIznvo7lpb3lvoD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miJHku6znmoTnnLzliY3kuI7otrPovrnjgII8L3A+PHA+PGVtPjM4LjwvZW0+5om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6J6Z2Z55qE5L2N572u55yL5ouW5rKT55qE6JC95pel5pac6Ziz77yb5a+75LiA5q61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676K6/5oiR55qE6L+m5Y2X576O5Zyw44CC5aaC5p6c5Y2I5ZCO6Ziz5YWJ5q2j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auY5LqR5reh77yM6YKj5LmI5bCx5pCs5LiA5byg5qSF5a2Q5Yiw56qX6L6577yM6K6k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yf5Y+R5Lya5YS/5ZGG44CCPC9wPjxwPjxlbT4zOS48L2VtPuS4jeWKoOezlueahOaR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1k+a3oeebuOWunOOAguS4gOS4quadr+WtkO+8jOWNiuadr+WSluWVoeWNiuadr+eJ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Ev+acm+W5suWHgOe+juWlve+8jOi9u+i9u+WcsOaQheeijuaXtuWFie+8jOWbsOaE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S4qui9rOWPiOaChOaChOa6nOi1sOS6huOAgjwvcD48cD48ZW0+NDAuPC9lbT7lron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nZnvvIzlgJrlnZDlnKjlv4Xog5zlrqLvvIzmnJvnnYDnjrvnkoPnqpflpJbvvIzpl7Lml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rqnkuIvljYjojLbvvIzmuIXnqbrkuIDkuIvkubHnu6rjgILnlJ/mtLvnu6f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lrZDnhafml6fjgII8L3A+PHA+PGVtPjQxLjwvZW0+5YWF5ruh6Ziz5YWJ55qE5Y2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g54S26Ieq5Zyo77yM5Zyo6YKj6Lev6L6555qE5bCP5Lqt6YeM77yM57uG5ZOB5aW9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m55qE5bCB6Z2i5oqY5bCE552A6Ziz5YWJ77yM5Ly05oiR5oSP6L+c5rex6Z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4i+WNiOiMtuaAu+aYr+imgeWcqOWSluWVoeaXtuWFiemHjOiv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mVv+ivl++8jOWQrOS4gOabsuawkeiwo++8jOi/meWkp+amguWwseaYr+eUn+a0u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ehruW5uOWQp+OAgjwvcD48cD48ZW0+NDMuPC9lbT7kvaDmmK/lkKbmm77nu4/lnK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pbmtIvmtIvnmoTljYjlkI7ni6zoh6rlrojlnKjnqpfliY3vvIzntKfpl63pl6jnq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kuIrogLPmnLrvvIzlh53op4blpJbpnaLnmoTkuJbnlYzjgILkuIDmna/lkpbllaH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grnlv4PvvIzkuqvlj5fkuIDkuKrkurrnmoTkuIvljYjojLbjgILogLPovrnnmoTpn7P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moTlv4PmiJbmmK/ms6Lmvpzlo67pmJTvvIzmiJbmmK/ojaHmvL7kuo7lroHos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gLzlvpflkoDlmrzjgII8L3A+PHA+PGVtPjQ0LjwvZW0+5LiN6KaB5oiQ5Li65bel5L2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b+r5p2l5Lqr5Y+X5LiA5LiL5rip6aao5oOs5oSP55qE5LiL5Y2I6Iy2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pS+5p2+5LiA5LiL77yM5LiA5YiH6YO95p2l5b6X5Y+K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cqOaYpeaXpeWNiOWQjueahOmYs+WFiemHjOWtpOeLrO+8jOWGmeedgOS4i+WN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QveWvnu+8jOWUseedgOaXoOS6uuiDveaHgueahOW/p+S8pO+8jOWcqOaYpeaXpeWN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pOeLrOeahOmYs+WFiemHjOOAgjwvcD48cD48ZW0+NDYuPC9lbT7mh4Llvpfkuqvlj5f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jLbml7blhYnvvIzngrnkuIDmna/lkpbllaHvvIzngrnkuIDmlK/llaTphZLvvIzlkozpl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pb3lj4vogYrlpKnlj5nml6fvvIzkuqbmiJboh6rlt7HpnZnpnZnmgJ3ogIPvvIz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v5nnoozvvIzkuZ/opoHorrDlvpfnu5noh6rlt7Hllpjlj6PmsJT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my5b2p77yM5rWF5reh5bCx5aW977yM5rex5LqG5Lya6KSq6Imy77yb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bCx5aW977yM5aSN5p2C5LqG5Lya5Y+Y6LSo77yb5LiL5Y2I6Iy277yM5oOs5oS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7mB55CQ5LqG5Lya5LmP5ZGz44CC6LaB6Ziz5YWJ5q2j5aW977yM6LaB5b6u6aO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q77yM6LaB57mB6Iqx5bCa5pyq5byA6Iez6I286Ji877yM5oiR5oOz57qm5LiK5LiA5Li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6LW05LiA5Zy65LiL5Y2I6Iy244CCPC9wPjxwPjxlbT40OC48L2VtPuaYpeWbsOWk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i+aJk+ebueWEv++8jOedoeS4jemGkueahOWGrOS7qOaciO+8jOaciemYs+WFieeahOWN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jOaWsOW8j+S4i+WNiOiMtuabtOmFjeOAguS4gOi+ueWQg+edgOeUnOWTgeS4gOi+ueWW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luWVoe+8jOi/meagt+mavuW+l+eahOaFteaHkuWNiOWQjuaXtuWFieS4jeW6lOmUme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pJrmg7PlnKjljYjlkI7muKnmmpbnmoTpmLPlhYn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nnYDml7blhYnosLHlhpnnmoTlsI/mm7LvvIzlk4HlsJ3kuIDmna/mtZPmtZPnmoTnlJz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vvIzmiorov5nkuKrln47luILlsL3mlLbnnLzlupXjgII8L3A+PHA+PGVtPjUw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Luq5byP5oSf5b6I6YeN6KaB77yM5LiN5piv5Zyo5ZCD55qE6Lev5LiK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Oz5ZCD5LuA5LmI55qE6Lev5LiK77yM6Lqr5L2T5ZKM54G16a2C77yM5oC7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D77yM5rKJ6L+35LqO5rC05p6c5Lit5LiN6IO96Ieq5ouU77yM5LiL5Y2I6Iy2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4jeWmguaaguaXtuaUvuS4i+aJi+S4reeahOS7u+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eJh+WIu+e+juWRs+WSluWVoeW4puadpeeahOaCoOmXsuaXtuWFie+8jOi6q+S9k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WwseS8muiiq+WUpOmGkuOAguWGjeaQremFjeS4iuWHoOWdl+Wwj+eCueW/g++8jOWN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n+iDveWFhea7oea0u+WKm+OAgjwvcD48cD48ZW0+NTIuPC9lbT7nq6/otbfkuIDmna/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vIzmi4jotbflh6DniYfnsr7oh7TnmoTns5XngrnvvIzkuI7kuInkupTlpb3lj4vliIb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ngrnmu7TvvIzov5nlsLHmmK/kuIvljYjojLbnmoTmg6zmhI/kuI7ku47lr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Z2OThncTczZ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mdjk4Z3E3M2Vh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ED63EEF914986EE119BF6F86D8B9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