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5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53EC5D40896266C96618FFFD1800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3EC5D40896266C96618FFFD1800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A5oK8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ingeS4ieeni+WkmuiLpumbqO+8jOiwgeaWme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q+S4peS6suOAgua3seaBqeacquaKpeaEp+S4uuWtkO+8jOmlruazo+mavua2iOe+nu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i48L2VtPuS9oOW4pui1sOS6huaIkeS7rOeJteaMgu+8jOWNtO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awuOi/nOS4jeiDveW/mOaAgOeahOWbnuW/hu+8jOe6teeEtuS6i+S6i+WRqOWF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8peihpeS4jeS6hueahOmBl+aGvuWSjOWQjuaClO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uS6hu+8jOeIuOeIuO+8jOS9oOWGt+S4jeWGt+OAguS9oOeahOi6q+i+ueS4jeaYr+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meeahOaXtumXtO+8jOS9oOeahOaWueWQkeaoquS4i+adpe+8jOaIkemXruS4jeWIsO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C48L2VtPuWvv+WRveaAu+aYr+acieWwveWktOeahO+8jOS6uuiZ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u++8jOS9huS4juS6suWPi+mXtOeahOa3sea3seaDheiwiu+8jOWvueeUn+a0u+eahO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eeIse+8jOWvueS6uueUn+eahOWli+i/m+aLvOaQj++8jOiDveWkn+awuOi/nOeV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S7rOW/g+mXtO+8gTwvcD48cD48ZW0+NS48L2VtPuavjeWtkOemu+WIq+azqua2n+a2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bvOadpeaXpeWGjeebuOingeOAguaciOS6rue8uuWNiue7iOWbouWchu+8jOmAn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S9leaXtui/mOOAgjwvcD48cD48ZW0+Ni48L2VtPuS7iuWkqeeahOW/g+aDheW+i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jOWcqOi/meS4queerOmXtOWNs+mAneeahOS6uueUn++8jOS6uuaYr+mCo+S5i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S4gOS4qua0u+eUn+eUn+W5tOi9u+eahOeUn+WRveWwsei/meagt+ivtOayo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OAgjwvcD48cD48ZW0+Ny48L2VtPuavjeS6sui1sOS6hu+8jOS9huavjeS6suWFouWF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muOAgeWLpOWLpOaBs+aBs+eahOW3peS9nOS9nOmjju+8jOaIkeS7rOS4jeS8muW/mO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S6sueIseeahOeItuS6su+8jOaPoeeslOWcqOaJi++8jOaA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mZkO+8jOeWvuS5pueahOeslOWwlu+8jOaBuOeXm+edgOWls+WEv+eahOW/g++8ge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r+WQp++8geaIkemVv+ecoOeahOS6sueIseeahOeItuS6su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OWcqOWkqeWggueahOS6suS6uuS7rO+8jOS9oOS7rOWcqOmCo+i+uei/mOWlveWQp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aDs+W/teS9oOS7rO+8jOaEv+S9oOS7rOWcqOmCo+i+ueS4gOWIh+Wui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ku5blv73ogIzmrbvmrbvnm6/nnYDpgqPmsLTmnpzmkIXmi4zm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ku5boh6rlt7HnmoTlv4PlnKjpgqPlhL/mkIXmi4zjgIHmtYHooYDvvIzlho3mior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noo7nmoTlv4PmpI3lm57og7johpvvvIzljbTkuZ/lj6rliankuIDmkYrmrbvms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K554eD6aaZ54Ob77yM6Zet5LiK55y8552b77yM5L2O5LiL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omL5ZCI5Y2B77yM5a+E5LiK5oiR5peg6ZmQ55qE5ZOA5oCd77yM6L+c5Zyo5aSp5a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Lus77yM56Wd5oS/5L2g5Lus5LiA5YiH5a6J5aW9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4iOaCqOi1sOS6hu+8jOmCo+S5iOWwseWlveWlveeahO+8jOeVmeS4i+eahOS4gOWI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mDveS8muWlveeahOOAgjwvcD48cD48ZW0+MTMuPC9lbT7mrbvkuqHkuI3mmK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pgJ3ljrvvvIzpgZflv5jmiY3mmK/msLjmgZLnmoTmtojkuqHjgILnj43mg5zor6X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lrrbkurrvvIzkuI3opoHnlZnmnInku7vkvZXpgZfmhr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b+D5ZCn77yM5Lqy54ix55qE54i25Lqy77yM5aWz5YS/5Lya6YG154Wn5L2g55qE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77yM5aW95aW955Sf5rS777yM5Yqq5Yqb5bel5L2c44CC5L2G5oS/5oKo5Zyo5aSp5a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G+6Zq+77yM5rKh5pyJ55eF6a2U57yg57uV44CC5p2l55Sf5pyJ54G177yM5Ya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aWz77yM5Lul5oql54i25oGp44CCPC9wPjxwPjxlbT4xNS48L2VtPuawuOi/nOmavuW/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aCqOebuOWkhOeahOWygeaciO+8jOaCqOeahOmfs+WuueebuOiyjOiHs+S7iuWOhuWO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+8jOS7v+S9m+WwseWcqOaYqOaXpeOAgjwvcD48cD48ZW0+MTYuPC9lbT7lpbnotb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qoHnhLbvvIzpgqPkuYjmhI/lpJbvvIznu5nmiJHku6zkuIDkuKrmjqrmiYvkuI3l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pmr7ku6XmjqXlj5fjgII8L3A+PHA+PGVtPjE3LjwvZW0+5aW25aW25Z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+l6YGT77yM5oKo5bCx5YOP5pil6JqV77yM5ZCQ5bC95LqG5pyA5ZCO5LiA5qC5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bCx5YOP5piO54Gv77yM6ICX5bC95LqG5pyA5ZCO5LiA5ru05r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7oeWxi+WtkOWtmeWQjOaLnOWloO+8jOWHhOWHhOWTreWIsOWkqeaYju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s+S4pOmalOWAjeS8pOaDheOAguaAneS6uuiCoOassuaWre+8jOedueeJqeazquWFiOW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gJ3ogIXlronmga/vvIznlJ/ogIXlpYvlj5HvvIzpk63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vvIzluKbnnYDku5bku6znmoTpgZfmhr7lkozluIzmnJvkuI3mlq3liqrlipvvvIz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iY3ooYzvvIzov5nmiY3mmK/lr7npgJ3kuJblkIzog57mnIDlpb3nmoTnpa3lp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KB5bKB5bm05bm05Y+I6YeN6Ziz77yM5Yeg5Y+q5b2S6bi/6JC9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44CC5Z6E5LiK5L2V5a+754i26ICV5b2x77yf6KW/6aOO6buE6I+K5ruh5bGx5Ya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ItueIseaYr+aXoOengeeahO+8jOa4l+mAj+WIsOeUn+a0u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S7peiHs+S6juiiq+aIkeS7rOaJgOW/veeVpe+8jOS9huWkse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eXm+aDnO+8jOaYr+i/veaClO+8jOaYr+aXoOWwveeahOWTg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gqjljrvnmoTlnLDmlrnlhrflkJfvvJ/lnKjmgqjotbDnmoTml7blgJnnu5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obooqvlrZDvvIzopKXlrZDvvIzlpJrnm5bngrnjgII8L3A+PHA+PGVtPjIz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Lye77yM5Li65a2p5a2Q6YGu6aOO5oyh6Zuo77yM5pKR6LW35LiA54mH5pm0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C6LCB5pu+5paZ5oOz77yM5Zyo5a2p5a2Q576957+85pyq5Liw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4yd54S256a75LiW77yM5bim5p2l5peg5bC95Lyk55eb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uO+8jOaIkeWbnuadpeS6hu+8jOS9oOiDveWQrOingeaIkeivtOivneWQl++8j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eW8gOecvOedm+eci+eci+aIkeWQl++8nzwvcD48cD48ZW0+MjUuPC9lbT7kuIDml6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sLTvvIzovbvova7otbDov5HmgqjnmoTlnJ/lnLDvvIznlJ/mgJXmg4rliqjmgqjmson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kuaHjgII8L3A+PHA+PGVtPjI2LjwvZW0+54i25Lqy6Lqr5oKj55mM55eH5LiN5rK7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byA5LqG5oiR77yM6ZW/5aSn5ZCO5oC75Lya5oOz6LW354i25Lqy77yM5q+P5q+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n55aa44CCPC9wPjxwPjxlbT4yNy48L2VtPueci+edgOeIt+eIt+eahOeFp+eJh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aDs++8jOmdkuaYpeecn+eahOaYk+S6jua1gemAne+8jOWAj+W/veS5i+mXt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iuqeWuueminOiAgeWOu++8jOWmguiNieiNo+iNieaer++8jOW3suaYr+S4gOe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plb/ot6rnpa3lpaDvvIzpmr7miqXmt7HmganjgILluLjmgJ3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pkqnmsonlvoDkuovvvIzku6TlhL/mhJ/mgIDvvIzlh5HmiJDkuabnq6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q+N54ix5aaC5Lye77yM5Li65oiR6YGu6aOO5oyh6Zuo77yB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p5aCC6KaB5aW95aW955qE77yB5oiR5rC46L+c54ix5oKo77yM5LiL6L6I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Ga5oKo55qE5YS/5a2Q44CCPC9wPjxwPjxlbT4zMC48L2VtPueItuS6s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cqOaIkeeahOiEkea1t+mHjO+8jOawuOi/nOmDveS4jeS8muiiq+aXtuWFieaK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MzEuPC9lbT7niLbkurLvvIzkuIDot6/otbDlpb3vvIH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ku6zpg73kvJrlkJHmgqjkuIDmoLfvvIzlvoXkurrnnJ/or5rlrojkv6H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6DmhKfkuo7lv4PjgILlvoXmiJHku6zogIHljrvmiJHku6zkuZ/nu4jkvJrlnKjlpK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7jogZrjgII8L3A+PHA+PGVtPjMyLjwvZW0+5aSp5Zyw5peg5oOF77yM5Lq65pyJ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7yF5oCA5Li655ar5oOF54m654my55qE6Iux6ZuE77yM5LiA6Lev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zMy48L2VtPuWkqeS4i+eahOWEv+Wls+S7rO+8jOS4gOWumu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WwveWtneWViu+8gei2geeItuavjei/mOWBpeWcqOeahOaXtuWA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grLpo47pgIHokKfnkZ/vvIzlopPmrYzpgZflk4DkvKTjgILokr/ph4zmgrz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prYLlha7lvZLmlYXkuaHjgILlv6Doh6PkuYnlo6vvvIzli4vlkI3lvKXlv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mz5a6J5LuO5p2l5LiN5piv5aSp54S255qE77yM5Y+q5Zug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IiN5byD55Sf5ZG95L+d5LiH5a625a6J5a6B77yM5LuO5p2l5rKh5pyJ5LuA5LmI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Y+q5piv5pyJ5Lq65Li65oiR5Lus6LSf6YeN5YmN6KGM77yM5ZCR6Iux6ZuE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77yBPC9wPjxwPjxlbT4zNi48L2VtPueql+WklueahOm4o+esm+WjsOWTjei1t++8jOW/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+WTreazo++8jOiLsembhOS7rOS4gOi3r+i1sOWlve+8jOaIkeS7rOS8mueUqO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TreiusOOAgjwvcD48cD48ZW0+MzcuPC9lbT7nkbbmsaDkuLrmr43lpYnojLbmsaTvvIzm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g57lprnlv6fmlq3ogqDvvIzliKvml7blrrnmmJPop4Hml7bpmr7vvIzku47mraTlsoH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okazjgILkuIDot6/otbDlpb3prYLlronmga/vvIzlj6nmi5zkvZzmj5bmiJHms6rmt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S/55Sf6ICF5rC46L+c5LiN5b+Y5pys77yM5pe25Yi7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WI6L6I5oGp77yM5aW95aW95ZaE5b6F6Lqr6L655Lq677yM5a2d5pWs54i25q+N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B5pep77yM5LiU6KGM5LiU54+N5oOc77yM6I6r55WZ6YGX5oa+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ItuS6suaEj+WkluWOu+S4lu+8jOaTpuW5suecvOazque7p+e7reW3peS9n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l+aGvuWfi+WFpeW/g+W6leOAgjwvcD48cD48ZW0+NDAuPC9lbT7otormmK/opoHlpL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poHotorlnZrlvLrvvIzov4fljrvnmoTkuovlsLHorqnlroPov4fljrvvvI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ov4fljrvjgILlsLHorqnlkrHku6zlnZrlvLrotbfmnaXvvIzlpLHljrv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7PlsJHov5jmnInlhbbku5bkurrvvIzkuI3kvJrorqnlkrHku6zop4nlvpf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QxLjwvZW0+6Z+z5a655a6b5Zyo77yM5oGp5rO954q55a2Y44C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6A5bKB5pyI77yM54us55Sf5oKy5Y+577yb5a+E5ZCR5p2l5qKm6a2C77yM56m65L2Z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44CCPC9wPjxwPjxlbT40Mi48L2VtPuS4gOS7veaVkeatu+aJtuS8pOeahOi0o+S7u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6huaXoOavlOayiemHjeeahOaLheWtkO+8m+mpsemZpOi/meS4gOWcuuepuuWJj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vu+8jOW8gOWIm+S4gOS4quS4quW5uOemj+eahOWkqeWcs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g4Xnu6rlsLHlg4/lpKfmvKDku4rlpKnnmoTpmLTpnL7vvIzogIzmiJH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jJrlj4vlpKrlpJrnmoTlronmhbDjgII8L3A+PHA+PGVtPjQ0LjwvZW0+5aaI5aa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a75byA5oiR5Lus5bey57uP5b6I5aSa5bm077yM5b+Y5LiN5LqG6YKj5Li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6Kem5Y+K5Y205Y+I5pe25Yi75LiN6IO95b+Y6K6w55qE5aSc5pm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VheWbreech+S9leWkhO+8jOW9kuaAneaWueaCoOWTieOAgua3ruWNl+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+8jOmrmOaWi+mXu+mbgeadpeOAgjwvcD48cD48ZW0+NDYuPC9lbT7moqjoirHmtpX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uIXmmI7vvIzmuIXpo47ms6Pms6PmgrzljY7oi7HjgILoi43lsbHlh53lkr3ogoPnhLb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tbfmu5Tmu5Tms6rkuI3lgZzjgILluprlrZDkurrpl7Tpga3prZTpmr7vvIzmipfl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lqvli4for7fnvKjjgILoi7Hpm4TosarmnbDlpYvkuI3pob7vvIznjK7lh7rpnZLmmKX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kI3jgII8L3A+PHA+PGVtPjQ3LjwvZW0+56a75a626Ieq6K+p5YeM5LqR5b+X77yM5py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aKc5rOq5LiN5bmy44CC5Y+K5oiR55Sf5YS/5Lqm5ryC5rOK77yM5aeL55+l5oCd5a2Q5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d44CCPC9wPjxwPjxlbT40OC48L2VtPuiAgeeIue+8jOW4jOacm+aCqOWcqOWkqe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ieWlve+8geiAgeeIue+8jOivt+aCqOWcqOWkqeWgguS4uuaCqOeahOWEv+Wls+el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p++8gTwvcD48cD48ZW0+NDkuPC9lbT7miJHnmoTmnKrmnaXvvIzmgqjnnIvkuI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Z/kuI3nn6XpgZPmiJHnmoTmnKrmnaXkvJrmmK/ku4DkuYjmoLfvvJ/mgpTkuI3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ZPliJ3lr7nmiJHnmoTmlZnlr7zjgII8L3A+PHA+PGVtPjUwLjwvZW0+5Lic6aOO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as5q6L77yM6KW/6Ziz5b6u6Zyy5pep5pil5a+S44CC5peg6L656I2G5oyR6JCn6JC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C96ZW/5rGf5rua5rua5p2l44CC5pmo6ZKf5oCl5ZON6YSC5pyq6YaS77yM5pqu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ZSk5qWa5bey55yg44CC5Y2D5aWg5oKy5Yi76Iux6ZuE56+G77yM5LiH56Wt5Yqy5Lm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ag44CCPC9wPjxwPjxlbT41MS48L2VtPueIuOeIuO+8jOS9oOWvueaIkeeahOWFu+iC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qeaIkeS4gOi+iOWtkOmDveS4jeS8muW/mO+8jOWmguaenOacieadpeeUn++8jOaIke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eahOWEv+WtkOOAgjwvcD48cD48ZW0+NTIuPC9lbT7nlJ/mrbvnprvliKvmkpXlv4Po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oTkurrnlJ/mu4vlkbPvvIzlpoLmnpzmnInlpKnloILmiJHnm7jkv6HniLbkurLlnK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Tmn5DkuKrop5LokL3vvIzlvq7nrJHnmoTnnIvnnYDmiJHvvIzniLbkurLmgqj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iJHlv4PkuK3jgII8L3A+PHA+PGVtPjUzLjwvZW0+5Lqy5Lq65Lya5Zyo5aSp5LiK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52A5L2g44CC6Zmq5Ly0552A5L2g44CC5Lqy5Lq65LiA5ZCR6YO95Lya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q5piv5L2g55yL5LiN5Yiw5LuW5LqG44CCPC9wPjxwPjxlbT41NC48L2VtPuaCq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meS6huaIkeeUn+WRve+8jOS5n+e7meS6huaIkeS6uueUn+eahOWQr+iSme+8jOaVmeS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juagt+WBmuS6uu+8jOiwouiwouaCqOOAguacm+aCqOWcsOS4i+acieefpe+8jOiDveWQ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s+WEv+eahOWjsOmfs+OAgjwvcD48cD48ZW0+NTUuPC9lbT7mraTliLvvvIz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pDpmpDnl5vvvIHlnKjlj6bkuIDkuKrkuJbnlYznmoTmr43kurLvvIzmgqjov5jlpb3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vaDmmK/lkKbkuZ/kvJrmg7Plv7XmiJHku6zvvIzmmK/lkKbov5jorrDlvpfmiJHku6z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2LjwvZW0+5YS/5Zyo5Lq66Ze054i25Zyo5aSp77yM5oWI54i2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byX6LCW44CC5ZCr6L6b6Iy56Ium5YW75YS/5aWz77yM57y65ZCD5bCR56m/5bqm5pel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I55Sf5Yqz5L2c5LiN5b6X6Zey77yM5L+v6aaW5YGa54mb5Lqm5b+D55SY44CC5LiN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YS/5pe26Zq+77yM5rOq6aOe5YC+55uG5ZOA5bqU5aSp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tu+aCsuasouS6i+S4jeacn++8jOaJjeS9v+ebuOingeS+v+WIq+emu+OAgua1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LpemBh+aDuuaDuuiAhe+8jOWlveaVmeebuOeIseS4juebuOaDn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jlpojotbDkuobvvIzmiJHmr4/lpKnpg73lnKjmlbDnnYDlpojlpojnprv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kuIDmg7PliLDlpojlpojvvIzlsLHnpoHkuI3kvY/ms6rmtYHmu6HpnaLjgIL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4jlk4jlk4jlpb3vvIzmiZHmjYnnnYDlk4jlk4jlk4jlrrnpop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I5aaI77yM5oKo5Lya5Y6f6LCF5oiR5ZCX77yM5Lya5Y6f6LCF5oiR5rKh5p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GT5Yir5ZCX77yf5aaI5aaI77yM5oiR55yf55qE5aW95oOz5oK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ls+WEv+aDs+aCqOS6hu+8jOWomO+8geWGjeS5n+WQrOS4jeWIsOS9oOWUp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eS6hu+8geS7iuWkqeWcqOWutuaIkeWTreS6hu+8jOeUqOavm+W3vuaNgui/meWYt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omO+8geWwj+WmruWtkOaDs+aCqOS6hu+8gTwvcD48cD48ZW0+NjEuPC9lbT7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kuI3kvY/nlKjms6rlhYnvvIzmg7PkvaDvvIzmgIDlv7XkvaDvvIzlsbnnq4vnmoTkuLDn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npLrov4fljrvvvIzliLvnnYDkvaDnmoTlkI3lrZfvvIzor4nor7TnnYDkvaDnmoTlo6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LuW5Lus5YOP5rKJ6YeN55qE54Gr6L2m77yM5Zyo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m6L2o5LiL56a75oiR6ICM5Y6744CC5oiR5bim552A6I6r5ZCN55qE5b+n5Lyk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oO25Lit6YCB6LWw5LuW5Lus44CC5oiR6YCd5Y6755qE5pyL5Y+L5Lus77yM5omN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us55qE5a6d6LS144CCPC9wPjxwPjxlbT42My48L2VtPuWmiOWmiO+8j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W3sue7j+WlvemVv+aXtumXtOS6hu+8jOS4jeefpemBk+aCqOWcqOmCo+i+uei/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l++8jOWtqeWtkOS7rOmDveW+iOWlve+8jOivt+S9oOaUvuW/g++8jOWcqOmCo+i+u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eFp+mhvuWlveiHquW3seOAgjwvcD48cD48ZW0+NjQuPC9lbT7lrZDmrLLlhbv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3lvoXvvIzniLbkurLluKbnnYDpgZfmhr7otbDkuobvvIzlsL3lrZ3opoHotoHml6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LzliY3kurrjgII8L3A+PHA+PGVtPjY1LjwvZW0+5b6A5LqL5aaC54Of77yM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6L+95b+G5ZC+54i277yM5aCq56ew5YW46IyD44CC5LmQ5LqO5Yqp5Lq677yM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F5Lq677yM6YeN5oOF6YeN5LmJ77yM5reh5rOK5ZCN5Yip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S6suecn+eahOW3sue7j+i1sOS6hu+8jOi1sOi/m+S6humCo+S4quiZmuaXoOe8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mBpeS4jeWPr+WPiueahOS4lueVjOOAgjwvcD48cD48ZW0+NjcuPC9lbT7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omb3nhLbmgqjotbDkuobvvIzkvYbmgqjmsLjov5zpg73mtLvlnKjlpbPlhL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lpbPlhL/msLjov5zpg73lnKjmgJ3lv7XnnYDmgqj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Imy55qE56qX5Y+w77yM55m96Imy55qE546r55Gw77yM5rKJ6buY55qE5ZCM5q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5p2l55yL5pyb5L2g44CCPC9wPjxwPjxlbT42OS48L2VtPuiwgeWutuayoeac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Ise+8n+WTquaIt+WtqeWEv+S4jeaDs+WomO+8n+iLseeDiOiIjei6q+aIkOS5ieS4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aJv+mBl+W/l+atpeW6t+W6hO+8gTwvcD48cD48ZW0+NzAuPC9lbT7mr4/oh7Plka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lm57lrrbvvIzlqJjlgZrpl6jliY3nrYnlhL/ku5bjgILlpoLku4rlj4jliLDmmJ/mn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miJHlv4PlkJHkvZXmiY7jgII8L3A+PHA+PGVtPjcxLjwvZW0+6YCd5Y67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77yM5rC46L+c6Zq+5b+Y5oiR5LiO5L2g5Lus55u45aSE55qE5bKB5pyI77yM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a6555u46LKM6Iez5LuK5Y6G5Y6G5Zyo55uu77yM5Lu/5L2b5bCx5Zyo5pio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efpemBk+aXtuWFieaYr+S4jeiDveWAkuW4pu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geS4jeWIsOeItuS6suOAguWkmuWwkeS4quaXoOecoOeahOaWremtguS5i+Wkn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aXoOWKqeeahOecvOazquiChuaEj+a1gea3jO+8jOaIkeWPquiDveWcqOW/g+S4r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teWPqO+8muWkqeWgguaciemFkuS5iO+8jOWkqeWgguaciemFku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iJHnrYnkvaDvvIzlpoLlkIzlnKjmnLrlnLrnrYnkuIDoiZjoiLnvvIzlnKj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YnkuIDovobovabvvIzlnKjlha3mnIjnrYnkuIDlnLrpm6rvvIzmiJHov5jmmK/mhL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LiJ5bm05LqG77yM6L2s55y86Ze05q+N5Lqy56a75by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LiJ5bm077yM5LiJ5bm05YmN55qE5b6A5LqL5bi4546w44CB5q+N5Lqy55qE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i45Zyo77yM5Ly85piv6KeJ5b6X5q+N5Lqy56a75LiW5LiN5LmF77yM5YOP5Y+R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LiA5qC344CCPC9wPjxwPjxlbT43NS48L2VtPuS5neW3num7juawkeazo+WjsOWS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WGpOmtguelreaXpei/mOOAguiqk+WQkeWAreWltOaKpeihgOaBqO+8jOa7lOWk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q+aMh+S4nOmhv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WkxNXY5MXQ1Ny5odG1sIj5odHRwczovL2R1YW5qdXppa3UuY29tL2R1YW5qdXpp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2OTF0N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53EC5D40896266C96618FFFD1800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