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571A2BEC83C91931201271AD4A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571A2BEC83C91931201271AD4A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oiQ6ZW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gOW/q+S5kOeahOaXtumX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rpeW5tO+8jOaIkeS7rOWcqOW/q+S5kOS4reWBpeW6t+eahOaIkOmVv++8g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juWkp+WutuS4gOi1t+WIhuS6q+aIkeeah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e7mOeUu+mZpOS6hueUqOeslO+8jOabtOimgeeUqOW/g+OAguS9oOaYr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WtqeWtkO+8jOWkp+iDhuWcsOWxleekuuS9oOeahOa9nOWK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5neWIhuW6huW5uO+8jOS4gOWIhuWmkuWrie+8jOS9oOS7r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iKseeahOS4lueVjO+8jOS4gOS4i+WtkOWwseayiea1uOWcqOW5uOemj+mH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jsOelnei0uu+8jOS5neWjsOacn+WGgO+8jOaEv+S9oOS4uuWQjuS6uuWIm+mAo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WcsO+8gTwvcD48cD48ZW0+NC48L2VtPuS7juS9oOWkqeecn+eahOebru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aEn+WIsOS6huS9oOeahOWPr+eIseOAgjwvcD48cD48ZW0+N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yoemVv+Wkp++8jOWFtuWunuWIq+S6uuaXqeW3suS4jeWGjeaKiuS9oOW9k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OAgjwvcD48cD48ZW0+Ni48L2VtPuW/q+S5kOWcqOaIkeW/g+S4reaYr+S4gOenj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nOilv+OAgueUn+a0u+S4reacieW/q+S5kOOAgeeDpuaBvOOAgemrmOWFtOOA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tieWcqOiDjOWQjum7mOm7mOaUr+aMgeaIkeeahOaYr+Wwj+Wwj+a3oea3o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S9oOWDj+S4gOWPqumXqueDgeedgOWlh+WFieW8g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a0u+azvOOAgeWkp+aWueOAgjwvcD48cD48ZW0+OC48L2VtPu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jwvcD48cD48ZW0+OS48L2VtPuaIkOmVv+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tuair+OAguS4gOatpeS4gOatpeeahOaUgOeZu++8jOWbnuacm+adpeaXtui3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gOeske+8m+i9rOi/h+WktO+8jOmdouWvueWJjeaWue+8jOaXoOiogOiA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p+e7reaUgOeZu+OAgjwvcD48cD48ZW0+MTAuPC9lbT7lv6vkuZDvvIzkvaDlpoLlk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kvLTpmo/miJHotbDov4flpJrlsJHkuKrmmKXlpI/np4vlhqzjgI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lpITkuI3lnKjvvIzkuJbnlYzlkITlnLDlhYXmu6HnnYDkvaD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5yf55qE5b+D5aaC5ZCM6J206J225omH5Yqo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Zyw6aOe5ZGA6aOe77yM5pyJ5pe25Lmf5b6X5a2m5bCP6Jyc6JyC77yM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2i5p2l5oiQ5Yqf55qE5Zac5oKm44CCPC9wPjxwPjxlbT4xMi48L2VtPuW/q+S5k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Dj+mbqOmcsu+8jOaSreaSkuWcqOS4lueVjOeahOavj+S4gOS4quinkuiQv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+8jOWDj+mbvuWymu+8jOiQpue7leWcqOaIkeS7rOi6q+i+ueOAguW/q+S5k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jwvcD48cD48ZW0+MTMuPC9lbT7miJHnpZ3npo/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lv6vkuZDlubjnpo/vvIHlsIbmnaXkuIDlrprkuovkuJrmnIn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p5a2Q77yM5L2g55Sc55Sc55qE56yR55yf5oO55Lq654ix77yB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6L+c5YWF5ruh5qyi5LmQ77yBPC9wPjxwPjxlbT4xNS48L2VtPu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4pOmil+W/g+S5mOi1t+adpeetieS6jue/heiGgO+8jOaIkeS7rOS8mueUq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uuS9oOaKpOiIqu+8jOS4jeeuoeS4lueVjOacieWkmuWwkea8q+mVv+eahOi3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aipuaDs+WIsOWkhOmjnuaJrO+8gTwvcD48cD48ZW0+MTYuPC9lbT7mgZL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tZPmtZPnmoTniLHvvIzljJbkvZzkvaDlj5HlpYvmsYLnn6XnmoTliqjlipv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r7liLDnkIbmg7PnmoTlvbzlsrjjgILnpZ3mhL/kvaDlgaXlurfmsLjov5zvvIz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E3LjwvZW0+5biM5pyb5a6d5a6d5YGl5YGl5bq3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YCU5peg6YeP77yM5pyJ5LiA5Liq576O5aW955qE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eIsee7meaIkeS7rOeahOWtqeWtkO+8jOmZquS8tOedgO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+8jOaUvumjnu+8gTwvcD48cD48ZW0+MTkuPC9lbT7miJDplb/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nJXnmq7jgILonJXnmq7mmK/nl5voi6bvvIzmmK/mtYHooYDvvIzmnInpo47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JvkvYbkuZ/mmK/lr7nmnKrmnaXnmoTmhqfmhqzlkozmnJ/lvoXvv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7nvo7kuL3jgII8L3A+PHA+PGVtPjIwLjwvZW0+5YGa5Yuk5Yqz55qE5bC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Lya5ZOB5bCd5Yiw5oiQ5Yqf55qE5Zac5oK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azvOWPr+eIseOAgeecn+aMmueDreivmuS9v+S9oOaIkOS4uumYs+WFieiIr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mprOiZjuWkp+aEj+S5n+S9v+S9oOaIkOS4uuS4gOS4quWwj+a3mOawl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S4gOaUueWQl++8nzwvcD48cD48ZW0+MjIuPC9lbT7ovbvovbvlnLDlhbPkuI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KPlrZDvvIzmiJHmg4rlpYflnLDlj5HnjrDlnKjmiJDplb/nmoTot6/kuIr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u5nmiJHku6zluKbmnaXkuoblv6fomZHjgIHlm7Dmg5HvvIzkvYbmmK/mraP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g6bmgbzmiY3orqnmiJHnmoTmg4XmhJ/mm7TkuLDlr4zvvIzmiJHnmoTmhI/lv5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nmoTnrJHlrrnmm7TliqDngb/ng4LjgII8L3A+PHA+PGVtPjIz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YOP5LiA5Y+q576O5Li955qE5LiD5b2p5Yek5Yew5Y+R5Ye65Zyj5rSB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52A5q+P5LiA5Liq5Lq655qE5b+D54G177yb5b+r5LmQ5YOP5LiA5bqn5bqn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55qE5oi/5bGL6buY6buY5peg6Ze75Zyw5Li65Lq65Lus5aWJ54yu552A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6Jyc57OW55Sc6Jyc5LqG5q+P5Liq5Lq655qE5b+D54G177yM5b+r5LmQ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Zmq5Ly0552A5oiR44CC5Zyo5oiR55qE5oiQ6ZW/5LmL6Lev5LiK77yM5pe25Yi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b+r5LmQ44CCPC9wPjxwPjxlbT4yNC48L2VtPuaIkOmVv+WwseaYr+eUqOW4jOac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ahOW9qeW4pu+8jOaKiue+juWlveeahOWbnuW/huWSjOWQkeW+gOS4suiBl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Vv+eahOW/q+S5kO+8jOaYr+acgOeugOWNleacgOWNlee6r+eahO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mcgOimgeS7gOS5iOeQhueUseOAguWug+aYryZtZGFzaDvkuKrlhZHlj5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nroDljZXliLDlpI3mnYLvvIznlLHlubznqJroh7PmiJDnhp/jgILmmK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uI3mlq3lrozlloTml7bnmoTkuIDnp43mrKPllpzvvIzmm7TmmK/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mhJ/mtYHpnLLjgII8L3A+PHA+PGVtPjI1LjwvZW0+5oS/5L2g5Lqr5pyJ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o6YOo5Zac5oKm77yM5q+P5LiA5Lu25b6u5bCP55qE5LqL54mp6YO9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76O55qE5oSf5Y+X5ZKM5peg56m355qE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wj+WuneWune+8jOWBpeW6t+aIkOmVv++8jOS6uuingeS6uueIse+8jOiBquaYj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huadpeiAg+S4quWQjeeJjOWkp+Wtpu+8jOWJjemAlOaXoOmH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nmoToh6rop4njgIHkuIrov5vorqnogIHluIjlkozlrrbplb/mhJ/liL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I4LjwvZW0+6K+75Lmm5piv5oiR5oiQ6ZW/55qE5b+r5LmQ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O95L2/5oiR5Lus6LWw6L+b5paw55qE5LiA5Liq5LiW55WM77yM5Zyo6L+Z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6Kej5L2g5omA5LiN55+l6YGT55qE77yM5L2g5oSf5YW06Laj55qE77yM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6K645aSa5YGa5Lq655qE6YGT55CG77yM77yM5riQ5riQ55qE77yM5L2g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iq5LiW55WM77yM54ix5LiK6K+75Lmm44CCPC9wPjxwPjxlbT4yO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eUu+ecn+a8guS6ru+8jOebuOS/oeS9oOeahOWtl+S5n+iDveWGmeW+l+a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zAuPC9lbT7ogarmmI7nmoTkurrvvIzku4rlpKnlgZr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h5Lmg7DnmoTkurrvvIzku4rlpKnlgZrmmKjlpKnnmoTkuovvvJvns4rmt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mmKjlpKnnmoTkuovkuZ/mjqjnu5nmmI7lpKnjgILmhL/kvaDlgZr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mhL/kvaDlgZrkuIDkuKrml7bpl7TnmoTkuLv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Q6ZW/5piv5b+r5LmQ55qE77yM5L2G6IKv5a6a5Lmf5Ly06ZqP552A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us5oOz5Yqe5rOV77yM5Yqo6ISR562L77yM5LiN6KaB6L275piT6K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5oqK5LuW5Lus5LiA5Liq5Liq5YWL5pyN77yM5oiQ5Yqf5Lul5ZCO5bCG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LiA5q61576O5aW955qE5Zue5ZGz44CC5q+U5aaC6K+077yM5bCP5a2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N55qE6YKj5qyh5Yab6K6t5bCx5piv5LiA5qyh576O5aW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mVv+edgOS4gOWvuee/heiGgOOAguWdmumfp+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jjumbqOaJgOaKmOacje+8m+ivmuaMmuWcsOmjnuWQp++8jOS4jeimgeS4u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cnOaxgeaJgOmZtumGieOAguacneedgOaYjuehrueahOebruagh++8jOmjnu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MzMuPC9lbT7lvZPkvaDnnIvliLDliKvkurr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6XkuLrkuJbnlYzkuIrlj6rmnInkvaDkuIDkuKrkurrkvKTlv4P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rmmK/mr5TkvaDkvJrmjqnppbDjgII8L3A+PHA+PGVtPjM0LjwvZW0+5YOP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6O5aW96ICM5a+M5pyJ6Z+15ZGz55qE5aWz5a2p77yM5pWZ5biI56Wd5L2g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44CCPC9wPjxwPjxlbT4zNS48L2VtPuiZjuWktOiZjuiEkeeahOagt+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eahOaAp+WtkO+8jOacuuacuueBteeBteeahOWwj+iEkeeTnOWtkO+8jOWwj+S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pOS6huimgeaciei/meS6m+eJueeCue+8jOS5n+mcgOimgei4j+i4j+WunuWunu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puiwpuiZmuiZmuWcsOWBmuS6uuOAgjwvcD48cD48ZW0+MzYuPC9lbT7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73kuI7kvJnkvLTku6zlsL3mg4XmuLjmiI/vvIzlsL3mg4XmrKLnrJH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miJHog73ku47ogIHluIjnmoTmibnor4TkuK3poobnlaXliLD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JvmiJHlv6vkuZDvvIzlm6DkuLrmnInniLHmiJHnmoTniLjniLj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lgZrkurrpgZPnkIblkoznlJ/mtLvnu4/pqozjgII8L3A+PHA+PGVtPjM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W/5rKz5Lit77yM5oiQ6ZW/5bi45bi45Ly06ZqP552A5L2g77yM5oiQ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rC45LmF55qE57qq5b+15ZKM5Zac5oKm44CCPC9wPjxwPjxlbT4z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njeWwj+Wwj+eahOa3oea3oeeahOS4nOilv+OAguaIkeeahOW/g+aDhemH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eUn+a0u+mHjOS5n+acieW/q+S5kOOAguaIkeWWnOasou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Pq+aIkeW/q+S5kOaIkOmVv+OAgjwvcD48cD48ZW0+MzkuPC9lbT7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K/miJHmiJDplb/nmoTlv6vkuZDjgILov5vmraXkuobvvIzor7TmmI7kvaDkuI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kuIrvvIzkvaDlnKjlkozlpKflrrbkuIDotbfotZvot5HjgILmiJHmnIDov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kuobvvIzogIHluIjnmoTooajmiazlo7DvvIzniLjniLjlk4jlk4jlk4j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g73lnKjmiJHnmoTpk7bmsrPkuK3lvaLmiJDkuobliqjlkKznmoTpn7PkuZD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TlpY/nnYDorqnkurrlv4Pmg4XmhInlv6vnmoTmm7LlrZDjgILov5vmraX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rqnkurrml6Dmr5TmhInlv6vnmoTkuIDku7bkuovmg4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LuA5LmI77yf5a+56LSq546p6LCD55qu55qE5a2p5a2Q5p2l6K+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46p77yb5LuO54i25q+N55qE6KeS5bqm5p2l55yL77yM5b+r5LmQ5piv55yL6Ke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yB5aOu5oiQ6ZW/77yb5a+55aWJ54yu6ICF5p2l6K+077yM5b+r5LmQ5piv57uZ5Lq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aW955qE5LqL54mp44CCPC9wPjxwPjxlbT40MS48L2VtPuW9k+S4iuW4neWwh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S7rOeahOS5i+aXtu+8jOW5uOi/kOS4juS9oOWQjOaXtumZj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otbDlh7rliafpmaLvvIzmu6HohLjngb/ng4LnmoTnrJHlrr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Zvov4fpmLPlhYnnmoTlpqnlqprvvIzoirHlhL/kuLrmiJHmkYfmkYbvvIzmuqrmsL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YzllLHvvIzmiJDplb/mmK/lpJrkuYj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1MDNla3Vmaj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NTAzZWt1Zm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571A2BEC83C91931201271AD4A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