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8:5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1568D5256F17C6244E4D6ECA9BA5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1568D5256F17C6244E4D6ECA9BA5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46p5oqW6Z+z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oqua6oueahOS4jeWPqu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ju+8jOi/mOacieiFsOmXtOeahOiEguiCquOAgjwvcD48cD48ZW0+Mi48L2VtPuaIk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JjemdoueahOi3r+aAjuS5iOi1sO+8jOWwseS4jeS8muWGjeWbnuWktOec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kseacm+WIsOaegeiHtO+8jOaYr+aDs+ivtOS4gOmVv+S4suivgeaY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vne+8jOWPr+aYr+ivneWIsOWYtOi+ueWNtOWPiOWPmOaIkOS6huiLpuesk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GjeayoeacieS7u+S9leW/heimge+8jOivtOS4gOS4quWtl+mDveinieW+l+WkmuS9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Ise+8jOWDj+S4gOS4quWciO+8jOS4gOS4quayoea8j+a0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iO+8jOaIke+8jOWcqOWciOmHjOadpeWbnui9rOWKqO+8jOWNtO+8jOawuOi/nOi9r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OAgjwvcD48cD48ZW0+NS48L2VtPuacieS6m+S6uu+8jOWNs+S9v+S9oOaLvOS6hu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+aMveeVme+8jOaNouadpeeahOWNtOaYr+S4gOi6q+eahOeWsuWK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Co+aCsuS8pOeVmeWcqOW/g+mHjO+8jOS4jeiuuuaAjuagt+Whq+ihpe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meS4i+eXm+eahOeXlei/ueOAgjwvcD48cD48ZW0+Ny48L2VtPuaIkeaHgui/meS4lu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HieiWhO+8jOWNtOWBj+WBj+WbuuaJp+eahOaDs+Wvu+axgua4qeaa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IseaDheS4jeaYr+i9sOi9sOeDiOeDiOeahOiqk+iogO+8jOiAjOaYr+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a3oeeahOmZquS8tOOAguaEv+WcqOacgOWlveeahOW5tOWNjumHjO+8jOmBh+WIs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jOS9oOacieedgOebuOWQjOmikeeOh+eahOS6uu+8jOiDveeci+aHguS9oOeahOWWnOaA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kO+8jOi1sOi/h+S4g+W5tOS5i+eXku+8jOWuueminOiAgeWOu+S+neeEtueIseS9oOW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5geWNjuiQveWwveS+neeEtuS4jeemu+S4jeW8g+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juaYjuetieS4jei1t++8jOWNtOaAu+aYr+WcqOetieW+heOAguaIkeS7rOaYjuaY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i1t++8jOWNtOaAu+aYr+WcqOWPl+S8pOOAguaIkeS7rOaYjuaYjuS4jeaHgueI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aYr+WcqOivtOeIseOAgjwvcD48cD48ZW0+MTAuPC9lbT7kurrnlJ/kuI3ov4f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4XooYzvvIzkvaDot6/ov4fmiJHvvIzmiJHot6/ov4fkvaDvvIznhLblkI7lkIToh6r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kIToh6rlkJHliY3jgII8L3A+PHA+PGVtPjExLjwvZW0+6LCB6KiA5oOF5rex5LiN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IO955m95aS05pC65omL77yM6LCB6K+05rC45LiN55u46LSf77yM6LCB5L+h5rW3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4OC77yfPC9wPjxwPjxlbT4xMi48L2VtPuaIkeS5oOaDr+S6huWtpOeLrO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cieaXtuWAmei/mOaYr+S8muinieW+l+eLkOWNle+8jOS9huaYr+aIkeefpemB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dpemDveS4jeaYr+S4gOS4quS6uu+8jOaIkeS5n+awuOi/nOS4jeS8mu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MuPC9lbT7pgqPkupvlj6/ku6XlnKjkuIDotbfnmoTkurr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j43mg5zjgILlm6DkuLrvvIzmnInkupvkurrmg7PlnKjkuIDotbfvvIzljbTkuI3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biM5pyb5q+P5pma5pif5Lqu5YWl5qKm5pe2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uj5pu/5oiR77yM5ZC75L2g44CCPC9wPjxwPjxlbT4xNS48L2VtPuS4i+mbqO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wgeS8mue7meS9oOmAgeS8nu+8m+mBh+S6i+S6hu+8jOaJjeefpemBk+iwg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W/g+OAguacieS6m+S6uu+8jOWPquS8mumUpuS4iua3u+iKse+8jOS4jeS8mumbqu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re+8m+acieS6m+S6uu+8jOWPquS8mueBq+S4iua1h+ayue+8jOS4jeS8muWdpuivmueb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YuPC9lbT7mnKrmnaXmmK/njrDlnKjnmoTmg7PosaHvvIzkvYb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3lpoLoh6rlt7Hmg7PosaHoiKznvo7jgII8L3A+PHA+PGVtPjE3LjwvZW0+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77yM5L2g5piv5ZCm5Yir5p2l5peg5oGZ44CC5aaC5p6c5rKh5pyJ5L2g77yM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LiN5Lmg5oOv44CCPC9wPjxwPjxlbT4xOC48L2VtPuWls+S6uuWmguiMt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eahOaYr+awuOS4jeWOjOWApueahOa3oea3oeeahOW5vemmme+8jOW4pu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gOeUn+S4jeaClOeahOa3oea3oeaEn+WPl+OAgjwvcD48cD48ZW0+MTkuPC9lbT7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b3lnLDkuI3orqnouqvovrnnmoTkurrpmr7ov4fvvIzljbTlj5HnjrDvvIzlj5fkvK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mK/miJHoh6rlt7HjgII8L3A+PHA+PGVtPjIwLjwvZW0+5pyJ5Lqb5peg5aWI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6I5Zyo5LmO55qE44CB5Y205LiN5pWi5Y675Zyo5LmO77yM5pyJ5Lqb5Lq6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5b+177yM5Y205LiN5pWi5Y675oOz5b+144CCPC9wPjxwPjxlbT4yMS48L2VtPu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cieS6m+eQhuaDs+awuOi/nOaXoOazleWunueOsO+8jOacieS6m+mXrumimO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tlOahiO+8jOacieS6m+aVheS6i+awuOi/nOayoeaciee7k+WxgO+8jOacieS6m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PquaYr+eGn+aCieeahOmZjOeUn+S6uu+8jOWPr+i/mOaYr+S8muWcqOiLpuiLpu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edgO+8jOetieW+heedgO+8jOW5u+aDs+edgOOAgjwvcD48cD48ZW0+MjIuPC9lbT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7PopoHnmoTkuJzopb/vvIzopoHkuYjlpYvlipvnm7Tov73vvIzopoHkuYjlubLohIb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LliKvmgLvmmK/pgKLkurrlsLHllovllovkuI3kvJHnmoTooajlhrPlv4PmiJbogIXlk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uI3mlq3vvIzlgZrliKvkurrojLbkvZnppa3lkI7nmoTnrJHngrn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rKm6JC95Yiw6K6p5Yir5Lq65Li75a6w5L2g55qE5Zac5oCS5ZOA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q5a655piT5aSx5pyb5Y+X5Lyk5LqG44CCPC9wPjxwPjxlbT4yNC48L2VtPuiZv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kmuasoeebuOinge+8jOmDveijheS9nOS4jeiupOivhu+8jOS9huaIkeW/g+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kemHjO+8jOeUmuiHs+ihgOa2sumHjOmDveacieS9oO+8jOiuqeaIkeW/g+i3s+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miYDljozmgbbnmoTkuI3mmK/niLHmg4XvvIzog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rYnlvoXnjJzmtYvpgZPmrYnlkozkvKTlrrPvvIzku6Xlj4rpgqPml6Dms5XlhZHnj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jgII8L3A+PHA+PGVtPjI2LjwvZW0+5oiR5Lul5Li65Y+q6KaB5oiR5Yqq5Yqb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6p5L2g54ix5oiR77yM5oiR5Lul5Li65Y+q6KaB5oiR54ix552A5L2g5L2g5bCx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iR55qE5aW977yM5L2G6L+Z5Lqb6YO95piv5oiR5Lul5Li6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gOWunei0teeahOS4nOilv+WFtuWunuS4jeaYr+i6q+WkluS7lueJq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PpuS4gOS4quS6uuOAgjwvcD48cD48ZW0+MjguPC9lbT7nlLfkurrvvIzkvaDoir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gajkvaDmiJHlj6rmmK/mgajoh6rlt7HmgI7kuYjnm7jkv6Hkuob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5S35Lq65Lmf5Lya5Y+X5Lyk77yM5LuW5aSa5Y2K5piv5rqQ5LqO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6Ieq5bCK77yM5peg6K665piv5Yir5Lq65a+55LuW55qE6L+Y5piv6Ieq5bex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77yM5b2T6Ieq5bCK5Y+X5Lyk55qE6YKj5LiA5Yi777yM55S35Lq66YCJ5oup5LqG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CPC9wPjxwPjxlbT4zMC48L2VtPuaIkeWwseaYr+mCo+enjeiiq+S6uuiDjOWPm+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vOazqumDveaHkuW+l+a1geeahOS6uu+8jOaJgOS7peS9oOWIq+WmhOaDs+aIke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aIkea0u+S4jeS6huOAgjwvcD48cD48ZW0+MzEuPC9lbT7mr4/mrKHltKnmuoP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lnKjliKvkurrnnIvmnaXlj6rmmK/lpKfpopjlsI/lgZrvvIzlj6rmnInoh6rlt7H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ov5nmoLnnqLvojYnliLDlupXljovlnq7kuoblpJrlsJHljYPmlqTph43nmoTpmr7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ZCO5p2l5oiR57uP5Y6G6L+H5ZCO5omN5piO55m9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mk5LiA5Liq5Lq655qE6IGU57O75pa55byP5bm25LiN5piv5LiN5Zac5qyi5Lu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aSq5Zac5qyi5LqG77yM5ZSv5pyJ5aaC5q2k77yM5omN6IO96K6p6Ieq5bex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iA5Liq5LiN5Y+v6IO955qE5Lq644CCPC9wPjxwPjxlbT4zMy48L2VtPuS9o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mbqO+8jOS9huaYr+S9oOWcqOS4i+mbqOeahOaXtuWAmeaJk+S8nu+8m+S9o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WkqumYs++8jOS9huaYr+S9oOWcqOmYs+WFieaYjuWqmueahOaXtuWAmei6su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ieeahOWcsOaWue+8m+S9oOivtOS9oOWWnOasoumjju+8jOS9huaYr+WcqOWIrumj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9oOWNtOWFs+S4iueql+aIt++8m+i/meWwseaYr+S4uuS7gOS5iOaIkeS8muWus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tOS9oOS5n+WWnOasouaIkeOAgjwvcD48cD48ZW0+MzQuPC9lbT7niLHnmoTotor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nl5vnmoTotormt7HvvIzmiY3nn6XpgZPniLHkuIDkuKrkurrkuI3ljZXljZ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ov5jmnInpmr7ov4fjgII8L3A+PHA+PGVtPjM1LjwvZW0+5oiR5Lul5Li677yM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LiA54mH6Z2S6Imy55qE56m655m977yM5bCx6IO95byl6KGl5b+D5aS06YKj54mH5reh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q6L57y644CCPC9wPjxwPjxlbT4zNi48L2VtPuaXoOiuuuWPl+S6huWkmuWwke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quacieiHquW3seaGi+WcqOW/g+mHjOOAguS4jeaYr+S4jeaDs+ivtO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vpeaAjuS5iOivtO+8jOiDveWSjOiwgeivtO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lpLTph4zvvIzol4/mu6Hkuoblj5HkuobpnInnmoTmoqbvvIzmoqbph4zvvIzkvY/mu6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6XmnInnmoTkurrjgII8L3A+PHA+PGVtPjM4LjwvZW0+5pyA57uI5oiR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6KeG77yM5L2g5a2m5Lya5LqG5reh54S244CCPC9wPjxwPjxlbT4zOS48L2VtPuiuqeaIk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/mOiusOS9oOWDj+mYs+WFieiSuOWPkeacnemcsuOAguW5suW5suWHgOWHgO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juatpOS4jeWGjeiDjOi0n+aAneW/teiNhuajmOOAguiusOW/huWug+WxnuS6jueUn+WR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i9u+aYk+aKueWOu++8jOaIkeWPquiDveWFqOmDqOmDveiXj+WM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hbblrp7mr4/kuKrlranlrZDpg73ku6XlvoDlg4/lpKnkvb/kuIDmoLfnuq/m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j6/mmK/ooqvov5nkuKrmuLLmn5PkuIrkuobpu5HoibLogIz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Lus6YO95LiN6L+H5piv5bCY5LiW6Ze05LiA57KS5b6u5bCY77yM6aO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L6/5Y+v5raI5pWj44CCPC9wPjxwPjxlbT40Mi48L2VtPuWIhuaJi+WQjuS4je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+WPi++8jOWboOS4uuW9vOatpOS8pOWus+i/h++8m+WIhuaJi+WQjuS4jeWPr+S7peWB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+8jOWboOS4uuW9vOatpOebuOeIsei/h+OAguaJgOS7pe+8jOWPquiDveWBmuacgO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ZjOeUn+S6uuOAgjwvcD48cD48ZW0+NDMuPC9lbT7mgLvmnInmn5DmrrXot6/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aDkuIDkuKrkurrotbDvvJvmgLvmnInorrjlpJrkuovvvIzpnIDopoHkvaD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jgII8L3A+PHA+PGVtPjQ0LjwvZW0+5L2g5piv5LiN5piv5Lmf57uP5bi46L+Z5qC3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A5Liq5Lq65ZK95LiL5omA5pyJ5oKy5Lyk5ZKM5aeU5bGI77yM6KeB5Lq66L+Y6KaB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77yM6KOF5L2c55yL5LiK5Y676L+H5b6X5b6I5aW9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WGjeWkp++8jOWkp+S4jei/h+S4gOmil+W/g++8jOi1sOW+l+WGjei/nO+8j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4gOWcuuaipuOAgjwvcD48cD48ZW0+NDYuPC9lbT7lgYflpoLnnJ/nmoTmnIn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l6XvvIzmiJHlj6rmg7PopoHmi6XmirHnnYDkvaDvvIzkuLrkuobkvaDlhajkuJb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j6/ku6XmlL7lvIPjgII8L3A+PHA+PGVtPjQ3LjwvZW0+5YGH5aaC5pyJ5LiA5aSp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Zyo5LiA6b2Q5LqG77yM5Lmf6KaB5YOP5Zyo5LiA6b2Q5LiA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4gOi+ueaYr+W4jOacm++8jOS4gOi+ueaYr+a2iOS6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vaDnmoTkuJbnlYzkurrmva7mi6XmjKTvvIznnIvkuI3liLDmiJHkuZ/lkIj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jgII8L3A+PHA+PGVtPjUwLjwvZW0+57uI5LqO5pyJ5LiA5aSp77yM5oiR6LWw6L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77yM6YeM6Z2i5ryU55qE6YO95piv5L2g5ZKM5aW555qE55S15b2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9oOS5i+aJgOS7peaEn+WIsOWtpOeLrO+8jOW5tuS4jeaYr+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W/g+S9oO+8jOiAjOaYr+S9oOWcqOS5jueahOmCo+S4quS6uuayoeacieWFs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JHomb3nhLbkuIrnj63lpKnlpKnov5/liLDvvIzlj6/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j63lvojlh4bml7bllYrjgII8L3A+PHA+PGVtPjUzLjwvZW0+562J5b6F5LiN5Y+v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55qE5piv5LiN55+l6YGT5LuA5LmI5pe25YCZ5piv5bC95aS0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JquiQveeahOWktOWPke+8jOiuqeaIkeS7rOeci+WIsOaXtuWFieeijuS6h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TUuPC9lbT7liLDlupXmmK/otbDplJnkuoblk6rkuIDmraXvvI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sLHkuIfliqvkuI3lpI3kuoblkaLvvJ88L3A+PHA+PGVtPjU2LjwvZW0+5oC75Lul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W455qE5oSf6KeJ6I6r6L+H5LqO5ZCD6YaL77yM5ZCO5p2l5omN55+l6YGT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W455qE5oSf6KeJ5piv5L2g5peg5p2D5ZCD6YaL44CCPC9wPjxwPjxlbT41Ny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WcsOaIkemDvee7meS6hu+8jOaIkemDveiIjeW+l++8jOmZpOS6huiuqeS9oO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WmguWIgOWJsuOAgjwvcD48cD48ZW0+NTguPC9lbT7kvaDlsLHov5nmoLfku7vmg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ov5vmnaXvvIznhLblkI7lj4jmuKnmn5TnmoTotbDlvIDvvIznlZnkuIvkuobmuKn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gZfmhr7jgII8L3A+PHA+PGVtPjU5LjwvZW0+5ZG85ZC4552A5ZCM5LiA5aSp56m6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77yM5Y206YCS5ryU552A5ZCE6Ieq55qE5Lq65LiO5LqL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W4jOacm+aIkeWPquaYr+S4quWtqeWtkO+8jOe7memil+ezluWwseeske+8jOaR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WwseWTre+8jOS4jeeUqOS8quijhe+8jOS4jeeUqOWOi+aKkeiHquW3seeahO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Z/lj6rmnInkvaDmiY3og73kuIDlj6Xor53miormiJH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mtYHmu6HpnaLvvIzmiJHkuI3mgKrkvaDvvIzmiJHnn6XpgZPkvaDkuI3niL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4ix55qE6YKj5LmI6K6k55yf77yM5q+U6LCB6YO96K6k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yA5ZCO6L+Y5piv5oiR5LiA5Liq5Lq644CCPC9wPjxwPjxlbT42My48L2VtPuS9oOab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hOamhOagkeS4i+etieW+heWPiOetieW+he+8jOaIkeWcqOmBpei/nOeahOWcsOaWueW+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jeW+mOW+iuOAguS6uueUn+acrOaYr+S4gOWcuui/t+iXj+eahOaipu+8jOS4uuaKiu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juWbnuadpe+8jOavj+W9k+aciOWchuaXtu+8jOaIkeWvueedgOmCo+aphOamhOagke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GnOaLnOOAgjwvcD48cD48ZW0+NjQuPC9lbT7mnKzmnaXorqjljozkuIvpm6jnmoT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lkKzliLDkvaDor7TkvaDniLHmiJHjgII8L3A+PHA+PGVtPjY1LjwvZW0+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q+U5L2g54ix5oiR5aSa5Lul5aSW77yM5oiR5rKh5pyJ5Lu75L2V5p2h5Lu2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2g44CCPC9wPjxwPjxlbT42Ni48L2VtPuW+gOS6i+WmgueDn++8jOS7juatpOWGje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OAgjwvcD48cD48ZW0+NjcuPC9lbT7miJHlj6/ku6XmsLjov5znrJHnnYDmia7mvJ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Y3op5LvvIzlhrfnnLznnIvnnYDkvaDlr7nlpbnkuIfoiKzorqj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pyJ5pe25YCZ77yM5LiA5YiH5pi+5b6X6YKj5LmI6IuN55m95peg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IkeS4gOebtOS7peS4uuWxseaYr+awtOeahOaVheS6i++8jOS6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eahOaVheS6i++8jOS9oOaYr+aIkeeahOaVheS6i++8jOWPr+aYr+WNtOS4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4jeaYr+S9oOeahOaVheS6i+OAgjwvcD48cD48ZW0+NzAuPC9lbT7liKv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nIvkuI3liLDnmoTlnLDmlrnmmpfoh6rliqrlipvvvIzlnKjkvaDnnIvlvpf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ku5bku6zkuZ/lkozkvaDkuIDmoLfmmL7lvpflkIrlhL/pg47lvZPvvIz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kvJrmirHmgKjvvIzogIzlj6rmnInkvaDoh6rlt7Hnm7jkv6Hov5nkupvpg73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DlkI7kuZ/lj6rmnInkvaDkuIDkurrnu6fnu63kuI3mgJ3ov5vlj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pS+5byD5YW25a6e5bm25LiN5q+U5Z2a5oyB5a655piT5aSa5bCR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U6L6D5pa55L6/6ICM5bey44CC5Z2a5oyB5YW25a6e5bm25LiN5q+U5pS+5byD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77yM5Y+q5piv5oeS5b6X5pS55Y+Y6ICM5bey44CCPC9wPjxwPjxlbT43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W/g+WuieeahOeQhueUse+8jOS5n+aYr+aIkeW/g+aFjOeahOa6kO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iJHlrabnnYDlkr3kuIvkuIDlpKfmrrXor53lkozmiYDmnInmg4Xn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nlKjll6/ooajovr7miJHmiYDmnInlvpfmg7Pms5X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Gw54Gw55qE77yM5LiN5piv5L2g5LiA5Liq5Lq65Zyo5b+n5Lyk77yb5aSp5LiL6Zu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2g5LiA5Liq5Lq65Zyo5ZOt5rOj44CCPC9wPjxwPjxlbT43NS48L2VtPuaX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qk+iogOWwseWDj+S4gOS4quW3tOaOjO+8jOS9oOiusOi1t+S4gOWPpeWwseaM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s+WFieOAgjwvcD48cD48ZW0+NzYuPC9lbT7mhJ/mg4Xpmo/nnYDml7bpl7Tmsonmt4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pmo/nnYDml7bpl7TmtojlpLHjgII8L3A+PHA+PGVtPjc3LjwvZW0+5Zub5rW35YWr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6eL5LiH5Luj77yM5Y+q5pyJ5L2g5oiR77yM5YaN5peg5oiR5L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7luagueacrOWwseayoemCo+S5iOWcqOS5juS9oO+8jOS7luWPquaYr+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9oOmejeWJjemprOWQjueahOmCo+S7veaut+WLpOOAgjwvcD48cD48ZW0+N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pJrnprvlvIDnmoTkurrlkozljbPlsIbnprvlvIDnmoTkurrvvIzorqnmiJHlv4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IDpmLXpmLXmgrjliqjvvIzpqazkuIrkuZ/opoHliLDmiJHnmoTnprvlvI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KrmnaXnmoTov5nkuYjlpJrmlrDkuovnianvvIzmiJHov5jmmK/lvojov7foj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iR5Lus5YGa55qE5pyA6buY5aWR55qE5LiA5Lu25LqL5bCx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GU57O75L2g77yM5L2g5Lmf5LiN6IGU57O75oiR77yM5pyA5ZCO5oiR5Lus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44CCPC9wPjxwPjxlbT44MS48L2VtPuedoeWJjeacieS9oO+8jOWNiuWknOaK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kuadpeWQu+S9oO+8jOi/meWwseaYr+aIkeaJgOW4jOacm+eahO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sqHmnInkvaDlnKjouqvovrnvvIzmiJHnnJ/nmoTlvojpmr7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L2g5bCx5piv5aSp56m65Lit55qE6YKj5Y+q6aOO562d77yM5oiR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5qE5ou957q/77yM5L2g56a75oiR6LaK6L+c77yM5LiA5pem55So5Yqb57q/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L2g5bCx5rC46L+c56a75byA5LqG5oiR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5cnlueTZxY3Ix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OXJ5bnk2cWNy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1568D5256F17C6244E4D6ECA9BA5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