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CE6698DF848CC2D7B2EBF5781D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CE6698DF848CC2D7B2EBF5781D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eo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ijIwMjDlubTnmoTlpLHmhI/ljJbkuLrli4fmsJ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azkuLrlipvph4/vvIzlk4DkvKTlj5jmiJDli4fpl6/vvIzlm7DmibDono3miJD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pmr7lvJXkuLrmlrnlkJHvvJvlnKgyMDIw5bm06YeM77yM5Z2a5oyB5ZCR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ev77yM6L+95rGC5LiN5q2i77yb56Wd5L2g5pep5pel5oiQ5Yqf77yM6L6J54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yLjwvZW0+5oS/MjAyMOeahOaXtumXtOm9v+i9ru+8jOW4pui1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Xm+iLpuOAgeWOi+WKm+OAgeeEpui6geWSjOS4jeeIve+8jOaEvzIwMjH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4Xmu6HvvIzlubjnpo/nmoTnvo7phZLvvIzlv6vkuZDnmoTppJDlhbfvvIz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koznnabovbvmnb7nmoTnqbrmsJTjgILnibnpgoDor7fkvaDkuIDotbf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JHku6zlj4jkuIDlubTvvIznvo7lpb3nmoTml4XnqIv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mlY/mhJ/vvIzkuZ/kuI3opoHpgqPkuYjlv4Pova/vvIzlpK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pKrlv4Pova/nmoTkurrvvIzogq/lrprov4flvpfkuI3lv6vkuZDvvIz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IDlj6Xor53vvIzkvaDpg73opoHog6HmgJ3kubHmg7PkuIDmlbTlpKnjgIL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va/pg73lm6DkuLrlpKrlnKjkuY7liKvkurrvvIzmtLvkuI3lh7roh6r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gY/lgY/msqHpgqPkuYjlpJrnmoTlsIblv4Pmr5Tlv4PvvIzkvaDnmoTlpb3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/lh7rlvpflr7jov5vlsLrnmoTotLHkurrvvIz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6jlrproh6rlt7HkuI3lpb3lj5fjgIIyMDIx5L2g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77yM5Y+I5Yiw5bKB5pyr44CC5oSf6LCi5oKo5LiA5bm055qE5LuY5Ye6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Sf6LCi5oKo5LiO5YWs5Y+45LiA6LW35b+r5LmQ55qE5oiQ6ZW/44CC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5biM5pyb5piO5bm05oKo5LiA5aaC5pei5b6A55qE5bel5L2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qg5YCN55qE5b+r5LmQ77yM5YWF5a6e5bm456aP55qE55Sf5rS7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1LjwvZW0+5piO5aSp77yM5piO5pi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205pyJ6YKj5LmI5aSa5Lq65oeC5b6X5LqG57qq5b+177yM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yJ5LiA5aSp77yM5Y205pyJ6YKj5LmI5aSa5Lq65a2m5Lya5LqG5oiQ6ZW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A6LW354Ot54ix77yM6L+Z566A5Y2V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+56Ieq5bex54ug5LiA54K577yM6YC86Ieq5bex5Yqq5Yqb77yM5Ya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C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cuPC9lbT7lsoHmnIjmgoTmg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lj5HmoqLvvIwyMDIw77yM5Y2z5bCG6YCd5o6J44CC5Zue6aaW5b6A5pel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LuY5Ye66L6b5Yqz77yM5pS26I635qyi56yR44CC6YW455Sc6Ium6L6j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k5Yqg44CCMjAyMe+8jOaWsOeahOS4gOW5tOaWsOawlOixoe+8jOaEv+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LvOaQj+WQkeS4iu+8jOaUtuiOt+abtOWkmuW4jO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S6humprOS4iuimgeW8gOWni+S6hu+8jOaXp+S6uuWwseeVm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Qp+OAgjwvcD48cD48ZW0+OS48L2VtPuWIq+aUvuW8g++8jOS4uuS9oOaJg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uWGjeingeS6hu+8jDIwMjDlubTvvIHkvaDlpb3vvIwyMDIx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Un+WwseWDj+aWueeoi+W8j++8jOi/veaxguW5uOemj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Jrop6MmcmRxdW8777yM5oul5pyJ5qKm5oOz5pivJmxkcXVvO+acgOS8mOino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mmK8mbGRxdW875ZSv5LiA6KejJnJkcXVvO++8jOS/oeW/teS4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l6Dop6MmcmRxdW8777yM5oqV5py65Y+W5ben5pivJmxkcXVvO+mbtuin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yMDIx5pil5aSp5bey5p2l5Yiw77yM57un57utMjAyMOacquWujOaIkOeahO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lneS9oOaXqeaXpeaIkOWKn++8gTwvcD48cD48ZW0+M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nKjmoqbmg7PvvIzmoqbmg7PotLXlnKjlnZrmjIHvvIzlnZrmjIHotLXlnK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tLXlnKjokL3lrp7jgIIyMDIx5bm077yM6L+Y5pyJ5pyq5a6M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KGM5Yqo77yM5oqK5bm75oOz5riF56m677yM5oqK5b+r5LmQ57Sn5ou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CR5YmN5Yay44CCPC9wPjxwPjxlbT4xMi48L2VtPuaJq+WOu+S4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jjuWwmO+8jOWFtuWunuaIkeS7rOi/mOW+iOW5tOi9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gyMDIw5bm05pyA5ZCO5LiA5aSp77yM5bCx6K6p6L+Z5LiA5bm055qE5om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5qE6YO955WZ5ZyoMjAyMOOAgjIwMjHpqazkuIrliLDmnaXkuob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K3mlrDnmoTlv4PmgIHljrvov47mjqUyMDIx77yBPC9wPjxwPjxlbT4x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S4qumAkOa4kOaUr+WHuuWSjOWIqeeUqOaXtumXtOeahOi/h+eoi+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WkseS6huaXtumXtO+8jOeUn+WRveS5n+Wwsei1sOWIsOS6hu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6ropoHoh6rlt7Hlj5jkvJjnp4DkuobvvIzlhbbku5bnmoTkuov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lpb3otbfmnaXvvIzliKvmlbTlpKnlpaLmnJvkvJrpgYfop4Hku4DkuYj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hLblsLHnrpfpgYfop4HkuobkuZ/mipPkuI3kvY/vvIzkvaDkvJjnp4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lr7nnmoTkurrkuI7kvaDlubbogqnvvIzplJnnmoTkurrov5/ml6n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niLHnmoTnu4jlsIblho3nm7jpgKLjgIIyMDIw5YaN6KeB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4fljrvkuIDlubTkvaDli6TlpYvlj4jliqrlipvvvIz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ormiJDnu6nmj73lnKjmgIDph4zjgILmlrDnmoTkuIDlubTljbPlsIb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qoTlgrLnu6fnu63liqrlipvvvIzliJvpgKDovonnhYzog5zov4fov4fljr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lubTph4zmoJHkuIvlh4zkupHlv5fvvIzmu6Hovb3llpzmgqblubjnpo/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q5p2l5oC75piv5o6M5o+h5Zyo6Ieq5bex55qE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Kr5Yir5Lq655qE6KiA6K+t5bem5Y+z5LqG5L2g55qE5Yik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6t+e6t+e5gee5geeahDIwMjDljbPlsIbmjKXmiYvlkYrliK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mnInmnLrpgYfvvIzmnInmjJHmiJjvvIzkvJrlrabkuaDvvIzljrv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j43mg5zvvIzmh4LkurrnlJ/jgILluIzmnJvmnIvlj4vlnKgyMDIx6YeM5pu05Y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77yM5oeC5b6X5Yib6YCg77yM5oS/5pyL5Y+L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qeedoemBv+WFjeaJgOacieefq+aDheOAgjIwMjHmm7T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5yL5LiN6YCP77yM5bm05Y2O566X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CG5LiN5Ye677yM5pel5a2Q55WZ5LiN5L2P77yM5oiQ5Yqf5aSx6LSl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uOemj+WcqOi6q+aXge+8jOWli+aWl+WKquWKm+W+gOWJjei1sO+8jDIwM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TlkJHlvoDvvIzmhL/lpb3ov5DkvLTkvaDotbAyMDIx77yM5bm456aP5Ly05L2g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4jeaDs+WBmueCueS6i+aDhe+8jOWwsee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i/meS4quS4lueVjOS4iueahOS7u+S9leWcsOaWueOAgjIwMjHlubTmnJ/lv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IyLjwvZW0+5YWi5YWi5Lia5LiaMjAyMOaXoOWPr+Wli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WOu++8jOelnuelnuenmOenmDIwMjHkvLzmm77nm7jor4bpvpnlvZLmna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kInnpaXvvIzouqvkvZPmo5Lmo5LvvIzlt6XkvZzpobrliK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kIjlrrblubjnpo/vvIzlnIblnIbmu6Hmu6HjgII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aSa5LiA54K56L+95rGC77yM5bCR5LiA54K55oOF57uq5YyW77yM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vvIE8L3A+PHA+PGVtPjI0LjwvZW0+5LiA6LW3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26I635Y+L6LCK77yM5LiA6LW357uP5Y6G55qE5oOF77yM5oiR5Lus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LiA6LW35p2l6L+H55qEMjAyMO+8jOaIkeS7rOS4gOi1t+WIhuaekO+8j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DIwMjHvvIzmiJHku6zkuIDotbfliqrlipvvvIzmhL/miJDlip/mm7Tnp6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pobrliKnjgII8L3A+PHA+PGVtPjI1LjwvZW0+5LiA5Liq5Lq66LW356CB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aSx5oGL5LiA5qyh77yM5Zyo5LqL5Lia5LiK5aSx6LSl5LiA5qyh77yM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K5aSx6K+v5LiA5qyh77yM5omN6IO955yf5q2j55qE6ZW/5aSn44CC5omA5Lu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6T5LiN6LW377yM5LiA5YiH5p2l5b6X5Y+K77yBMjAyMOWGjeinge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6b6Ium5LiA5bm05LiN5a655piT77yM5aSn5a6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el5L2c5pyJ5LqG5paw5oiQ57up77yM5qyi5Zac5oiR5Lus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Au+e7k+i1sOi/h+WOu++8jDIwMjHph43mlrDlho3ltJvotbfvvIzmiormv4D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mlpflv5flrojkvY/vvIzmiornm67moIfniaLorrDvvIzmiorlpYvmlpfmi7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x5YaN5Yib6L6J54WM77yM5oiQ5bCx5aWH6L+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WPl+i/h+S8pOeahOS6uuS8muabtOWKoOWLh+aVou+8jOWboOS4uuS7lu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eXm+S4jei/h+WmguatpOOAguWGjeingTIwMjDvvIzkvaDlpb0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h+WOu+eahDIwMjDnroDljZXkvYbkuI3lubPlh6H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fmsLTvvIzmlLbojrfkuobmiJDlip/vvJvku5jlh7rkuobnnJ/or5rvvIzmlLb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sIbmnaXnmoQyMDIx5oiR5Lus5Lya6L6e5pen6L+O5paw77yM6L6e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77yb6L6e5Y6755a+55eF77yM6L+O5p2l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+8jOiDvei1sOWkmui/nO+8jOS4jeaYr+WPluWGs+S6juiCouS9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luWGs+S6juS/oeW/teOAguS6uueUn+WkmuiJsO+8jOS9huaYr+WPquimgeWdm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W/te+8jOS4jei9u+aYk+iupOi+k++8jOaVouS6jumdouWvue+8jO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eskeiEuOebuOi/juOAgjwvcD48cD48ZW0+MzAuPC9lbT7ov5nkuIDlub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47pm6jlsLHlv6vopoHov4fljrvvvIzmlrDkuIDlubTnmoTplKbnu6Ppo47lhY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orqnmiJHku6zmlLbojrfkuobkuIDkuKrmlrDnmoToh6rlt7HvvIz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nmoTnlJ/mtLvjgILljbPlsIbliLDmnaXnmoQyMDIx5bm077yM6L+Y6KaB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5aW95aW96LWw77yBPC9wPjxwPjxlbT4zMS48L2VtPuWwseeul+W+iOWus+aA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S5n+S4jeimgeaUvuW8g+W4jOacm++8jOacquadpeeah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i/nOWdmuS/oei/meS4qu+8jOWGjeingTIwMjDvvIzkvaDlpb0yMD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quacieiDveWkn+WunueOsOeahOW4jOacm+aJjeiDveS6p+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W4jOacm+aJjeiDveS/neaMgeeIseOAgjIwMjDvvIzlho3op4H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y48L2VtPuS6uueUn+acieaXtuWAmeS6i+S4mu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s+a1geayoeacieiejeWFpeWkp+a1t++8jOi/meaYr+WKm+mHj+S4je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oeacieaJvuWvueaWueWQkeOAguWmguaenOS9oOaKiueCueeCuea7tOa7tOenr+a2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aAu+acieS4gOWkqeS8mua1qea1qeiNoeiNoe+8jOaDiua2m+aLjeWy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pvoi6bkuIDlubTkuI3lrrnmmJPvvIzku4rlpKnlpKflrr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LrmiJHku6wyMDIw55qE5oiQ5Yqf5Li+5p2v77yM5b+D5oOF5peg5q+U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/MjAyMeW5tOeahOWkp+Wutui6q+S9k+WBpeW6t++8jOS4h+S6i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/g++8jOWGjeWIm+S9s+e7qe+8jOWFrOWPuOadpeW5tOWGjeWIm+i+ieeF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FvumjnuWIm+mAoOWlh+i/ueOAgjwvcD48cD48ZW0+MzUuPC9lbT7ovaznnL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TlhbPnrpfotKblv5nvvIzmlLbojrfmnInlpJrlsJHvvIzoh6rlt7H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pg73mmK/npo/vvIzmmI7lubTnu6fnu63lv5nvvIHlgLzmraQyMDIw5bm05p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5b+D56Wd5oS/5oiR55qE5pyL5Y+L5b+D5oOF6IiS55WF77yM5b+r5LmQ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MzYuPC9lbT7ml7bpl7TkuI3lkIzvvIzlv4PlooP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poHkuI3lkIzvvIzlubjnpo/kuI3lkIzvvIzlv6vkuZDkuI3lkIz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lkIzvvIznm67moIfkuI3lkIzvvIznjq/looPkuI3lkIzvvIzliqrlipv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yMDIw6LWw6L+H77yMMjAyMeW8gOWni++8jOS6uueUn+i1sOWHuuS4gOeC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i+ieeFjOS8tOS9oOi/nOihjO+8jOelneS9oDIwM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ev5piv6Ieq5bex6LWw5Ye65p2l55qE77yM5rKh5pyJ5LuA5LmI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MjAyMOWGjeinge+8jDIwMjHkvaDlpb3vvIE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aaC5p6c5oiR6L+Y5rKh6Lez5qe977yM5bCx5piv5Zyo5Y676Lez5qe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aC5p6c5L2g6L+Y5rKh5Yqg6Jaq77yM5bCx5piv5Zyo5b+r6KaB5Yqg6Jaq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aC5p6c56Wd56aP6L+Y5rKh5Yiw77yM5bCx5piv5Zyo5YmN5b6A5L2g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uoei/meS4gOW5tO+8jOS9oOi/h+W+l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8pOW/g+OAgeaUtuiOt+i/mOaYr+i/t+iMq++8jOmDveW+l+WSjOmCo+S6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Co+S6m+WtpOeLrOeahOWknOaZmu+8jOWSjOmCo+S6m+egtOeij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mCo+a3t+S5seeahOm6u+eDpuivtOWGjeing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lsoHmnIjmgqDmgqDvvIzovaznnLzpl7TvvIwyMDIw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77yM5bSt5paw55qEMjAyMOW5tOato+WQkeaIkeS7rOe8k+e8k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jeWbnuWktO+8jOS7peWQjuS4jeWwhuWwse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i/h+WOu+eahOS4gOW5tO+8jOWcqOaxl+awt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cqOWKquWKm+S4reaOoue0ou+8jOiOt+W+l+S6huWPr+WWnOeahOaIkOe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cm+S9oOWGjeaOpeWGjeWKse+8jOWwhuWQg+iLpuiAk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7p+e7reWPkeaJrO+8jOaUtuiOt+S7iuW5tOeahOi+ieeFjO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oOayue+8gTwvcD48cD48ZW0+NDIuPC9lbT7ku7vkvZXkuovvvI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ov4fljrvvvIzkuI3opoHot5/lroPov4fkuI3ljrvvvIzml6Dorr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g73opoHlrabkvJrmir3ouqvogIzpgI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oSf5oWo5LiH5Y2D77yM5pen55qE5LiA5bm0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y57uP5Yiw5p2l77yM5bGV5pyb5pyq5p2l77yM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2J552A5oiR5Lus5Y675aWL5paX77yM5oS/5Zyo5paw55qE5LiA5bm0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n57ut57uP5Y+X5L2P6ICD6aqM77yM5YWL5pyN5Zuw6Zq+77yM6K6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aN5bqm6L6J54WM77yBPC9wPjxwPjxlbT40NC48L2VtPuS4uuS6huS4j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mBl+aGvuWSjOWQjuaClO+8jOaIkeS7rOW6lOivpeWwveWPr+iDveaKk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eUn+a0u+eahOacuuS8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tnNWFhMWlj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rZzVhYTFpY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CE6698DF848CC2D7B2EBF5781D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