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9B00B6BC9201CAF00A8D177DE4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9B00B6BC9201CAF00A8D177DE4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6eA566A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W/g+WcqOenu+WKqO+8jOaIluiuu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mAmuOAgjwvcD48cD48ZW0+Mi48L2VtPuS9oOe7meeahOezluaenO+8jOaIkeWQq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4gOebtOeUnOWIsOW/g+mHjOOAgjwvcD48cD48ZW0+My48L2VtPueIseaYr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vuasvuiXj+S4jeS9j++8jOS4jeaYr+WGt+iLpeWGsOmcnOinhuiLpeaXoOed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heivneW+iOe+ju+8jOi/nuWkluS6uumDvei3n+edgO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HquS9nOWkmuaDheeahOS4i+WcuuWwseaYr+iHquWPluWFtu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uWKm+mAoOWwseWunuWKm++8jOaAgeW6puWGs+Wum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aIkeS7rOW6lOivpeaEn+iwouebuOmBh++8jOS4je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Yr+WWnOaYr+aCsuOAgjwvcD48cD48ZW0+OC48L2VtPuimgeaIkeS7rOeJtee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XpeWtkOmDveaYr+W5uOemj+OAgjwvcD48cD48ZW0+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lueVjOaXs+inkuiQve+8jOi/nuWvguWvnumDveWcqOeskeaIkeWkquWgl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3lhYHorrjmiJHlnKjkuY7nmoTkurrku6Xku7vkvZX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7vkvZXlvaLlvI/nprvlvIDmiJHjgII8L3A+PHA+PGVtPjExLjwvZW0+56yR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peg5omA6LCT77yM5YW25a6e5Lmf5rKh55yf5q2j55qE54ix6L+H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numBv+eOsOWunu+8jOWPquiDveWwhuWbsOmavuaOqO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Kjoh6rlt7Hmi7zmnaXnmoTkuIDkuKrlj6/og73vvIzlm57mla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nmoTkuI3og73jgII8L3A+PHA+PGVtPjE0LjwvZW0+5aSa5bCR5LqL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qKm44CCPC9wPjxwPjxlbT4xNS48L2VtPuWQrOivtOS+neatpO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ueWPquWcqOecvOWJje+8gTwvcD48cD48ZW0+MTYuPC9lbT7ml6DmiYDkuLrog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ml6DmiYDosJPogIzml6DmiYDkuI3kuLrjgII8L3A+PHA+PGVtPjE3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7uI56m25piv5L2Z6Z+z77yM6IO95b6q546v5LiN6IO96YeN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7rOebuOeIse+8jOaIkeWSjOaCsuS8pOWFseeUn+WFse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mgJLnmb7npZ7lkoznlYXvvIzkuI3mgbzlv4PlnLDmuIX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pS+5LiN5LiL6YKj5Liq6ZSZ55qE5Lq6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H5LiN5LiK6YKj5Liq5a+555qE5Lq644CCPC9wPjxwPjxlbT4yMS48L2VtPu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eahOmCo+S4gOWkqe+8jOS9oOi/mOaYr+mCo+S5iOeahOWGt+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YDmnInnmoTniLHpg73lj6/ooqvlv6DotJ7kuI3muJ3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jgII8L3A+PHA+PGVtPjIzLjwvZW0+576O5Zu96LaF5Lq677yM5LiN5aaC5oiR5Zu9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6m644CCPC9wPjxwPjxlbT4yNC48L2VtPuaIkeeahOS4lueVjO+8jOi9ruS4je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aJi+eUu+iEmuOAgjwvcD48cD48ZW0+MjUuPC9lbT7mmI7mmI7mmK/kuLr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jbTlm57kuI3liLDku47liY3jgII8L3A+PHA+PGVtPjI2LjwvZW0+5Zue5b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M5reh6JaE5aaC57Sg77yM5oiR5Lus5piv5ZCm6K+l55u45b+Y5LqO5rGf5r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s+S6jueIseaDheaIkeS7rOmDvei/mOS8vOaHgumdnu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kuIDlrpropoHliqrlipvvvIzlkozmm7Tlpb3nmoTkur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I5LjwvZW0+6L2v5b6X5qy677yM56Gs55qE5oCV77yM6KeB5Lq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5L2g5ZaK54i444CCPC9wPjxwPjxlbT4zMC48L2VtPuS7u+S9lemZkOWItu+8jO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GheW/g+W8gOWni+eahOOAgjwvcD48cD48ZW0+MzEuPC9lbT7lg4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kuLrnmoTpgqPmoLfvvIzkvaDlsLHmmK/miJHnmoT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4ix5LqG77yM5LiN5oOz5LqG77yM5LiN55eb5LqG77yM5pS+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I56m26ZmM55Sf5LqG44CCPC9wPjxwPjxlbT4z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vtOWGjeinge+8jOaXoOi3r+WPr+i1sOOAgjwvcD48cD48ZW0+MzQuPC9lbT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LlsbHlnKjvvIzkuI3mgJXmsqHmn7Tng6fjgII8L3A+PHA+PGVtPjM1LjwvZW0+5bey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B5Y+v5oiR5ou/5LuA5LmI5Y675pS55Y+Y44CCPC9wPjxwPjxlbT4z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GjeetieS6hu+8jOS7luS4jeS8muWbnuadpe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lp3msLTloZ7niZnnvJ3vvIzlpKfkuobotbDot6/kvJrmkp7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ya5LiA55u054ix5L2g77yM55u05Yiw5b+D6Lez5YGc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NguedgOiJr+W/g++8jOatjOmiguedgO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IvkuI3mh4LjgIHlkKzkuI3mh4LjgIHmg7Pmh4LjgIH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QxLjwvZW0+5Y+55aaC5LuK77yM5b+G5b6A5piU77yM5rOq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AgeW6puWGs+WumuS4gOWIh++8jOihjOWKqO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MuPC9lbT7loJXlhaXmg4XnvZHnmoTlsJHlpbPmmK/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lj5jlvpfog4blpKfotbfmnaXnmoTjgII8L3A+PHA+PGVtPjQ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YO95LiN546w5a6e77yM6YKj5LiN546w5a6e55qE5Y+I5oCO5LmI5Y+v6IO9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S4keWwseimgeWfi+WktOivu+S5pu+8jOS7peWF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Qk+S6uuOAgjwvcD48cD48ZW0+NDYuPC9lbT7ov5nmmK/miJHmg7P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v5jnu5nkvaDkuobjgII8L3A+PHA+PGVtPjQ3LjwvZW0+5a655b6X5Li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a655b6X5LiL6Zq+6L+H77yM5aaC5q2k5omN5Lya6Iqx5aW95py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AjuS5iOaDs+W/te+8jOS9oOS7rOmDveS4jeS8muWGjeinge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lgZrkuIDkuKrnnJ/or5rnmoTkurrvvIzkuI3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miafnnYDlkozng63niLHjgII8L3A+PHA+PGVtPjUwLjwvZW0+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ix5oOF5Y+v5Lul6K6p5oiR5Lus5oiQ6ZW/77yM5Y+L5oOF5Lmf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/meaYr+WfjuWgoe+8jOi/meaYr+eggumUheeFs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7t+S5i+WuneOAgjwvcD48cD48ZW0+NTIuPC9lbT7msqHnkIbkuonkuInliIbvvI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ppbbkurrjgII8L3A+PHA+PGVtPjUzLjwvZW0+5L2g55qE5LiA5b+15LmL6Ze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Yqo5oOF5LiA5Zy644CCPC9wPjxwPjxlbT41NC48L2VtPueUqOacgO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mBh+ingeacgOato+ehrueahOmCo+S4qu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oh6rkv6HvvIzkuZ/kuI3opoHnm7Lnm67mgrLop4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aE6Zu+5rWT5LqR5oSB5rC45pi877yM55Ge6ISR5raI6YeR5Y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uuS6uuWkhOS4luS5n+aYr+WmguatpO+8jOmlreimgeS4g+WIhuml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4ieWIhuWlveOAgjwvcD48cD48ZW0+NTguPC9lbT7kuIDnm7Tku6XkuLr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p/mnaXlpoLmraTmg6jng4jjgII8L3A+PHA+PGVtPjU5LjwvZW0+6KKr6L+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q615oOF77yM5L2g5LiA5a6a5piv54+N6KeG5Y+I6KKr5ryg6KeG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HpuW8seeahOiDjOWQju+8jOaYr+W8uuW/jeeah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LvmnInkuIDkuKrkurrlh7rnjrDvvIzorqnkvaDop4nlvpf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YyLjwvZW0+5qKm6aOe77yM5b+D6aOe77yb5qKm5YG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5qKm56C077yM5b+D56KO44CCPC9wPjxwPjxlbT42My48L2VtPuWNgeaipuS5n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eW5tOS5heS4jemBh+OAgjwvcD48cD48ZW0+NjQuPC9lbT7mnInmsqHmnIn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mjaLniZnnmoTml7blgJnooqvlpojlpojov73lvpfmu6HooZf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b6I6IGq5piO77yM5L2g5b6I5ryC5Lqu77yM5L2g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imgeiupOS4uui/mOW5tOi9u+WPr+S7peaZmu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eIseaDheaYr+S4jeetieW5tOm+hOeahOOAgjwvcD48cD48ZW0+NjcuPC9lbT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ga/ngavpgJrmmI7vvIzlj6/mmK/miJHku6zljbTkuI3lnKjot6/nmoTkuKT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ul5aSp5pyJ54ix5oSP77yM5oCd5b+15Y+v6Leo55Sf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muS9meeahOino+mHiu+8jOWkmueahOS4jeaDs+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J/ml6DkuIDplKXlnJ/vvIzluLjmnInlm5vmtbf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Y+q5piv5oOz5Y+Y5b6X5a6J5a6a77yM5Y+v5Lul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+M55qE5oul5oqx5L2g44CCPC9wPjxwPjxlbT43Mi48L2VtPuimgeaYr+WcqOaar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eci+a7oeWxseaatOmbqOaJk+iQveiKse+8jOS4gOWumuW+iOeDre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obnu4/po47pm6jvvIzotbDov4fmsqfmoZHvvIzopoHnmoTmmK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grLkvKTlpJrkuIDngrnlv6vkuZDjgII8L3A+PHA+PGVtPjc0LjwvZW0+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oiP77yM6JC95rOq5LiN5piv5ryU5oiP77yM556s6Ze055qE5bm456aP5Li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eUqOacgOe+jueahOaWh+Wtl++8jOiusOW9le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Ej+eahOW/g+S6i+OAgjwvcD48cD48ZW0+NzYuPC9lbT7kvaDmiYDnnIvliLD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j6rmmK/kuLrkuoborqjlpb3kvaDjgII8L3A+PHA+PGVtPjc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aSa77yM5q+P6aG/6aWt6YO96IO96Lef5L2g5LiA6LW35ZCD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/meS4gOeUn+aIkeWPqueJteS9oOeahOaJi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aXqeW3sui2s+Wkn+OAgjwvcD48cD48ZW0+NzkuPC9lbT7kuIDop4Hpkp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vvIzmr5TovoPpmr7ph4rmgIDlkKfjgII8L3A+PHA+PGVtPjg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5Lul5b+Y6K6w55qE5LuO5YmN77yM5Lmf5piv5oiR5LiN5oOz5Zue5b+G55qE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7mue9ouOAguW4puedgOaIkeacgOWQjueahO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sqHmnInlrabmuKPku6znmoTlnqvlupXvvIzlk6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rZDnlJ/vvJ8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2cWRqdnlnem8uaHRtbCI+aHR0cHM6Ly9kdWFuanV6aWt1LmNvbS9kdWFuanV6aS94NnFk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9B00B6BC9201CAF00A8D177DE4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