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C893CD5D73A6CD4FF9307DE129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C893CD5D73A6CD4FF9307DE129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iiZsZHF1bzvml7bpl7QmcmRxdW8755yL5L2c5q+U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SZyZHF1bzvov5jopoHph43opoHnmoTkurrvvIzkuIDnlJ/kuI3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sJHlo67lj4rml7blrpzliqrlipvvvIzogIHlpKfml6DloKrov5jlj6/mh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7bpl7Tlpb3mr5TkuJzmtYHmsLTvvIzlj6rmnInmtYHljr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jgII8L3A+PHA+PGVtPjQuPC9lbT7kuIDkuKrlv6vkuZDnmoTkurrmgLvmmK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IvvvIzogIzkuI3lpKrmtarotLnml7bpl7Tljrvmg7PmnKrmnaX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nq/mnKjpgKLmmKXnirnlho3lj5HvvIzkurrml6DkuKTluqblho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YuPC9lbT7ml7bpl7TmmK/ml6Dlo7DnmoTohJrmraXvvI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iJHku6zmnInlvojlpJrkuovmg4XpnIDopoHlpITnkIbogIznqI3lgZzniYf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v5flo6vmg5zml6Xnn63vvIzmhIHkurrnn6XlpJz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6XlhYnlgL7ln47ogIzkuIvvvIzml7blhYnmkYbkuIrnmoTljb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kI7lsYLlsYLohZDmnL3jgII8L3A+PHA+PGVtPjkuPC9lbT7kuI7ml7bpl7Tmipf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aLlr7nnmoTmmK/kuIDkuKrliIDmnqrkuI3ov5vnmoTmlYzmiY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aOr5Zef5pel55+t77yM5oSB5Lq655+l5aSc6ZW/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PjeaDnOaXtumXtOeahOS6uu+8jOaJjeiDveaHguW+l+aXtumX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IuPC9lbT7kuI3ppbHpo5/ku6Xnu4jml6XvvIzkuI3lvIPlip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LTjgII8L3A+PHA+PGVtPjEzLjwvZW0+6Iqx5byA5Yid5pS+5Zyo5pil5aSp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Zyo5bCR5bm044CCPC9wPjxwPjxlbT4xNC48L2VtPumsk+avm+mcnOS4gOiJ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wtOS6iea1geOAgjwvcD48cD48ZW0+MTUuPC9lbT7ml7bpl7TlsLHlg4/ljavnlJ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tbfmnaXmlrnkvr/vvIzkvYbmmK/kvJrotormnaXotorlsJ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IGq5piO55qE5Lq65piv5pyA5LiN5oS/5rWq6LS55pe26Ze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trOWmguacnemcsu+8jOWOu+aXpeiLp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iKnnlKjml7bpl7TmmK/kuIDkuKrmnoHlhbbpq5jnuqfnmoTop4Tlv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pyJ5LiA5aSp5bCG6YGt6YGH55qE54G+56W45piv5L2g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5aP5oeS55qE5oql5bqU44CCPC9wPjxwPjxlbT4yMC48L2VtPu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e7temHjOmdoueahOawtO+8jOaMpOaMpOaAu+aYr+S8mu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7bpl7TlsLHmmK/nlJ/lkb3vvIzml7bpl7TlsLHmmK/pgJ/luq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8L3A+PHA+PGVtPjIyLjwvZW0+5L2g5ZKM5pe26Ze0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a+55L2g5b6I6K6k55yf44CCPC9wPjxwPjxlbT4yMy48L2VtPuaKm+W8g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mXtOaKm+W8g+S7luOAgjwvcD48cD48ZW0+MjQuPC9lbT7ml7bpl7Tml6D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6Dmg4XjgII8L3A+PHA+PGVtPjI1LjwvZW0+5Yuk5aWL55qE5Lq6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oeS5oOw55qE5Lq65piv5pe26Ze055qE5aW06Zq2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WwseWDj+avm+avm+iZq+WPmOidtOidtu+8jOiHquW3seaDs+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WIsOS6hu+8jOaJjeiDvei1t+mjnuOAgjwvcD48cD48ZW0+Mjc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mqKrmuKHml7bpl7TlpKfmtbfnmoToiKroiLnjgII8L3A+PHA+PGVtPjI4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2A5oSP5oOc6Iqz6I+y77yM6I6r5b6F6KGM5Lq65pSA5oqY5b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Ou+aYpeWPiOadpe+8jOW5tOWNjuS8vOawtOa1g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j6/ooaXvvIzmtbflj6/loavvvIzljZflsbHlj6/np7vjgILml6XmnIj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pI3ov73jgII8L3A+PHA+PGVtPjMxLjwvZW0+5rWq6LS55pe26Ze0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6LSi5a+M77yM6ICM5LiU5piv5beo6aKd55qE5rWq6LS5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seWwveWNiOadpeaYj+WPiOiHs++8jOiJr+WuteaJjei/h+WPiOS+t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7bpl7TmnIDkuI3lgY/np4HvvIznu5nku7vkvZXkurrpg73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vvJvml7bpl7TkuZ/mmK/lgY/np4HvvIznu5nku7vkvZXkurr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jgII8L3A+PHA+PGVtPjM0LjwvZW0+5LiW55WM5aaC5p6c5piv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YKj5oiR5Lus5Zyo5YyW5aaG5a6k6YeM6KaB6Iqx5aSa5bCR5pe26Ze05p2l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F5omu6Ieq5bex44CCPC9wPjxwPjxlbT4zNS48L2VtPuS6uueahOWFqOmDqOacrOm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iAkOW/g+WSjOaXtumXtOeahOa3t+WQiOeJq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rDkvY/miJHku6zlrabkuaDnmoTml7bpl7TmnInpmZDnmoTjgILml7bpl7T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nlLHkuo7kurrnlJ/nn63kv4PvvIzmm7TnlLHkuo7kurrkuovnurfnu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uk5YuJ55qE5Lq677yM5q+P5ZGo5LiD5Liq5YWo5aSp77yb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P5ZGo5LiD5Liq5pep5pmo44CCPC9wPjxwPjxlbT4zOC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acieS4ieenje+8muacquadpeWnl+Wnl+adpei/n++8jOeOsOWcqOWDj+eu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mAne+8jOi/h+WOu+awuOi/nOmdmeeri+S4jeWKq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tYHnmoTmnIDlpb3mlrnms5XvvIzlsLHmmK/lloTkuo7liKnnlKjml7bpl7TvvIzlroP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bHlk43miJHku6zlrp7pmYXnmoTotLnnlKjkuI7liKnmtq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6ZyN6YeR6ZKx5piv6LSl5Z2P54mp77yM6Jma5bqm5bm05Y2O5piv6LSl5Z2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+S4quS6uuWcqOafkOS6m+aXtumXtOWPr+i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ouadkO+8jOS9huayoeacieS4gOS4quS6uuWcqOaJgOacieaXtumXtOmHjOmDveaYr+ig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ml7bpl7TlsLHmmK/ph5HpkrHvvIzogIzkuJTlr7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orqHnrpfliKnnm4rnmoTkurrmnaXor7TvvIzmmK/kuIDnrJTlt6jlpKfnmoTph5H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26Ze05bCx5piv55Sf5ZG977yM5peg56uv55qE56m6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6Ze077yM5YW25a6e5peg5byC5LqO6LCL6LSi5a6z5ZG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XtumXtOiDveaPremcsuS4h+S6i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kuI3kuo/lvoXpgqPnj43otLXlroPnmoTkurrvvIzlpoLmnpzkvaDns5/ouI/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kvJrmiorkvaDnmoTnlJ/lkb3ljJbkuLrlup/lop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LiN5q+U5b6A5bm077yM6ICB5bm05LiN5aaC5bCR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FieS4jeiHqueVme+8jOiOq+aAquS4nOmjjuaBt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kuInlhYnvvIzmmZrotbfkuInmhYzjgII8L3A+PHA+PGVtPjQ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WP5o235piv5LiA5Lu25b6I5pyJ5Lu35YC855qE5LqL44CC5Zug5Li6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LqL5Lia55qE5qCH5YeG77yM5aaC6YeR6ZKx5piv6KGh6YeP6LSn54mp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juS4jea1qui0ueaXtumXtOeahOS6uu+8jOayo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aKseaAqOaXtumXtOS4jeWkn+OAgjwvcD48cD48ZW0+NTEuPC9lbT7miJHku6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nInomZrlrp7kuI7plb/nn63vvIzlhajnnIvkurrku6zotYvkuojlroP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I7moLfjgII8L3A+PHA+PGVtPjUyLjwvZW0+5q+P5LiA54K55ru055qE6L+b5bG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6ICM6Imw5beo55qE77yM5LiA5Liq5Lq65LiA5qyh5Y+q6IO9552A5omL6Kej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J6ZmQ55qE55uu5qCH44CCPC9wPjxwPjxlbT41My48L2VtPuWcqOaJgOacieeah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4re+8jOacgOS8n+Wkp+OAgeacgOato+ehruOAgeacgOWkqeaJjeeahO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ml6Xor7vkuabkuIDml6Xlip/vvIzkuIDml6XkuI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nqbrjgII8L3A+PHA+PGVtPjU1LjwvZW0+6Iul5piv5bm05Y2O6Jma5bqm6L+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555WZ5oKU5oGo5b+D44CCPC9wPjxwPjxlbT41Ni48L2VtPum7hOmHkeaXtuS7o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ouWJjeiAjOS4jeWcqOaIkeS7rOiDjOWQjuOAgjwvcD48cD48ZW0+N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lnLDkuYvpl7TvvIzoi6Xnmb3pqbnkuYvov4fpmpnvvIzlv73nhL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5oeC5b6X54+N5oOc6Zu256KO5pe26Ze055qE5Lq6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rKh5pe26Ze055yL5Lmm44CCPC9wPjxwPjxlbT41OS48L2VtPuaNruaIk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mDqOWIhuS6uumDveaYr+WcqOWIq+S6uuiNkuW6n+eahOaXtumXtOmHjOW0r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eahOOAgjwvcD48cD48ZW0+NjAuPC9lbT7mg7PmiJDkuovkuJrvvIzlv4Xpobvlrp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YXliIbliKnnlKjml7bpl7TjgII8L3A+PHA+PGVtPjYxLjwvZW0+55u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LiA5pel6Zq+5YaN5pmo44CC5Y+K5pe25b2T5YuJ5Yqx77yM5bKB5pyI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i48L2VtPuaXtumXtOWwseixoea1t+e7temHjOeahO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9oOaEv+aMpO+8jOaAu+i/mOaYr+acieea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voXkurrmmK/lkIznrYnnmoTvvIzogIzml7bpl7TlnKjmr4/kuKrkurr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jbTkuI3lkIzjgII8L3A+PHA+PGVtPjY0LjwvZW0+6JC96Iqx5LiN5Lya5py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WB5YWJ5rC05LiN5Lya5pyJ6YeN5b2S77yM5pe26Ze05LiN5Lya5pyJ6Ye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7hOays+i1sOS4nOa6n++8jOeZveaXpeiQveilv+a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eS4jua1geWFie+8jOmjmOW/veS4jeebuOW+heOAgjwvcD48cD48ZW0+Nj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np4vmnIjov4fljYrvvIzkurrogIHkuI3og73ovazlsJHlu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3bmMybzBhY2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d25jMm8wYWN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C893CD5D73A6CD4FF9307DE129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