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33E76B262500ABCF9811ADB9BA9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3E76B262500ABCF9811ADB9BA9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D6LSn6JCM6JCM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seeul+eUn+a0u+i/h+W+l+WGjeaAj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aIkeimgeWKquWKm+WQg+S4i+WOu+OAgjwvcD48cD48ZW0+M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WQg+aYr+WQg+i0p+S6uueUn+eahOWFqOmDqO+8jOmCo+WwsemUmeS6h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+8gTwvcD48cD48ZW0+My48L2VtPuavj+S4gOS4qumrmOWWiuedgOWHj+iCpeeahOWm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cieS4gOW8oOWBnOS4jeS4i+adpeeahOWYtOOAgjwvcD48cD48ZW0+NC48L2VtP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gOacieWQg+i0p+eahO+8muaIkeS4jeaYr+mlv++8jOWPquaYr+iIjOWktOWkqu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puuacieS4gOmil+aDs+WHj+iCpeeahOW/g++8jOWBj+WB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S4gOadoeWQg+i0p+eahOWRveOAgjwvcD48cD48ZW0+Ni48L2VtPuWQg+i0p++8jOWY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q+WPl++8jOW/g+mHjOeahOaDs+eYpuOAgjwvcD48cD48ZW0+Ny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g+i0p+OAgumXuuicnO+8jOetieS/uuaciemSseS6huOAguaIkeimgeW4puS9oOWQ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gOacieeahOe+jumjn+OAgjwvcD48cD48ZW0+OC48L2VtPuiuuOWkmuWQg+i0p+iDve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j+iCpei/kOWKqO+8jOi+ueWQg+S4nOilv++8jOe7k+aenOiCpeagueacrOWHj+S4j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WQg+i0p+eVjOeahOWls+eOi++8jOivt+WPq+aIke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m+S4i++8gTwvcD48cD48ZW0+MTAuPC9lbT7nqbrmnInkuIDpopflrabkuaD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nlJ/kuobkuIDmnaHmjILnp5HnmoTlkb3vvJvnqbrmnInkuIDpopflh4/ogqX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nlJ/kuobkuIDmnaHlkIPotKfnmoTlkb3jgILmqKrmibnvvJrouqvkuI3nlLH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p6c5L2g6K6k5Li65ZCD5piv5ZCD6LSn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6YKj5bCx6ZSZ5LqG77yM6L+Y5pyJJmhlbGxpcDsmaGVsbGlwO+ed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rrnlJ/og73mnInlh6DlpJrmhIHvvIzmgbDkvLzkuIDplIXmjpLp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tYHpmL/mtYHjgII8L3A+PHA+PGVtPjEzLjwvZW0+5ZCD6LSn5Yy55YWL57K+56We77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aSa77yM5ZCD55qE5pu06aWx77yM5ZCD55qE5pu05aW9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i0p+Wls+WPi+S9oOWAvOW+l+aLpeacie+8gTwvcD48cD48ZW0+M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q4zlvIPkvaDouqvovrnnmoTpgqPkuKrlkIPotKfjgILlm6DkuLrku5bku6zmmK/mnI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vvIzlj6ropoHmnInkuobnvo7po5/lsLHmnInkuoblpb3lv4Pmg4XvvIzkuI3kvJ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rqHovoPjgILkuI3kvJrml7bml7borqHovoPjgII8L3A+PHA+PGVtPjE2LjwvZW0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D6LSn77yM5oSf6KeJ5bCx5YOP54yq5LiA5qC36KKr5Lq655So6aOf5qyy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J5pe25YCZ5oOz5LiA5aS05pKe5q27566X5LqG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i0p+acgOmrmOWig+eVjO+8jOecvOingeS4uumjn+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oavmu6HogprlrZDvvIzkurrmiY3kuI3kvJrnqbromZr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aS05YOP5LiN5piv5LiA6IKl5LuT6byg77yM6ICM5piv5LiA5Y+q5LiN5o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5qE44CC5ZCD6LSn77yBPC9wPjxwPjxlbT4yMC48L2VtPuWQg+W+l+aYr+emj++8j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iuWWhOOAgjwvcD48cD48ZW0+MjEuPC9lbT7miJHmnInkuIDpopflh4/ogqXnmoTlv4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kIPotKfnmoTog4PvvIzlroPkv6nlpKnlpKlQS++8jOaOkOaMh+S4gOeul++8jOiJ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iDg+WPiOi1ouS6huOAgjwvcD48cD48ZW0+MjIuPC9lbT7liKvkurrpg73mmK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PlsLHppbHkuobvvIzmiJHmmK/lkIPppbHkuobov5jog73lkIPkuKTlj6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mS5aiD55qE77yM5pmS5oi/5a2Q77yM5pmS6L2m55qE77yM5pmS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mS576O6aOf55qE44CC5L2g6K+05oiR55yL552A6Ze55oy65LiN6Ze55oy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pmS6L+Z54K5546p5bqU77yM5pmS6KKr5a2Q77yM5pmS5aSq6Ziz77yM5b+D5oO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LuW5aaI5aSa5pmS5Liq6IS477yBPC9wPjxwPjxlbT4yNC48L2VtPue+jumj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i/meagt++8jOaUvuaIkei1sO+8jOaIkeaYr+aDs+WHj+iCp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qHmnInlkIPlsLHmsqHmnInniLHmg4XvvIzkuI3kv6HkvaDkuIDpob/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or7fnmoTosIjkuIDmrKHmgYvniLHnu5nmiJHnnIvnnIvllY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F6Iul6IO96Ieq5o6n77yM5oiR5LiA5a6a5Lya5oyJ5o265L2P5oiR6YKj6aK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5qE5b+D44CCPC9wPjxwPjxlbT4yNy48L2VtPuaIkeacieS4gOmil+WHj+iCp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ieeci+ingee+jumjn+WwseaDs+WQg+eahOWYt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mnIDlpKfnmoTng6bmgbzkuI3mmK/msqHkuJzopb/lkIPvvIzogIzmmK/kuIDlpKfl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mkYblnKjpnaLliY3vvIzljbTlv6fkvKTnmoTlj5HnjrDvvIzogprlrZDoo4X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jgII8L3A+PHA+PGVtPjI5LjwvZW0+5Lin5bC45bCx5Y+q6KaB5pyJ5LiA5Liq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D6LSn5Li75LmJ44CC5ZOq6YeM5pyJ6IKJ77yM5ZOq6YeM5bCx5piv5a6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9k+S4gOS4quWQg+i0p+eYpuS6hu+8jOivtOaYjuWlueecn+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huOAgjwvcD48cD48ZW0+MzEuPC9lbT7kvZzkuLrkuIDkuKrlkIPotKfvvIz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I3mmK/ppaXppb/vvIzogIzmmK/kvaDmmI7mmI7kuI3ppb/vvIzkvYbmgLvop4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vpflkIPngrnku4DkuYjmiY3ouI/lrp7jgII8L3A+PHA+PGVtPjMy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eP6IKl55qE5b+D77yM5ZKM5LiA5Liq5ZCD6LSn55qE6IOD77yM5a6D5L+p5aSp5aSpU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jpDmjIfkuIDnrpfvvIzoib7njpvku4rlpKnog4Plj4jotaL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CD6LSn55qE5Lq655Sf5bCx5YOP5LiA5YiX54Gr6L2m77yM5oC757uT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6YCb5ZCD77yM6YCb5ZCD77yM6YCb5ZCD44CCPC9wPjxwPjxlbT4z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keWNtOminOaOp++8jOWutui0q+i/mOi/veaYn+OAguWPi+WwkeWBj+eIseWuhe+8jOWl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keelnue7j+OAguigouadkOS4jeWKquWKm++8jOaHkuiZq+ebvOW3heWzsOOAguiCpeWp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0p++8jOWNlei6q+aAu+efq+aDheOAgjwvcD48cD48ZW0+MzUuPC9lbT7miJHog7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iJHmmK/lkIPotKfvvIzlj6rog73or7Tor7TmmI7miJHlpb3lh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6m65pyJ5LiA6aKX5YeP6IKl55qE5b+D77yM5YGP5YGP55Sf5LqG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Sn55qE5Zi044CCPC9wPjxwPjxlbT4zNy48L2VtPuS4uuS7gOS5iOW+iOWkmuS6uuen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Qg+i0p++8jOWboOS4uuS4jeivtOiHquW3seaYr+WQg+i0p++8jOS6uuWutu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eahOiDluaYr+WkqeeUn+eahO+8gTwvcD48cD48ZW0+MzguPC9lbT7plb/lvpf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iY3og73lj6vlkIPotKfvvIzplb/lvpfkuI3lpb3nnIvnmoTlj6rog73lj6vppa3m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LiN54ix55Sc5ZOB55qE5ZCD6LSn5LiN5piv5aW9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5Sc5ZOB55qE55Sf5rS75LiN5piv5aW955Sf5rS7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+l+Wlveeci+WPiOWWnOasouWQg+eahOaJjeaYr+WQg+i0p++8jOmVv+W+l+S4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/mOWWnOasouWQg+eahOWPquiDveWPq+mlreahtu+8jOi/meaYr+WkmuS5iOeXm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OAgjwvcD48cD48ZW0+NDEuPC9lbT7mnInkuKrlkIPotKflpbPmnIvlj4vnnJ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k4TlpbPmnIvlj4vpg73opoHor7TluKbkvaDkubDooaPmnI3kubDpppbppbDkub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ogIzkvaDlj6rpnIDopoHor7TvvIzotbDvvIzluKbkvaDlkIPlpb3lkIPnmoT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ZCD6LSn5bCx5piv77ya5q+P5b2T6K6k6K+G5LiA56eN5paw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pe25YCZ77yM6L+Y6KaB55m+5bqm5LiA5LiL5a6D55qE77yM5YWl6I2v5Lu35YC8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Lu35YC844CCPC9wPjxwPjxlbT40My48L2VtPue+jumjn+i3n+i6q+adkOWTqu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+8n+WQg+i0p++8mui6q+adkOaYr+elnumprO+8n+iDveWQg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DlpKnlubPlnYflkIPkuInpob/ppa3vvIzmr4/pob/lhavlsI/ml7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3mmK/lkIPotKfjgII8L3A+PHA+PGVtPjQ1LjwvZW0+5ZCD5piv5Li65LqG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ZCD6LSn5Y+q5piv5rGC55Sf5qyy5pyb54m55Yir5by654OI55qE5Lq6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wuOi/nOWIq+mXruS4gOS4quWQg+i0p+WQg+S6huay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eWQg+i0p+adpeivtOagueacrOS4jeaYr+mXrumimO+8jOimgemXruWwsemXruWQg+ml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cuPC9lbT7lkIPppa3lhYjllp3msaTvvIzkuI3nlKjor7foja/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YaN5Lmf5Yir5YGa5LiA5Liq5ZCD6LSn77yM6Iej5aa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Ga5LiN5Yiw5ZWK77yBPC9wPjxwPjxlbT40OS48L2VtPueIseWQg+aYr+S4gOenje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r+S4gOenjeiJuuacr++8jOaYr+S4gOenjei/veaxgue+juWlveS6i+eJq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g+eVjO+8jOaJgOS7peWIq+ivtOaIkeaYr+WQg+i0p++8jOWPq+aIkemmi+W4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vaDlj6vphpLkuI3kuobkuIDkuKroo4XnnaHnmoTkurrvvIzljbT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lj6vphpLkuIDkuKrlkIPotKfjgII8L3A+PHA+PGVtPjUxLjwvZW0+5Lik5Liq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W/5LmF5Zyo5LiA6LW377yM5LiJ6KeC5b6I6YeN6KaB77yM5L2G5a+55LqO5ZCD6LS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iJ6aSQ5pu06YeN6KaB44CCPC9wPjxwPjxlbT41Mi48L2VtPuWQg+i0p+eahOaA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lveWQg+S9oOWwseWkmuWQg+eCue+8jOS4jeWlveWQg+WkmuWwkeS5n+imgeWQg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JbnlYzkuIrov5jmnInkuIDnp43lkIPotKfvvIz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poHkuYjlsLHmmK/lgJLohb7lkIPjgII8L3A+PHA+PGVtPjU0LjwvZW0+5ZCD6LS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iX54Gr6L2m77yM54uC5ZCD44CC54uC5ZCD54uC5ZCD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i0p+aAu+aYr+iDveWQg+WujOmCo+S6m+S4jeWlveWQ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gZrkuIDkuKrlkIPotKfml6Dlv6fml6DomZHvvIzlvZPkuIDkuKrnl7Tml6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jILjgII8L3A+PHA+PGVtPjU3LjwvZW0+5pyJ5Lik5qC35Lic6KW/5Yir5Lq65oqi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iv5L2g5ZCD6L+b6IKa5a2Q6YeM55qE6aOf54mp77yM5Y+m5LiA5Liq5piv5L2g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5qE5qKm5oOz44CC5omA5Lul5oiR6KaB5YGa5Liq5pyJ5qKm5oOz55qE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mjn+eJqeW5tuS4jeS4gOWumuWPquWcqOmkkOah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mnInkupvlpbPnlJ/op4nlvpfor7Toh6rlt7HmmK/lkIP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L7lvpflj6/niLHjgILlhbblrp7lubbmsqHmnInov5nmoLfnmoTmlYj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mA6LCT5ZCD6LSn77yM5bCx5piv5ZCD6aWx5LqG5rKh5LqL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e7iOeptui/mOaYr+aRhuiEseS4jeS6huWQg+OAguaIkeeIse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Qg++8jOWwseeIseWQg++8jOaIkeaYr+WQg+i0p+aIkemqhOWCs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r7nkuo7lkIPotKfogIzoqIDvvIzmsqHmnInku4DkuYjkuovmg4XmmK/nopf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vvIE8L3A+PHA+PGVtPjYzLjwvZW0+5L2c5Li65LiA5Liq5ZCD6LSn44CC5ZCD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iN5piv5Zug5Li66aW/5LqG44CB6ICM5piv5Zug5Li65Zi05be05a+C5a+e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iwgeivtOazoemdouaLjeaho+aYr+eBq+iFv+iCoO+8jOaIkeec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teinhuacuuOAgjwvcD48cD48ZW0+NjUuPC9lbT7mnIvlj4vlnIjph4zmnInnmoTm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vvIzmnInnmoTmmZLlqIPvvIzmnInnmoTmmZLnvo7mma/vvIzmnInnmoTmmZL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u6HnmoTpg73mmK/lubjnpo/jgILmiJHlj6rog73mmZLlpKrpmLPvvIzkvYbkuZ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YDvvIE8L3A+PHA+PGVtPjY2LjwvZW0+5bCG5ZCD6LSn57K+56We6L+b6KGM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6IKl5LuA5LmI6YO95piv5rWu5LqR44CCPC9wPjxwPjxlbT42Ny48L2VtPuWQg+i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WwseWDj+S4gOWIl+eBq+i9pu+8jOaAu+e7k+i1t+adpeWwseaYr++8jOmAm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+WQg++8jOmAm+WQg++8jOmAm+WQg+mAm+WQg+mAm+WQg+mAm+WQg+mAm+WQg+WcqOWQ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cvOmHjO+8jOWPquacieWlveWQg+eahOaJjeiDveWUpOmGkuWl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mZLnvo7po5/vvIzmmK/lr7nlubPlh6HnlJ/mtLvnmoTng63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b2T5ZCD6LSn5Y+Y55im5LqG6YKj5bCx6K+05piO5aW555yf55qE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qG44CCPC9wPjxwPjxlbT43MC48L2VtPuWcqOS4gOS4quWQg+i0p+eahOS4lueVj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7gOS5iOeDremHj+S4jeeDremHj+eahO+8jOWPquacieWlveWQg+S4jeWlve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ja7or7Tmr4/kuKrlkIPotKfpg73mnInml6DkurrnkI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vvIzmiormiYDmnInnmoTnu53mnJvkuI7lraTljZXlkIPmiJDov4flv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im5a2Q5ZCD57uZ6IOW5a2Q55yL77yM5piv5LiA5Lu25b6I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S/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bmg0NG9tNnA3Lmh0bWwiPmh0dHBzOi8vZHVhbmp1emlrdS5jb20vZHVhbmp1emkvc25o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33E76B262500ABCF9811ADB9BA9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