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4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CA4CB250077EC9D199FFA1BF084E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A4CB250077EC9D199FFA1BF084E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mo6ZS754K8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S9oOS7iuWkqeeyvuelnuajku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Km+WkmuWkmu+8jOW/g+aDheWlveWlve+8jOS4gOWIh+mDv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eahOS4gOWkqe+8jOWkmuWBmui/kOWKqOWwkeWRhuWdkO+8jOW/g+mHjOW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aGjuaAku+8jOaXqeWuie+8jOaEv+S9oOWBpeW6t+W/q+S5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WNh++8jOa4heaZqOWIsO+8jOWkqeW3suS6ru+8jOm4oeW3suWPq++8jOW/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GkuadpeWOu+aZqOe7g++8jOaXqeS4iuWlveOAgjwvcD48cD48ZW0+NC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+8jOmAgeS9oDM2NeS4quelneemj++8jOWQkeaCqOmXruWA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qeaZqOmXruWuie+8muWFrOm4oeWWlOWWlOWPq++8jOi1t+W+l+aXq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Ou+mUu+eCvO+8jOiDnOi/h+edoeaHkuinie+8jOaXqeaZq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ZqOe7g+S4jeadvumXsu+8jOaKmOiFsOWPiOaKluiCqeOAgueWvuihjOWNgeWH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jeiAjeWkquaegeaLs+OAgjwvcD48cD48ZW0+Ny48L2VtPuaXqeS4iuepuuawl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+S9oOS6i+S6i+mhuuW/g++8jOaEv+S9oOmdkuaYpeS4jeiAge+8jO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4gOWjsOmXruWAme+8jOW4pue7meS9oOS4gOS4quaW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elneemj+S9oOW/g+S4reW4uOacieW/q+S5kOa2jOeOsO+8jOaXqeS4i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XqeS4iuWlve+8geS6uueUn+i3r+a8q+a8q++8jOS4gOaUr+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numAgeaCqO+8jOelneemj+aCqOaJgOacieeahOe+juWlvemDveWcqOi3r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6nkuIrlpb3vvIHmmKXlhYnlpb3vvIzmmajnu4PopoHotoHml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lbTpuJ/or63phb/mooXpppnvvIzmhI/nlYXkuIfph4zpq5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6Ze76Zuo5Lye77yM6IuR6YeM6LWw5ZyI5b+Z44CC5Y2K5pmM55C86Iqx57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Ow5q2l6YeM6JeP44CCPC9wPjxwPjxlbT4xMi48L2VtPuelneemj+W4pue7me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5uOi/kO+8jOaci+WPi+S7rO+8jOaWsOeahOS4gOWkqeWKoOay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6nkuIrlpb3vvIznpZ3kvaDku4rlpKnouqvkvZMmbGRxdW8755m+5ai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kOawlCZsZHF1bzvllpzlipsmcmRxdW8777yM5b+D5oOFJmxkcXVvO+S4luWl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E0LjwvZW0+576O5aW955qE5pil5aSp77yM54G/54OC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p5pqW55qE6Zeu5YCZ77yM5pmo6LeR5Zyo5Lq655Sf5bm456aP6Lev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qeS4iuWlve+8jOaWsOS4gOWRqOW8gOWni+S6hu+8jOaEv+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4pue7meS9oOS4gOWIh+mhuuWIqeWSjOWlvei/k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zmlrDnmoTkuIDlpKnnpZ3kvaDlgaXlurflpb3ouqvkvZP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lv6fomZHjgII8L3A+PHA+PGVtPjE3LjwvZW0+5pep5pmo6Zye5YWJ54Wn77yM6Ze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i6Lez77yb6LW35bqK5YGa5Liq5pON77yM5byA5b+D56yR5LiA56yR77yb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XqeS4iumXuemSn+WSleWSleWPq++8jOaJgOacieeDpuaB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mOaOie+8jOmUu+eCvOi6q+S9k+W5uOemj+mVv++8jOe+juWlveeUn+a0u+W8gOWPo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j4vkuI3oqIDmjJrniLHvvIzlj4vmg4XosIrmt7H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vvIznpZ3mnIvlj4vvvJrouqvkvZPlgaXlurfkuovkuJrml7r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bm05LmL6K6h5Zyo5LqO5pil77yM5LiA5pel5LmL6K6h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LiA55Sf5LmL6K6h5Zyo5LqO5Yuk44CC5pep5a6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awkeaZqOe7g+WlveWFieaZr++8jOS9oOWwseaYr+aZqOe7g+Wkp+iLsembhO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aXqeWuieOAgjwvcD48cD48ZW0+MjIuPC9lbT7miormr4/kuKrnnaH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nmmajlvZPmiJDkuIDku7bnpLznianvvIzmiormr4/kuKrlvIDlv4PlkI7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ZPmiJDkuIDkuKrkuaDmg6/vvIznpZ3mhL/mgqjvvJrku4rlpKnlv4Pmg4XmhI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kInnpaXjgII8L3A+PHA+PGVtPjIzLjwvZW0+5pep5LiK5aW977yM5biM5pyb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r5LmQ44CB5bm46L+Q44CB6aG65Yip44CB5aaC5oSP5Ye65Y+R5byA5aeL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yNC48L2VtPuaWsOeahOS4gOWkqe+8jOelneaci+WPi+S7rO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BpeW6t++8geWvjOi0te+8jOWQieelpe+8geW5uOemj++8jOe+jua7oe+8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ieW6t++8geS6i+S6i+mhuuWIqe+8geWlvei/kOi/nui/nu+8geW8gOW8gOW/g+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j+S4gOWkqe+8gTwvcD48cD48ZW0+MjUuPC9lbT7ml6notbfkvLjmh5LohbD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ZzlrZDnrJHvvIzlgZrkuKrmt7HlkbzlkLjvvIzlv4PmgIHosIPmlbTlpb3vvIz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ep5LiK5aW977yM5b+D5oOF54i9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G877yb56m65rCU5paw77yM6Ziz5YWJ54Wn77yM5LqL5LqL6aG65Yip56yR5a65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46ZS754K877yM6IOD5Y+j5aW977yM6aWu6aOf5riF5reh5YGl5bq357uV77yb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6Wd56aP5Yiw77yM5bm456aP55Sf5rS75YiG5YiG56eS77yB5pep5Li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XqeS4iuWlve+8jOWkj+WkqeeahOaIkee7meS9oO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elneS9oOWkj+Wkqea1qua8q+a4qemmqO+8jOW/q+S5kO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6nkuIrlpb3vvIzmhL/kvaDnmoTnrJHlrrnmsLjov5zngb/ng4L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vvIE8L3A+PHA+PGVtPjI5LjwvZW0+5pyL5Y+L5Lus77yM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Sp5aSp6Lqr5L2T5YGl5bq377yM5bm456aP5b+r5LmQ77yM5ZCJ56W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ZqOe7g+S4iuiNhuWxse+8jOWzsOmhtueesOa1juWNl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veWfjuWxsee+ju+8jOeZvuiKseeskeaYpeWkqeOAgjwvcD48cD48ZW0+MzEuPC9lbT7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lrDnmoTkuIDlpKnvvIzkvaDlpb3vvIHmuIXmmajnmoTnpZ3npo/vvIznpZ3kvaD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7rnm5vvvIzouqvkvZPlurflgaX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ZmZWkwMnc4bW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ZmVpMDJ3OG1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A4CB250077EC9D199FFA1BF084E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