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323816510C0CD533FC38C2C2A6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323816510C0CD533FC38C2C2A6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YCC6Zyc6ZmN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nOmZjeWkqeawl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S/neaKpOiGneebluWSjOWFs+iKgu+8jOmihOmYsua1geihjOaEn+WGkueXh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/g+aDheWlveOAguaIkeaYr+i0tOW/g+Wwj+aKpOWjq++8jOaPkOmGk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6hu+8jOimgeWFs+W/g+WutuS6uui6q+S9k+WS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keWPtua4kOa4kOmjmOiQve+8jOiNieWEv+aFouaFouWPmOm7h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IhumHj+S4gOagt+mHje+8jOWvkumjjui2iuWQuei2iuWGt++8jOWGrO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Gu++8jOaIkeWvueS9oOeahOelneemj+S7juadpeS4jeWHj+Wwke+8m+mc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WGt+azqOaEj+S/neaalu+8jOelneS9oOW5s+Wuie+8jOmcnOmZ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cnOmZjeawtOaenOWFu+eUn++8muahlOWtkOWwkeWQ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uueaYk+S4iueBq++8jOmZjeS9juS9oOWvueaEn+WGkuetieeahOWFjeeWq+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LueaenO+8jOiLueaenOa4qeaAp+WvjOWQq+e7tOeUn+e0oO+8jOWNs+WFu+eUn+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+8jOWkmuWQg+apmeWtkO+8jOapmeWtkOacieWKqeS6jua3seW6puedoeecoO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6q+S9k+aKl+WvkuiDveWKm+OAgjwvcD48cD48ZW0+NC48L2VtPuS4jeaYr+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AleaJk+aJsOS9oO+8m+S4jeaYr+S4jeW/teS9oO+8jOWPquaYr+aAl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m+S4jeaYr+WPquacieatpOWIu+aJjeWFs+W/g+S9oO+8jOiAjOaYr+atpOWI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adpemXruWAmeS9oO+8muS6sueIseeahOaci+WPi++8jOmcnOmZje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S/neaaluWWlO+8gTwvcD48cD48ZW0+NS48L2VtPumcnOmZjeaXtuiK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WQueWGt+S6hua5v+a2pueahOepuuawlO+8m+awlOa4qe+8jOmZjeS9ju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Mh+aVsO+8m+awtOWIhu+8jOWHneaIkOS6hua1hea1heeahOmcnOmbqu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keadpeS6hua4qeaalueahOmXruWAme+8muaci+WPi++8jOaEv+S9oO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WIu+WuieWlve+8jOW5uOemj+WuiemAuO+8jOW/q+S5kO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fpeS4jeinie+8jOmcnOmZjemZjeiHs++8jOWkqeawlO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S4gOaIkuWGt+mlru+8jOS6jOaIkuiEseiho++8jOS4ieaIkuWG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IkueUn+WGt++8jOS6lOaIkuWQuemjju+8jOWFreaIkuaMkemjn++8jOS4g+aIkui4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vtOWFq+aIku+8jOS9oOiusOS9j+S6huWQl++8nz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Jh+Wlvei/kOmcnO+8jOaEv+S9oOaXpeWtkOWWnOa0i+a0i++8m+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mcnO+8jOaEv+S9oOW/g+aDhee+jua0i+a0i++8m+mAgeS9oOS4gOeJh+W5s+Wu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IkOWKn+ayuOa0i+a0i+OAgumcnOmZjemAgeS9oOW5uOemj+mcnO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uWGt+aalua0i+a0i+OAgjwvcD48cD48ZW0+OC48L2VtPuS5jOm+n+WSjOmdkuibme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S8mu+8jOS5jOm+n+i/nOi/nOeci+WIsOeZnuibpOifhui1sOadpeivr+S7peS4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adpeS6hu+8jOi/juS4iuWOu+iEseS4i+iHquW3seeahOWwj+mprOeUsue7meeZnu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q+S4iu+8mumcnOmZjeS6hu+8jOS9oOS5n+S4jeWkmuepv+eCue+8jOeci+mDveWG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eearueWmeeYqeS6huOAgjwvcD48cD48ZW0+OS48L2VtPuWxseS4iumdkuadvuWxse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eskemdkuadvuS4jeWmguS7lu+8jOiwgeefpeS4gOaXpeWvkumcnOmZje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dvuS4jeingeiKse+8jOaEv+S9oOWtpuS5oOmdkuadvuW/l++8jOS9juiwg+aXo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aYpe+8jOelneS9oOWJjemAlOavlOaihee6ou+8jOS8l+WHi+S5i+aXtuS4reWkr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mhuuWIqeWViu+8gTwvcD48cD48ZW0+MTAuPC9lbT7msJTph4/lpKf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Jvlt6XkvZzliqrlipvngrnvvIzkuJrnu6nlpKfkuIDngrnvvJ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or5rngrnvvIzmnIvlj4vlpJrkuIDngrnvvJvniLHlv4PlpJrkuIDngr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JvooaPmnI3lpJrnqb/ngrnvvIzlr5LlhrflsJHkuIDngrnjgILpnJzpmY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kvaDnlJ/mtLvlubjnpo/ngrnvvIznsr7lvan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yc6ZmN5LqG77yM6K6p5piO5aqa55qE6Ziz5YWJ54Wn6ICA5L2g77y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b6K6p576O5aW955qE54Gr54KJ54OY54Ok5L2g77yM5pel5a2Q54Gr54Gr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5oqa5pG45L2g77yM5oOF6LCK57u157u144CC5pyL5Y+L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i75a6J5aW977yM5bm456aP5rC46L+c77yBPC9wPjxwPjxlbT4xMi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+8jOaIkeaKiuacgOe+jueahOelneaEv++8jOWMluaIkOaaluaalu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WcqOS9oOeahOi6q+aXge+8m+aEv+S9oOWcqOmcnOmZjeeahOaXpeWtk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quWNh+S4jemZje+8jOi0oui/kOWPquWNh+S4jemZje+8jOiBjOS9jeWPquWNh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qumFrOWPquWNh+S4jemZje+8jOS6i+S6i+mhuuWIqeWPquWNh+S4jemZ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JzpmY3kv53mmpbmlrnms5XvvJrmiLTkuozpg47npZ7nmoTni5f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nqb/lvKDmnpzogIHnmoTpqbTnmq7lpKfooaPvvIzluKblq6blqKXlp5DnmoT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YvlpZfvvIzouI/llJDnjoTlpZjnmoTpqaznmq7pnbTlrZDvvIzmiY7niZvprZT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q7ohbDluKbvvIzphY3nva7miJDlip/lkI7vvIzlnKjpnJzpmY3ml6Xml6nmmaj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kLnmsJTvvIzlsIbmnInnpZ7mlYjlh7rnjrDjgILnpZ3otLrkvaDmiJDku5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ubjnpo/nmoTnpZ7jgII8L3A+PHA+PGVtPjE0LjwvZW0+5oCd5b+155qE56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Wz77yM56Wd56aP55qE6Ziz5YWJ5L6d5pen5pqW77yM55CG6Kej55qE5LqR5b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77yM5Zac5qyi55qE56eL6Zuo6Iie57+p57+p44CC6Zyc6ZmN5LqG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6m65rCU5LiN57uT6Zyc77yM5bm456aP5aW96L+Q55qE5peX5a2Q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yA5byA5b+D5b+D5aW95pe25YWJ44CCPC9wPjxwPjxlbT4xNS48L2VtPuW6i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juaciOWFie+8jOWcsOS4iuWvkuawlOWHneaIkOmcnOOAgue7humbqOmjmOmjm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Fs+W/g+aci+WPi+WIq+W/mOaOieOAguWkqeWHiea3u+iho+imgeiusOeJ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acgOmHjeimgeOAguWto+iKguWPmOi/geaDheS4jeWPmO+8jOmcnOmZ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W/g+eUsOOAgjwvcD48cD48ZW0+MTYuPC9lbT7ng5/oooXoooXvvIz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h4nlh4nvvIzlj4jliLDpnJzpmY3vvJvpo47nu4bnu4bvvIzmgJ3lv7Xovbv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o5jvvIzlv6vkuZDnu73mlL7vvJvmsLTojKvojKvvvIzlpb3ov5Dnu7Xplb/vvJ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vvIzmt7vngrnooaPoo7PvvJvpm77mvKvmvKvvvIzmg4XmhI/po57nv5TvvJvor6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pZ3lkJvlronlurfvvIE8L3A+PHA+PGVtPjE3LjwvZW0+6Iqx5aW95pyI5Zy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GV5p6c6aOY6aaZ44CC56eL6auY5rCU54i977yM55WF5Lqr5Lq655Sf5oOs5oSP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77yM56yR55yL6aOO5LqR5Y+Y5bm744CC5riF6aOO5piO5pyI77yM55u45Ly0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pmo5piP44CC6Zyy6LW36Zyc6ZmN77yM5Ya35pqW5pS+5Zyo5b+D5LiK44CC6Zyc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a5L+d6YeN77yBPC9wPjxwPjxlbT4xOC48L2VtPumcnOmZjeWIsO+8jOWkqeaw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u+eUn+S/neWBpeacgOmHjeimge+8m+mcnOmZjeadpe+8jOimgeS7i+aAgO+8jO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mAieS9s+adkOOAgumcnOmZjemZjeiHs++8jOelneaci+WPi+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IkueVhe+8gemcnOmZjeWIsO+8jOelneemj+WIsO+8jOS/neaKpOi6q+S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TkuPC9lbT7lpKnmsJTovazlr5LvvIzlrrnmmJPnlJ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mg7PlmJvvvIzmmK/opoHlnZrmjIHnmoTvvIzkuovkuJrlmJvvvIzmmK/opoH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lmJvvvIzmmK/opoHliqrlipvnmoTjgILkvYbmmK/vvIzouqvkvZPlm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poHms6jmhI/nmoTvvIHpgIHkvaDkuIDkuKrnpZ3npo/vvIz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uIbpo47pobrjgII8L3A+PHA+PGVtPjIwLjwvZW0+6Zyc6ZmN5pe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55qE6Ziz5YWJ77yM5Zu057uV5oul5oqx5L2g77yb6YCB5L2g5b+r5Lm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CP5qOJ6KKE77yM5L2T6LS05YWz5oCA5L2g77yb6YCB5L2g6Zi16Zi16I+K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IiS5bGV5oCh5oKm5L2g77yb6YCB5L2g5LiA6ZSF54Ot5rCU6IW+6IW+55qE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J77yM56Wd5L2g5aW96L+QJmxkcXVvO+WPjOmZjSZyZHF1bzvvvJ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hb7po57jgII8L3A+PHA+PGVtPjIxLjwvZW0+5a+S6Zyc6ZmN77yM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+S6Zyy5Yiw6Zyc6ZmN77yM5LuO5bCP6Zuq5Yiw5Yas6Iez77yM6IqC5rCU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m15oyC5L6d54S244CC5Yqg5Y6a6KGj6KOz77yM5Zad5p2v5pqW5rGk77y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Yir5oSf5YaS5LqG77yM56Wd6Lqr5L2T5rC46L+c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9oOeUqOS4gOenkumSn+W/mOiusOeDpuaBvO+8jOeUqOS4gOWIhumSn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eUqOS4gOWwj+aXtuWkp+WjsOatjOWUse+8jOeUqOS4gOi+iOWtkOWunue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UqOS4gOS4quW+rueskeadpeaOpeaUtuaIkeeahOelneemj++8muS7iuWkq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v+S9oOS4gOWIh+mhuuW/g+OAgui6q+S9k+WBpeW6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KDnu5/oioLmsJQmbGRxdW876Zyc6ZmNJnJkcXVvO++8jO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zqOaEj+i6q+S9k++8jOS4gOaIkuiEseiho++8jOS6jOaIkuWGt+mlru+8jOS4ieaI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Wbm+aIkueUn+WGt++8jOS6lOaIkuWQuemjju+8jOWFreaIkuaMke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nJzpmY3liLDvvIzmsJHkv5fpl7nvvIzmn7/lrZDoi7nmnp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kuovkuovlubPlronnlJ/mtLvlpb3vvIzlpKnlpKnlvIDlv4PmsqHng6bmgbzjgILm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7/lrZDmt7votKLmsJTvvIzlpKflkInlpKfliKnlvIDluILml6njgIL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kuIDnlJ/ml6Dlv6fkuZDpgI3pgaXvvIE8L3A+PHA+PGVtPjI1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iv6IqC5rCU77yM5LiN5Y+Y55qE5piv56Wd56aP77yB5pel5a2Q5LiA5aSp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4m15oyC5Y205LuO5p2l5pyq5Y+Y77yM55yf5oOF55qE5rWB6Zyy77yM5LiN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25Yi777yM5Y+q5Zyo6L+Z5LiN5Li65aSa5Lq655+l5pmT55qE6Zyc6ZmN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iQ5YeJ77yM5rOo5oSP5re76KGj6KOz77yBPC9wPjxwPjxlbT4yNi48L2VtP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OmcsumZjeS4i+adpe+8jOaIkeacieelneemj+mAgeWQm+adpeOAgumcnOmcsuWvku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/g++8jOelneemj+aaluaaluS4gOeJh+W/g+OAgumcnOmZjeW3suiHs++8jOacm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mYsuWvku+8jOelneWQm+W/q+S5kOW+gOW4u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nn6XpgZPvvIzmnIvlj4vnmoTlv6vkuZDvvIzkuZ/mmK/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lJ/nl4XvvIzkuZ/mmK/miJHnmoTnl5vjgILpnJzpmY3mnaXkuLT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ov5znprvnl4XprZTvvIzlgaXlgaXlurflurfvvIzkuLrkvaDmiJH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jgII8L3A+PHA+PGVtPjI4LjwvZW0+6Zu+5rG55raM77yM5a+S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IqC5rCU5Y+I55m75Zy677yb5rCU5rip6ZmN77yM5re76KGj6KOz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6r6KaB5b+Y77yb5pel5LiJ6aSQ77yM5Yqg6JCl5YW777yM6Lqr5L2T5YGl5bq3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OS48L2VtPuaXtuWFpemcnOmZjeWkqeawlOWvku+8jOmBj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Kq+mTtuijheOAguaZmuS4iuedoeinieW6lOS/neaalu+8jOaXqeS4iui1t+W6i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mlrumjn+ihpei6q+mHjeS/neWFu++8jOWwj+W/g+aEn+WGkuWLv+edgO+l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6q+W8uuS9k+WPiOWBpe+8jOS9leaDp+eni+WGrOmjjumbqu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o47lh4nkupHmuIXvvIzmnqvlj7bmjILnj6DjgILlj4vmg4Xmj5DnpLrvv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ooaPvvIzmirXlvqHlr5LmsJTvvIzml6nnnaHml6notbfvvIzlvLrouqvlgaX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Zzmga/vvIzppa7po5/lkIjnkIbvvIzlv6vkuZDnm7jkvp3vvIzlubjnpo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JzpmY3lv6vkuZDvvIE8L3A+PHA+PGVtPjMxLjwvZW0+5b2T5YeJ6aOO5ZKM56eL6Zu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2T6buE5Y+25LiO5pmo6Zyc55u45L6d77yM5b2T5Ya35pyI5YWx6Zye5YWJ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n6ZuB5omT54K55Y2X5b2S55qE6KGM6KOF77yM5b2T6L+Z6Zyc6ZmN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6ICM6Iez77yM5oiR5pqW5pqW5Zyw6YCB5LiK5LiA5Y+l77yM5aSp5YeJ5Lq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Om77yBPC9wPjxwPjxlbT4zMi48L2VtPuWvkumcnOmZje+8jOWkqeawlOWH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KoOiho+iOq+edgOWHie+8m+WFsOiKseW8gO+8jOiPiuiKsee7ve+8jOmYtemYt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WQieelpeOAgumahuWGrOa4kOi/ke+8jOaEv+S9oOaLpeacieS4gOS4q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6pui/h+S4gOS4quW/q+S5kOWlvei/kOS5i+W5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mnaXkuLTvvIzlubjnpo/pmY3kuLTjgILotKLmupDku47lpKnogIzpmY3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tYHlhaXkvaDlrrbjgILlgaXlurfpmY3kuLTkvaDouqvvvIzku47mraTouqvkvZPmo5L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pZ7pmY3kuLTnpZ3npo/vvIzku47mraTniLHmg4XnlJznlJznvo7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Cd5b+156m/6LaK56eL6aOO55qE6LeL5raJ77yM576e5rap5Yed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6K+J6K+077yM5Y+q6KaB5L2g5rip5p+U55qE6Kem5pG477yM5ZCr5oOF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bCP5rKz44CC6Zyc6ZmN5LqG77yM5a+55L2g55qE54m15oyC5piv57uP5YW4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iN5Y6M5YCm44CC56Wd5L2g6Zyc6ZmN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nOmZje+8gemcnOmZje+8gemZpOS6humcnOS7gOS5iOmDveS4jemZje+8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Zje+8jOiCoeelqOS4jemZje+8jOmciei/kOS4jemZje+8jOacgOmHjeimge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Zje+8gemcnOmZjeWIsOadpeS5i+mZhe+8geelne+8mu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7Hnp4vpnJzpmY3vvIzmsJTmuKnpqqTpmY3vvIz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pJrmt7vooaPoo7PjgILpnJzpmY3pooTnpLrlr5LlhqzmnaXkuLTvvIznlZnmhI/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I/lv4PnnYDlh4nvvIzpnJzpmY3kuI3pmY3mnIvlj4vmuKnmg4XvvIzmuKnppqj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Kjlv4PkuIrvvIHpnJzpmY3lv6vkuZDvvIzlv4Pmg4XoiJLnlY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5LqG77yM6ZmN5LiL54mH54mH6Zyc6Iqx77yM5bim57uZ5L2g576O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6ZmN5LiL5Liy5Liy5b+r5LmQ77yM6YCB57uZ5L2g56yR5aOw6L+e6L+e77yb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aW96L+Q77yM55WZ57uZ5L2g5bm456aP5ruh5ruh77yb6ZmN5LiL5Y+l5Y+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oOF6LCK5LiN5pat44CC6Zyc6ZmN5LqG77yM5oS/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OC48L2VtPuaJk+mGkuWNgeS6jOWIh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OpeW5uOemj+eyvueBteWSjOWlvei/kOS7meWtkOWPjOWPjOmZjeS4tO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9oOaQuuaJi+WQjOa4uOOAguS7mOWHuuWNgeS6jOWIhueahOWKquWKm++8jOi4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WFiOeUn+WSjOW/p+mDgeeOi+WtkOWPjOWPjOmZjeiQveWIsOWcsOeLs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buOW+gOadpeOAgumcnOmZjeiKguawlOW/q+S5kO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l6XpmY3pnJzvvIzlpb3kuovopoHmiJDlj4zjgILlrpjlnLrooYzmg4Xplb/vvIz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nZDluoTjgILlubjov5DlnKjouqvml4HvvIzotKLov5DkuI3lj6/mjKH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pppnvvIzkuovkuJrmm7TovonnhYzjgILlv6vkuZDlv4PlpLToo4XvvIzouqvkvZ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wLjwvZW0+6Zyc6ZmN55m96Iyr6Iyr77yM5LiK6IuN6Zm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ug5Li65L2g5ryC5Lqu77yM5pu05Zug5L2g5ZaE6Imv77yM6YCB5L2g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yZyZHF1bzvvvIzmi6XmnInlpbnnmoTkurrvvIzlhqzmmpblpI/lpKnlh4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ZvonJzns5bvvIznj43mg5zlpbnnmoTkurrvvIzniLHmg4Xlubjnpo/nvo7vvIz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QxLjwvZW0+5Y+26buE5LqG77yM6I2J5p6v5Lq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aSp5YeJ5LqG77yM6aOO5riF5LqG77yM5LqR5reh5LqG77yM56eL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5LqG77yM5Yiu6aOO5LqG77yM5LiL6Zuo5a2Q77yM6Zyy6YeN5LqG77yM6Zyc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LqG77yM5oOz5L2g5LqG77yM5L+h5p2l5LqG77yM5re76KGj5LqG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i48L2VtPumcnOmZjeaXtuiKgu+8jOWFu+eUn+S/neWBpe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OAguS4gOW5tOihpemAj+mAj++8jOS4jeWmguihpemcnOmZjeOAgummluWFi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/neaalu+8jOWFtuasoeimgemYsueni+eHpe+8jOi/kOWKqOmHj+WPr+mAguW9k+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nOmZje+8jOiuqeS9oOeahOeUn+a0u+abtOWBpeW6t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pnJzpmY3vvIzmsJTmuKnpqqTpmY3vvIzlpJrmt7vooaPoo7PvvIzlsI/lv4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iqDlvLrplLvngrzvvIzouqvkvZPmo5Lmo5LvvJvmiYvmnLrpk4Plk43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sJTmuKnkuIvpmY3vvIzmt7Hmg4XkuI3pmY3vvIzmmpblnKjlv4PkuI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lb/vvIzmhL/kvaDouqvkvZPmsLjov5zlgaXlur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IqC77yM6YCB5L2g5LiA55O254+N54+g6Zyc77yM5ruL5ram5L2g55qE6IKM6IK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6KW/55Oc6Zyc77yM5ZG15oqk5L2g55qE5ZK95ZaJ77yb6YCB5L2g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paR6Zyc77yM5Y676Zmk5L2g55qE55GV55a144CC6Zyc6ZmN6IqC56Wd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M5Y+M6ZmN5Li044CCPC9wPjxwPjxlbT40NS48L2VtPuWvkumcnOmZjeS4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S+teiire+8jOWPi+aDheaPkOekuu+8muWPiuaXtua3u+iho++8jOaKteW+oeWvk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jOmUu+eCvOi6q+S9k++8jOiwg+aVtOS9nOaBr++8jOmlrumjn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W/mOiusO+8jOW/p+S8pOaKm+W8g++8jOW/q+S5kOebuOS+ne+8jO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gTwvcD48cD48ZW0+NDYuPC9lbT7moYLpppnmlaPljrvvvIzmu7TpnLLmiJD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mnaXooq3vvIzlpJzpmr7ku6Xlr5DjgILpnJzpmY3ml7boioLvvIzmuKnppqjmj5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6nmmZrms6jmhI/lpKnooaPkv53mmpbvvJvkv53mjIHlpb3nnaHnnKD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orqnmmpbmmpbnmoTlv4PvvIzpqbHmlaPlpKnmsJTnmoTlr5Llh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yc6ZmN5bey57uP55m75Zy677yM56eL5aSp5byA5aeL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CQ5riQ6YCA5Zy677yM5a+S5Ya35oKE5oKE5YWl5Zy677yM5Yas5aSp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Y5aW95oiR55qE56Wd56aP5Y+K5pe25Yiw5Zy677yM6LS05b+D6Zeu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Zy644CC6Zyc6ZmN5Lul6Iez77yM56Wd5b+D5oOF5oSJ5b+r77yM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nOmZjeWIsOS6hu+8jOeJuemAgeaPkOmGku+8m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W6pu+8jOWwkeS4gOeCuemjjuW6pu+8jOWkmuS4gOeCuei/kOWKqO+8jOWwkeS4gOe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WkmuS4gOeCueiBlOezu++8jOWwkeS4gOeCueWksei4qu+8jOmcnOmZjeS5n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W/q+S5kOaIkOWPjO+8jOW5uOemj+WPjOS7ve+8jOWlvei/kOWPj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JzpmY3vvIzpmY3kuIvvvIwmbGRxdW875Lik5Y+q6J206J2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SZsZHF1bzvkuKTlj6rlsI/onJzonIImcmRxdW8744CBJmxkcXVvO+S4pOWPqu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vvIzlroPku6zkuIDotbflkJHkvaDpo57lpZTvvIzor7fojqvopoH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roPku6zmmK/lkJHkvaDnpZ3npo/nmoTjgILmhL/kvaDniLHmg4XkuovkuJr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4zpo57vvJvnlJ/mtLvlv6vkuZDvvIznlJznlJzonJzonJzvvJvlpKflsI/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mt7vnv7zvvIE8L3A+PHA+PGVtPjUwLjwvZW0+5aSp77yM6L276L275pmD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Zyc77yb5Zyw77yM55m96Iyr6Iyr77yM5LiH54mp5oqr5paw6KOF77yb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6Wd56aP5bi45o6i5pyb77yb5LuK5pel6Zyc6ZmN77yM56Wd5L2g77y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Kw5pKe77yM5bi45bi45aW95LqL5oiQ5Y+M77yM5aSp5aSp5b+r5LmQ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bm456aP5a6J5bq377yBPC9wPjxwPjxlbT41MS48L2VtPumcnOmZjeS6hu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S6hu+8jOaIkeW/g+eJteaMguS6hu+8m+WMl+mjjuWQuei1t+S6hu+8jO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S6hu+8m+mcnOiKsemXqueOsOS6hu+8jOaDpuW/teWKoOa3seS6hu+8m+Wkqeawl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XruWAmeaaluaAgOS6hu+8muaEv+S9oOS4gOWIh+WuieWlve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IuPC9lbT7pnJzpmY3oh7PvvIzpnLLlh53pnJzjgIL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Knpq5jmsJTniL3jgILluLjlgZrov5DliqjvvIzlgbblsJTnmbvlsbHjgIL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msLTvvIznu4/luLjmmZLlpKrpmLPjgILkv53ph43ouqvkvZPvvIzlv4Pmg4X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Zy656eL6Zuo5LiA5Zy65YeJ77yM56eL6aOO5pG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d6Zyc44CC6Zyc6ZmN6ZmN6Iez77yM5rCU5YCZ6LaK5YeJ44CC6K+35ZCE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aSa5re76KGj77yM6Zyc5Yed6K6w5aKe6KKr44CC5YWz54ix6Ieq5be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1NC48L2VtPuaxguS4gOWcuumcnOmZjembqOmcs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eUsO+8jOWAkuS4gOadr+mcnOmZjeWHiemjjua4heeIveS9oOaAnee7qu+8jO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cnOmZjeawlOaBr+W5uOemj+S9oOeUn+a0u++8jOWTgeS4gOeykumcnOmZjeWco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WWnOS4iuS9oOecieWktO+8jOmcnOmZjeWIsO+8jOW5uOemj+eUn+a0u+WQ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gTwvcD48cD48ZW0+NTUuPC9lbT7kuIDniYfokL3lj7bpmo/po47po5j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KXojYnnmoTlr4TmiZjvvIznu7/lnaHnmoTmoqbmg7PvvJvlpI/oirHnmoT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h47nmoTphaPnlYXvvJvnp4vlrp7nmoTlvq7pu4TvvIzlvZLpgJTnmoToiJ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Y7kvaDkuIDku73lronnpaXvvJrpnJzpmY3kuobvvIzorrDlvpfmt7vooaPoo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bCG6ZmN6Zyc6ZmN5LqO5Lq66Ze05Lmf77yM5b+F5YW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m65rCU77yM5YeL5YW26I2J5pyo77yM5bCB5YW25rKz5rWB77yM5L2/5ZC+5Y+L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L2/5ZC+5oGz5YiH5oOm5b+144CC5pWF5ZC+54m55pKw5q2k5L+h77yM5oS/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qr5L2T5a6J5bq377yM6Zyc6ZmN5re76KOz77yBPC9wPjxwPjxlbT41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utumDveW+iOW/meeijO+8jOS9huayoeacieWboOS4uuaXtumXtOiAjOeWj+i/nO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p+WutumDveWbm+WllOi1sO+8jOS9huayoeacieWboOS4uuepuumXtOiAjO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WPiOmcnOmZje+8jOWto+iKguiZveWPmO+8jOaIkeeahOWFs+W/g+acquWPm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/nemHjei6q+S9k++8gTwvcD48cD48ZW0+NTguPC9lbT7np4vpo47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lh4nvvIzoirHoh6rpo5jpm7bpnLLmiJDpnJzjgILlhqzml6XmuJDov5Hnu7/lj7b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msJTmuKnpg73lnKjpmY3jgILlj4rml7bmt7vooaPnm5bmo4nooqvvvIzojq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sr7kuIrouqvjgILlpKnlh4nojqvmiorplLvngrzlv5jvvIzosIPoioLppa7po5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XjgILnpZ3kvaDpnJzpmY3npo/ov5DkuqvvvIE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ep5pOm6Ziy5pmS6Zyc77yM5pma5raC5oqk6IKk6Zyc77yM5Ye66Zeo5bCx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yc77yM5bi45bi455Sf5rCU6IS45LiK5Ya36Iul5Yaw6Zyc77yM6K+05Ye6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S6Zyc77yM5LuK5aSp5piv6Zyc6ZmN6IqC77yM6K+35L2g5rSX5Y676Lqr5LiK55qE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5yL5L2g55qE55yf5qih5qC377yfPC9wPjxwPjxlbT42MC48L2VtPui2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QueS5seW/g+aZuu+8jOi2geWvkuawlOacquadn+e8muaJi+iEmu+8jOWPke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m+i2geaJi+acuui/mOacquasoOi0ue+8jOi2geeUteax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mHj++8jOmAgeWHuuaIkeacgOaYgui0teeahOelneaEv+OAguaEv+S9oOmcnOmZj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i/kOWPjOmZje+8m+mcnOmZjeS5i+aXpe+8jOemj+Wvv+WPjOmZ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nlh4nkuobvvIzkuZ/mjKHkuI3kvY/miJHlv4PnmoTng63mg4X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uZ/pmpTkuI3mlq3miJHlr7nkvaDnmoTmgJ3lv7XjgILpnJzpmY3ku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a3kuI3kuobmiJHniLHnmoTngavnhLDjgILpnJzpmY3kuobvvIzkuZ/kuI3og73lg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bXmjILjgILli7/lv5jmt7vooaPoo7PvvIzli7/lv5jmnIv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ml7bkvLTkvaDooYzjgII8L3A+PHA+PGVtPjYyLjwvZW0+5Lic56+x5oq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5WF6aWu77yM5Y+I5piv5LiA5bm06Zyc6ZmN5Li077yb5a+S6aOO5riQ6aKR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+D5oOF77yM5peg6L655oCd5b+15oC75LiN5YGc77yb6buR5aSc5aSp5pi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77yM55yf5b+D6Zeu5YCZ5ZCR5L2g6KGM77ya5aSp5rCU5riQ5a+S77yM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mcnOmZjeWIsOS6hu+8jOaEv+S9o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jOmZje+8jOe+juWlveeUn+a0u+WQkeS9oOaLm+aJi++8jOWlvei/kOS4jui0o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WFieaYjuWJjemAlOWQkeS9oOaMpeaJi++8jOmhuuWIqeS4juiIkuW/g+WP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IkOWKn+S4juS9oOaPoeaJi+OAgumcnOmZjeS6humZpOS6huelneemj+i/mO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imgeazqOaEj+i6q+S9k++8jOWKoOW8uuS/neaal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mnaXkuLTlpKnmsJTlr5LvvIzpo47ljbfmoJHlj7bojYnmnq/pu4TjgILnp4v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ml6DouKrlvbHvvIzmmajlhYnmmKDnhafnmb3ojKvojKvjgILml6Xlh7rpnJzljJb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kvLjmiYvkupTmjIflr5Llv4PkuIrjgILlip3lkJvliqDooaPojqvlj5f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kvZPlgaXmmK/mnKzpkrHjgILnpZ3lkJvkv53lhbvlpb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C05rG95Yed57uT5oiQ6Zyc77yM6KaB6Z2g5rip5bqm77yb5LuO55u4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KaB6Z2g56Wd56aP44CC6Zyc6ZmN6IqC56Wd5L2g5bem5omL5o+h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ou/552A5aaC5oSP77yM5Y+M6ISa6LiP552A6LSi5a6d77yM5aS05LiK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D5Lit5bi45b+1552A5pyL5Y+L44CCPC9wPjxwPjxlbT42Ni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+8jOmcnOmZjeWIsO+8jOWvkuaEj+a1k++8jOajieiho+aKse+8jOWLpOWBpei6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3ke+8jOWkmumUu+eCvO+8jOS8keaBr+Wlve+8jOa4qeihpeaxpO+8jOazu+eBq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mlru+8jOi6q+S9k+Wlve+8jOmaj+mcnOS5kO+8jOi1j+eni+aZr++8jOWmmeWT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W/g+aDheOAgjwvcD48cD48ZW0+NjcuPC9lbT7pnJzovbvovbvpmY3vvIz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aHvvIzlj4jmmK/liJ3lhqzpm77kuIDlnLrjgILlpKnmuJDmuJDlh4nvvIzlpJ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mmpbpl67lgJnpgIHliLDkvaDouqvml4HjgILmhL/lubPlronlgaXlurf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pnJzpmY3lv6vkuZDvvIE8L3A+PHA+PGVtPjY4LjwvZW0+6Zyc6ZmN5LmL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N77yM5L+d5L2g5LqL5Lia6aG65Yip5Lia57up5pe677yb6Zyc6ZmN5LmL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Lqr5L2T5YGl5bq35pyJ5L+d6Zqc77yb6Zyc6ZmN5LmL5pel54ix5oOF6Zm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oiQ5Y+M77yb6Zyc6ZmN5LmL5pel6Zeu5YCZ6ZmN77yM5aOw5aO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5peB6Zyc6ZmN5Yiw5LqG77yM5oS/5L2g5b+r5LmQ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S5jOm+n+WSjOmdkuibmeays+i+uee6puS8mu+8jOS5jOm+n+i/nOi/n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uibpOifhui1sOadpeivr+S7peS4uuaYr+mdkuibmeadpeS6hu+8jOi/juS4iuWOu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wj+mprOeUsue7meeZnuibpOifhuaKq+S4iu+8mumcnOmZj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epv+eCue+8jOeci+mDveWGu+eahOi1t+m4oeearueWmeeY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JzmmK/pm6jnmoTnm7jmgJ3vvIzpm6jmmK/kupHnmoTmg4XmgID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nmoTov73msYLvvIzpo47mmK/msLTnmoTmuKnmn5TvvIzmsLTmmK/moqbnmoT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mK/lv4PnmoTlkbzllKTvvIzlv4PmmK/miJHnmoTpl67lgJnjgILll6j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kuobvvIzorrDlvpfmt7vooaPlk6bvvIE8L3A+PHA+PGVtPjcxLjwvZW0+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YW15aSp5bCG5p2l5LqG77yM5piO56Gu55qE6K+05piv6Zyc6ZmN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d5Yas5p2l5o6i6Lev77yM5Li65Yid5Yas5omT5YmN6Zi177yM55yL55yL6L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y5pyL5aW95Y+L77yM55yL55yL6LCB5pS25Yiw55qE5rip5pqW5pyA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aSa6K+077yM56Wd5L2g5Zyo6Zyc6ZmN5a+S5Ya355qE5rCU5rip5Lit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aSp5YW15aSp5bCG6Iis5Yq/5LiN5Y+v5oy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i0o+WjsOaYju+8muaIkeS7rOiHtOWKm+S6juS/neaKpOS9nOiAheeJiOadg+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S6q++8jOiiq+WIiueUqOaWh+eroOWboOaXoOazleaguOWunuecn+WunuWHuu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iuaXtuS4juS9nOiAheWPluW+l+iBlOezu++8jOaIluacieeJiOadg+W8guiu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QjuWPsO+8jOaIkeS7rOS8mueri+WNs+WkhOeQhu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h5N2E3Mmhx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oeTdhNzJoc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323816510C0CD533FC38C2C2A6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