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1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89306DF0329D8CD5CFCFB3F2ADDA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9306DF0329D8CD5CFCFB3F2ADDA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6K+N5aW95Y+l5pGY5oqE5aSn5YWoMTD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piv5qKm5Yir5oCV55a877yM5oOz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aK5YGc77yBPC9wPjxwPjxlbT4yLjwvZW0+6ZKf5LiN5pWy5LiN6bij77yM5Lq65Li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G144CCPC9wPjxwPjxlbT4zLjwvZW0+6Juw6b6Z5bey5oOK55yg77yM5LiA5ZW45Yqo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PC9wPjxwPjxlbT40LjwvZW0+55+l6Laz5LiU5LiK6L+b77yM5rip5p+U6ICM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6LCB5ri45LmQ5peg5bqm77yM6LCB5rKh56m65a2m5Lm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rW35YaF5a2Y55+l5bex77yM5aSp5rav6Iul5q+U6YK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oGo5bCP6Z2e5ZCb5a2Q77yM5peg5q+S5LiN5LiI5aS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a2m54S25ZCO6IO96KGM77yM5oCd54S25ZCO5pyJ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rC46L+c5LiN5oqx5oCo77yM5LiA5YiH6Z2g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dgOS6uumhu+ingeihgO+8jOaVkeS6uumhu+aVkeW9u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g7PmiJDkuLrvvIzogIzmmK/opoHmiJDkuLr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6qX5Z6C57uD77yM5L2V55So5Lqk5YWJ5piO5pyI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ays+S4jei2s+mHje+8jOmHjeWcqOmBh+efpeW3su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JzlgJrkuZTmnb7vvIzkuI3op4nmu6HooaPpm6rjgII8L3A+PHA+PGVtPjE1LjwvZW0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uN6aOO6Zuo77yM6Z2S5qW86Ieq566h5bym44CCPC9wPjxwPjxlbT4xNi48L2VtPumH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p+S4jeWwve+8jOaYpemjjuWQueWPiOeUn+OAgjwvcD48cD48ZW0+MTcuPC9lbT7kuI3o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6/ov5zvvIzouI/pm6rkuZ/nm7jov4fjgII8L3A+PHA+PGVtPjE4LjwvZW0+5a2m5oiQ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m677yM6LSn5LiO5bid546L5a6244CCPC9wPjxwPjxlbT4xOS48L2VtPuS4iuaXoOeJ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i+aXoOWNk+mUpeS5i+WcsOOAgjwvcD48cD48ZW0+MjAuPC9lbT7mta7kupHmuL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kL3ml6XmlYXkurrmg4XjgII8L3A+PHA+PGVtPjIxLjwvZW0+5rGf5Y2X5pe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K6LWg5LiA5p6d5pil44CCPC9wPjxwPjxlbT4yMi48L2VtPuS4jeaAleivu+W+l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AleiusOS4jeeJouOAgjwvcD48cD48ZW0+MjMuPC9lbT7oi6bmg7PmsqHnm7zlp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ubLmnInlpZTlpLTjgII8L3A+PHA+PGVtPjI0LjwvZW0+5ZCO5oKU6L+H5Y67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bCG5p2l44CCPC9wPjxwPjxlbT4yNS48L2VtPuS6pOW/g+S4jeS6pOmdou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eebuOW/huOAgjwvcD48cD48ZW0+MjYuPC9lbT7lvZPlkJvov5znm7jnn6XvvIzkuI3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bfmt7HjgII8L3A+PHA+PGVtPjI3LjwvZW0+5aSV6Ziz5peg6ZmQ5aW977yM5Y+q5piv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44CCPC9wPjxwPjxlbT4yOC48L2VtPuS4juWQm+emu+WIq+aEj++8jOWQjOaYr+Wu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OAgjwvcD48cD48ZW0+MjkuPC9lbT7kuInkuKroh63nmq7ljKDvvIzlkIjkuKror7jok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MwLjwvZW0+55u46KeB5oOF5bey5rex77yM5pyq6K+t5Y+v55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ugeWPr+S/oeWFtuacie+8jOS4jeWPr+S/oeWFtu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hYjkuIDmraXlpLHotKXvvIzml6nkuIDmraX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YaF5Li+5LiN6YG/5Lqy77yM5aSW5Li+5LiN6YG/5o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ngeS4i+WLpOivu+S5pu+8jOivleWcuuS4jeS8mui+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kIPlvpfoi6bkuK3oi6bvvIzmlrnkuLrkurrkuIr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rC05LiN5Ye75LiN6LeD77yM5Lq65LiN5r+A5LiN5aW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kqeS4i+aXoOmavuS6i++8jOWPquaAleacieW/g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uIjlgoXpoobov5vpl6jvvIzlraboibrlnKjoh6rouqv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4Ot5b+x77yM5LiW6Ze05L6/5peg6L+b5q2l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q+WIsOeMquWktOeDgu+8jOmSseWIsOWFrOS6i+WKn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aHkuLnomb3lpb3vvIzlhajlh63nu7/lj7bmibbmjIH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LiO5Y2D5Lq65aW977yM6I6r5LiO5LiA5Lq65pWM44CCPC9wPjxwPjxlbT40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WNg+aXpeWlve+8jOiKseaXoOeZvuaXpee6ouOAgjwvcD48cD48ZW0+NDQ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liJnppaXvvIzkuI3or7vkuabliJnmhJrjgII8L3A+PHA+PGVtPjQ1LjwvZW0+6Zey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5Ze+54qs77yM55m957695pGY6ZuV5byT44CCPC9wPjxwPjxlbT40Ni48L2VtPuebuOmA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OWuv++8jOmZh+aciOWQkeS6uuWchuOAgjwvcD48cD48ZW0+NDcuPC9lbT7mrLLnqbf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67vvIzmm7TkuIrkuIDlsYLmpbzjgII8L3A+PHA+PGVtPjQ4LjwvZW0+5pe25YWJ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2T5LiL5pyA6YeN6KaB44CCPC9wPjxwPjxlbT40OS48L2VtPuelnuasouS9k+iH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j+assuWHjOmjjue/lOOAgjwvcD48cD48ZW0+NTAuPC9lbT7lvpfmhI/ml7bmt6H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mhI/ml7blnabnhLbjgII8L3A+PHA+PGVtPjUxLjwvZW0+5ZCD5b6X6Ium5Lit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65Lq65LiK5Lq644CCPC9wPjxwPjxlbT41Mi48L2VtPumAg+eUn+S4jemBv+i3r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S+v+S4uuWutuOAgjwvcD48cD48ZW0+NTMuPC9lbT7ljYPph4zpgIHpuYXmr5vvvIz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g4XmhI/ph43jgII8L3A+PHA+PGVtPjU0LjwvZW0+6K+t6KiA55qE5beo5Lq677yM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u5a2Q44CCPC9wPjxwPjxlbT41NS48L2VtPueZu+mrmOW/heiHquWNke+8jOihj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/qeOAgjwvcD48cD48ZW0+NTYuPC9lbT7kuI7lhbblvpflsI/kurrvvIzkuI3lpoL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jgII8L3A+PHA+PGVtPjU3LjwvZW0+6ZW/5Yir5Lq65b+X5rCU77yM54Gt6Ieq5bex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1OC48L2VtPuahkemHjuWwseiAleeItu+8jOiNt+mUhOmaj+eJ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kuPC9lbT7kuIDnsqXkuIDppa3vvIzlvZPmgJ3mnaXlpITkuI3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6K+75Lmm56C05LiH5Y2377yM5LiL56yU5aaC5pyJ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li+aWl+S6hu+8jOWwseaYr+aIkOWKn+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ot6/pgaXnn6XpqazlipvvvIzml6XkuYXop4Hkurr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uw5omL5o6l6aOe54yx77yM5L+v6Lqr5pWj6ams6Lm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XtuWFieS4jeWbnuWktO+8jOW9k+S4i+aJje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plb/ku5bkurrplJDmsJTvvIznga3oh6rlt7HlqIH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rSe5bqt5pyJ5b2S5a6i77yM5r2H5rmY6YCi5pWF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iOS4i+aJi+S4uuW8uu+8jOWQjuS4i+aJi+mBreaug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XR3Mm50bHo1b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V0dzJudGx6NW4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9306DF0329D8CD5CFCFB3F2ADDA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