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0AF45F14CF7471E6728E645AF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0AF45F14CF7471E6728E645AF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ix5LqG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iuW/p+S8pOeivueiju+8jOWSjOWygeaciOeahOaVheS6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+8jOaFouaFouWTgeWwneOAgjwvcD48cD48ZW0+Mi48L2VtPueUt+eUn+S4gOiI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WHuuWIhuaJi++8jOS9huaYr+S7luS8mumAvOS9oOaPkOWHuu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+iOS7juWuueeahOmdouWvuemCo+S6m+aIkeS4jeaDs+eQhued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/g+efpeiCmuaYjuOAgjwvcD48cD48ZW0+NC48L2VtPuetiemXsuWPm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WNtOmBk+aVheS6uuW/g+aYk+WPmOOAgjwvcD48cD48ZW0+NS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hu+8jOS4gOS4quaYr+WbnuW/hu+8jOS4gOS4quaYr+Wkse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mCo+eUnOicnOeahOW+rueske+8jOWDj+S4gOiCoea4heWHieeahOazi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1gei/h+OAgjwvcD48cD48ZW0+Ny48L2VtPuaNruivtO+8jOS9oO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vOazqu+8jOaYr+S9oOiEkeWtkOmHjOi/m+eahOaw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IhuaJi++8jOmDveaYr+WcqOe7meecn+eIseiuqe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ngemdouS4jeetieS6juS4jeaAneW/te+8jOS4jeiBlOe7n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emlsOect+aBi+OAgjwvcD48cD48ZW0+MTAuPC9lbT7mnInkupvkurrorqTnnJ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rzvvIzmnInkupvkurrmrKDmiYHnmoTorqnkvaDniZnnlr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ZCO5oiR5b2T5Y+45Y2X5LiA55Sf77yM5Ly05ZCb5Lik5Lq65LiA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mu+WutueahOaXtuWAmeaAu+aYr+mCo+S5iOaXoOWliO+8j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4gOWIh+WuieWlveOAgjwvcD48cD48ZW0+MTMuPC9lbT7kvaDkuIDlj6Xor5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pbmiJHlv4PmiL/kuZ/lj6/ku6XliLrmiJHlv4Po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4ix5L2g5LqG77yM6ICM5piv5b+D57Sv5LqG77yM6K6p5a6D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44CCPC9wPjxwPjxlbT4xNS48L2VtPuW9k+WIneeahOihqOeZveacgOWQju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+8jOeOsOWcqOeahOeIseaBqOe6oOe8oOOAguS9leiL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ZPmkIXvvIzlsLHmmK/miJHmnIDlkI7nmoTmuKnmn5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O5LiN5YGa55qE5pyA5aSn55qE5Yy65Yir77yM5bCx5piv5ZCO6ICF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l5pyJ5om56K+E5p2D44CCPC9wPjxwPjxlbT4xOC48L2VtPuaIkeeahOa3seaDh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ahOmCo+S4gOWIu++8jOmAieaLqeemu+W8gOWPiOS9leWm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p/osIXog4zlj5vvvIzpgqPkvr/mmK/lr7nniLHmg4XnmoTkvq7ov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ei5pS+5oiR5a2k6Lqr6L+U56iL77yM5Li65L2V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g5Y205ruh6IS45rOq55eV44CCPC9wPjxwPjxlbT4yMS48L2VtPuaIkeabv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eahOS6uuOAgeeEtuWQjuaKiuaVtOmil+W/g+e7meS6h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Z/orrjmnInkupvkurrlsLHlg4/miJHvvIzms6jlrprlnKjnvIXmg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LHljrvniLHjgII8L3A+PHA+PGVtPjIzLjwvZW0+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44CC5rW35p6v55+z54OC77yM57qv5bGe5omv5re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qeaYr+S6uumdnuS6i+S6i+S8ke+8jOassuivreazquWFi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IbmiYvkuI3lj6/mgJXvvIzlj6/mgJXnmoTmmK/miornnJ/lv4P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qIDnvZXjgII8L3A+PHA+PGVtPjI2LjwvZW0+5aaC6Iul5LiN5piv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CB6IKv5p6v5a6I5LiA5bqn5Z+O44CCPC9wPjxwPjxlbT4y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q+aXpeWkqee/u+WcsOimhuS5i+WJje+8jOiuqeaIkemZqu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iJHov5jmmK/lvojllpzmrKLkvaDvvIzlg4/po4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ozovqPmnaHnlJ/nlJ/kuI3mga/jgII8L3A+PHA+PGVtPjI5LjwvZW0+5pyJ5Lqb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rKh55So77yM5pyJ5Lqb5LqL5Y+q5pyJ6Ieq5bex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acieaXtuWAmeWwseaYr+mCo+S5iOeugOWNle+8jOWNtOaYr+mCo+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ouS+iOOAgjwvcD48cD48ZW0+MzEuPC9lbT7nrJHkuIDnrJHvvIzmmI7lpKnmnKrlv4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jgII8L3A+PHA+PGVtPjMyLjwvZW0+5aSx5Y6755qE5Lic6KW/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iN5b+F5oOL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l+WkseS6huS4g+W9qeeahOawlOeQg++8jOaIkeeahOS4lueVjOWwhuWPm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MzQuPC9lbT7kvaDlnKjmsZ/muZbkuK3ooYzotbD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ozmuZbpg73ooqvmsaHmn5PkuobjgII8L3A+PHA+PGVtPjM1LjwvZW0+5pu86ZmA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pWj5Y+R552A5q275Lqh55qE5rCU5oGv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i1luaIkOS4uuS5oOaDr++8jOS6uuS+v+WPmOW+l+aXoOeVj+iAj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Dnm7TlnKjnrYnlvoXvvIznm7TliLDmnInkurrog73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jgII8L3A+PHA+PGVtPjM4LjwvZW0+57uI5LqO5oiR5LiO6aOO5L+x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N5peg55Oc6JGb44CCPC9wPjxwPjxlbT4zOS48L2VtPuW9k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r+S6hu+8jOWwseS8muWBnOatouS6hueIseeahOaXhemA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ho3lg4/mmKjlpKnpgqPmoLf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qU6K+l5L2T6Z2i77yM6LCB6YO95LiN6KaB6K+05oqx5q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gOWto+mjjuWBt+aBi+iKseeahOmmmeawlO+8jOi/meS4gOWto+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wgeeahOW/g+OAgjwvcD48cD48ZW0+NDMuPC9lbT7lpKrlpJrkuovkuI3og7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bPkvb/lm57lpLTkuZ/lj6rmmK/kuIfkuIjmt7HmuI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p5oiR5LiA5Liq5Lq677yM5Zyo5Zue5b+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eIseS4iuS6huWPpuS4gOajteagke+8jOS4remXtOmalOedgOadoempr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pl7TlgZzmraLmmK/lm6DkuLrml7bpkojniLHkuIrkuo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ho3kuZ/kuI3mg7PliIblvIDjgII8L3A+PHA+PGVtPjQ3LjwvZW0+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W6K645bCx5piv77yM5oiR5Y+q5Li65L2g5YK7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sOWGt+eahOWkqe+8jOa8hum7keeahOWknO+8jOWvguWvnueahO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oqvkurrmibzkvY/llonlkpnohJHooovnvLrmsKf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nIvop4HkvaDkvLTnnYDliKvkurrjgII8L3A+PHA+PGVtPjUwLjwvZW0+6Y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5qE54uC5qyi44CC5LiK6K++77yM5piv5LiA576k5Lq6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WGjeivtOS9oOeIseaIke+8jOaIkeW3sue7j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+8jOS9oOW3sue7j+S8pOWus+aIkeWkquWkm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ljLnph47pqazvvIzlj6/miJHnmoTlrrbph4zmsqHmnInojYn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ul5Y+q5piv5Zac5qyi77yM5L2V5b+F5aS45byg5oiQ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fs+S5kOmaj+aIkeW3puWPs++8jOaDheS6uuS4je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nrqHkvaDljrvlk6rml4XooYzvvIzmgLvmnInkuIDkuKrpgILlk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U2LjwvZW0+5b6u56yR5bCx5YOP5Yib5Y+v6LS0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Lyk5Y+j77yM55eb6L+Y5Zyo44CCPC9wPjxwPjxlbT41Ny48L2VtPuaIk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S6uuWcsOaWue+8jOWwneWwvei/meS4luaAgeeCjuWH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miJbogIXnprvmlaPpg73mmK/lrprmlbDvvIzmm77nu4/nmoTnvJjliI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soHmnIjmm7TmlLnjgII8L3A+PHA+PGVtPjU5LjwvZW0+5Lqy54ix55qE77yM5Ly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aW95oOz6Zmq5Lyx5Y6755yL55yL5pif5p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aIkei0n+WkqeS4i+S6uu+8jOiOq+WkqeS4i+S6uui0n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oHmiJHov5jlnKjvvIzlpb3lpb3nj43mg5zmiJHlkKfvvIzor7TkuI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miJHlsLHmrbvkuobjgII8L3A+PHA+PGVtPjYyLjwvZW0+5L2g5LiN5b+r5Lm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X5LiN5Yiw77yM5Y+I5b+Y5LiN5LqG77yM5Y+I5LiN5Y+v5Lul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uoei/h+WOu+aYr+e+juWlvei/mOaYr+aMo+aJj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Ou+OAgjwvcD48cD48ZW0+NjQuPC9lbT7orqjljoznjrDlnKj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mgrLkvKTml6DlipvmlL7ku7voh6rnlLHjgII8L3A+PHA+PGVtPjY1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276L275ruR6L+H77yM56qX5aSW55qE6Zuo5oWi5oWi5Z2g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Au+aciei/meS5iOS4gOS4quS6uu+8jOS8muiuqeS9oOavq+aXoO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1t+adpeOAgjwvcD48cD48ZW0+NjcuPC9lbT7miJHlj6rmnInkuIDliLvkvJr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oqvni5flkIPkuobjgII8L3A+PHA+PGVtPjY4LjwvZW0+54Ot5oGL5pe2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A5LmI6YO95LiN5Zyo5LmO44CCPC9wPjxwPjxlbT42OS48L2VtPuS8p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8pOeahOmDveaYr+iHquW3seeahOW/g+OAgjwvcD48cD48ZW0+NzA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pb3vvIzlj6/mmK/miJHlvojlpb3kvaDkuLrku4DkuYjlj4jkuI3opo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G5omL5Lul5ZCO5b6I5LmF77yM5Y+R546w5b+D6YeM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WmguaenOaIkeivtOaIkeimgeeOr+a4u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WPr+S7peWbtOedgOS9oOi9rOS4gOWci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iJHlvojlnZrlvLrjgIHlpoLku4rkuZ/ourLkuI3ov4fniLHmg4X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54ix5oiR77yM5oiR5oOz5oiR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m456aP55qE44CCPC9wPjxwPjxlbT43NS48L2VtPuimgeWkmuWvguWv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aCsuS8pOOAgjwvcD48cD48ZW0+NzYuPC9lbT7oh6rlt7H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7vkvZXkurrmnaXniLHpg73opoHpnaDosLH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i5YW35YCf57uZ5LqG5oiR77yM5Y205oqK5b+D55WZ57uZ5LqG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eIseaYr+mil+ayme+8jOS9oOecvOmHjOWPquaci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qPlkI7mnaXmiJHlvbvlupXmh4LkuobvvIzku4DkuYjlj6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nl5vogIzkuI3or63jgII8L3A+PHA+PGVtPjgwLjwvZW0+5Lq65Lus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O6YWS5pu06YWN77yM5Y205LiN55+l6L+Z5qC35pu05a655piT6K6p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LvOWwveWFqOWKm+i2iui/h+S9oOW/g+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uuWlueWdpumcsuaJgOiwk+WdmuW8uuOAgjwvcD48cD48ZW0+ODIuPC9lbT7pg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jgIHorqnoh6rlt7HmtLvlvpfml6Dlj6/mm7/ku6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Zug5Li65L2g5peg5rOV55CG6Kej5LiA5Lqb5Lic6KW/77yM5bCx5Luj6KG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6ZSZ55qE44CCPC9wPjxwPjxlbT44NC48L2VtPuaEv+S9oOS7iuWQjuaXou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cieeblOeUsu+8jOS8pOeXlee0r+e0r+WPiOW/g+Wmguato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oLmnpzkuIvovojlrZDmiJHku6zlho3pgYfop4HvvIzkvaDorrDlvpf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iJHjgII8L3A+PHA+PGVtPjg2LjwvZW0+5rWq6I2h5LiA55Sf77yM6ZKf5oO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Y2B6YeM77yM5Y+q5oOz6KaB5L2g44CCPC9wPjxwPjxlbT44Ny48L2VtPuW7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c3F1bzvmhJ/kvKTjgIHkvaDnu4jnqbbkuI3kvJrmmI7nmb3miJH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aC5p6c5LiL6Zuq5LiN5omT5Lye77yM5oiR5Lus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Yiw55m95aS05LqG44CCPC9wPjxwPjxlbT44OS48L2VtPuS7peWJjeWPke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+8jOeOsOWcqOaLvOS6huWRveeahOW/mOOAgjwvcD48cD48ZW0+OTA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rHmsqHlvIDov4fkuZ/msqHotKXov4fvvIzkvaDmsqHmnaXov4fmiJHkuZ/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5WZ5LiN5L2P55qE5b+D77yM6K6p5a6D6LWw44CC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77yM6K6p5LuW5ru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cDU0ODEyMzJ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A1NDgxMjM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0AF45F14CF7471E6728E645AF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