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2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12820B83E66B9AE04C3DC9EC11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12820B83E66B9AE04C3DC9EC11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5oq86Z+15ZSv576O5Y+k6aOO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CNPC9wPjwvZm9udD48L2NlbnRlcj48cD48ZW0+MS48L2VtPum7keWknOKVrui0te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Mi48L2VtPuaMh+mXtOOBrua1geaymTwvcD48cD48ZW0+My48L2VtPue6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wj+eBq+acujwvcD48cD48ZW0+NC48L2VtPuWJkeiInue6ouminOes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rOiHquWAmuiKsee6ojwvcD48cD48ZW0+Ni48L2VtPua4hembvuaJsOWxsea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Jp+eslOeUu+a1ruWwmDwvcD48cD48ZW0+OC48L2VtPuiK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eS7peWAvjwvcD48cD48ZW0+OS48L2VtPuWwmOWfg+iQvembqOeXl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lkJvkuI3op4HlsbE8L3A+PHA+PGVtPjExLjwvZW0+5YGH6KOF5peg5omA6LC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Sq+WwuuWkqea2r+mXtDwvcD48cD48ZW0+MTMuPC9lbT7lvpD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Lvngbw8L3A+PHA+PGVtPjE0LjwvZW0+5Yid5pe25YC+57qi6aK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W/tea3seWHoOiuuDwvcD48cD48ZW0+MTYuPC9lbT7pnZLkuJjlsI/lk6Xlk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6F5pyI5a+75pma5rKJPC9wPjxwPjxlbT4xOC48L2VtPueBteS4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vOKEg+WtkDwvcD48cD48ZW0+MTkuPC9lbT7ovb3mnIjokL3ml6XljYc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aal5LqO5bKB5pyIPC9wPjxwPjxlbT4yMS48L2VtPuW+oemjjuefpeacieWc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uIXmmajml7bop4Hpm748L3A+PHA+PGVtPjIzLjwvZW0+56em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7u/5p6dPC9wPjxwPjxlbT4yNC48L2VtPua4lOaoteaxn+a4muS4i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qjmn5PpnZLooaPpopzjg708L3A+PHA+PGVtPjI2LjwvZW0+5b6u6Zuo5ru/6JiL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Wr+S6uueLrOaGlOaCtDwvcD48cD48ZW0+Mjg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r4TlqIfnoJQ8L3A+PHA+PGVtPjI5LjwvZW0+5qKm5YWl6IqZ6JOJ5rWm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iuWym+eni+WxseWwvSZkZWc7PC9wPjxwPjxlbT4zMS48L2VtPua1heiLpe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TwvcD48cD48ZW0+MzIuPC9lbT7phonnnLzmnJvkupHng58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54pWu56yR5LiA5Zy6PC9wPjxwPjxlbT4zNC48L2VtPuWNl+WfjuW/hua9h+a5m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lLvoiLnlkKzpm6jnnKA8L3A+PHA+PGVtPjM2LjwvZW0+6YaS5ZC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KiAPC9wPjxwPjxlbT4zNy48L2VtPuaYqOWknOeOieaeleWHi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rrmnIjkuIvphok8L3A+PHA+PGVtPjM5LjwvZW0+6K+X6YWS6LaB5bm05Y2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+neeogOaVheS6uuWcqDwvcD48cD48ZW0+NDEuPC9lbT7ojqvnrJH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ok8L3A+PHA+PGVtPjQyLjwvZW0+6IGG5ZCs6K+05Lmm5Lq6L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rrppa7phZLphonila48L3A+PHA+PGVtPjQ0LjwvZW0+5YCa5qW85ZCs6aOO6Zu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6ouminOS6puiKseW8gDwvcD48cD48ZW0+NDYuPC9lbT7pgY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oirE8L3A+PHA+PGVtPjQ3LjwvZW0+54us6Ieq6I6r5Yet5qCP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iInuadvuael+a2pzwvcD48cD48ZW0+NDkuPC9lbT7niLHlnZDmnqvmnpfmmZ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A55y85omw5oCd57uqPC9wPjxwPjxlbT41MS48L2VtPui1pOix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g+WutTwvcD48cD48ZW0+NTIuPC9lbT7mnq/pqqjoo7nnuqLoo4U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aSc5pyq5pyJ5aOwPC9wPjxwPjxlbT41NC48L2VtPi3muIXmnIjogYrml6Dnl5U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TUuPC9lbT7kuIDooo3muIXphZLku5g8L3A+PHA+PGVtPjU2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rGf5rC05oSPPC9wPjxwPjxlbT41Ny48L2VtPua4qemFkuWPmeeaiOS+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va7phZLplb/lronpgZM8L3A+PHA+PGVtPjU5LjwvZW0+55uP5Lit5p+z6Imy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jnumbquWPiOS8vOiInjwvcD48cD48ZW0+NjEuPC9lbT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5PpnZLokbEmZGVnOzwvcD48cD48ZW0+NjIuPC9lbT7ntKDmiYvmjL3muIXpo4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7u/6JqB5paw6YaF6aaZPC9wPjxwPjxlbT42NC48L2VtPuihgOmHjOS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jwvcD48cD48ZW0+NjUuPC9lbT7kuLbljZfmnKjnprvpo44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byV5qix5qGD56C0PC9wPjxwPjxlbT42Ny48L2VtPuWNgemHjOe6ouWmhuai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vITms4nor5XnhaflvbE8L3A+PHA+PGVtPjY5LjwvZW0+6JC95pyI5rqi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PC9wPjxwPjxlbT43MC48L2VtPuiKseW/teS8iuS6uuazq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rJHphonkvIrkuro8L3A+PHA+PGVtPjcyLjwvZW0+5rWF56yR6YaJ57qi5qW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cieWRs+aYr+a4heasojwvcD48cD48ZW0+NzQuPC9lbT7ntKDpopznuYH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8L3A+PHA+PGVtPjc1LjwvZW0+6YWS6YaJ5pat5Lq66IK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Nl+mZiOm4v+WuhzwvcD48cD48ZW0+NzcuPC9lbT7ovbvlkJ/jgIHojqvnm7jnpr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en5Z+O5b+15pen5Lq6PC9wPjxwPjxlbT43OS48L2VtPuWPm+mA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TwvcD48cD48ZW0+ODAuPC9lbT7pnZLkuq3lsbHmjozpl6jkuLY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qCR6Zmq5Y+k5bGLPC9wPjxwPjxlbT44Mi48L2VtPuebiOebiOS4gOawt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h4nln47lh4nkurrlv4M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o2aWN2bWM2a3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Nmljdm1jNmt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12820B83E66B9AE04C3DC9EC11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