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13DC10026F1069AE7FADFD0253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3DC10026F1069AE7FADFD0253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6I546w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avjeeahOeIseaYr+S4h+eJqeS5i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tleiCsuedgOiNo+iqieOAgeWKm+mHj+OAgeeUn+WRve+8jOWug+aYr+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WusOOAgjwvcD48cD48ZW0+Mi48L2VtPuS6uuWSjOS6uuWkqueGn+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WtkOW+gOWTqumHjOaNheacgOeXm++8jOacgOiuqOWOjOeahOWwseaYr+iAgeaIs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PreS9oOefre+8jOS9oOe/u+iEuOi/mOWrjOS9oOW8gOS4jei1t+eOqees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lOaIkeW3rueahOS6uui/mOayoeaUvuW8g++8j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jeWcqOWKquWKm++8jOaIkeWwseabtOayoei1hOagvOivtO+8jO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C48L2VtPumDveivtOeci+W+l+i1t+WIq+S6uu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uuabtOWkmuS6uuWBmuS6hui0oeeMruWRou+8jOmDveayoeivt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S9huaYr+S4uuS6huiHquW3seeahOacquadpe+8jOWwseemu+W8gOS6hu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puaDs+aYr+efs++8jOaVsuWHuuaYn+aYn+S5i+eBq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eBq++8jOeCueeHg+eGhOeBreeahOeBr++8m+aipuaDs+aYr+eBr++8j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+8m+aipuaDs+aYr+i3r++8jOW8leS9oOi1sOWQkem7j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iKsemHjOaYr+aIkeWBnOS4jeS4i+WllOazoueahOi6q+W9se+8j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S6huWkj+iNt++8jOabtOaJk+a5v+S6huaIkeOAgueni+aciOeahOa4hei+ieS4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uuaIkea3u+S6huS7tuW+oeWvkuiho++8jOWGrOmbquS4iuWNsOS4i+S6hu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WNsOOAgjwvcD48cD48ZW0+Ny48L2VtPueQhuaDs+S9v+S9oOW+rueskeWcs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Un+a0u++8m+eQhuaDs+S9v+S9oOWAlOW8uuWcsOWPjeaKl+edgOWRvei/kO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/mOiusOmsk+WPkeaXqeeZve+8m+eQhuaDs+S9v+S9oOWktOeZveS7jeeEt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cqOS6uueUn+eahOmBk+i3r+S4iu+8jOWNs+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seWOu+S6hu+8jOWPquimgeS4gOaBr+WwmuWtmO+8jOS9oOWwseayoeacieS4neav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7neacm+OAguWboOS4uuWkseWOu+eahOS4gOWIh++8jOWPiOWPr+iDveWcqOaW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S4iuWkjeW+l+OAgjwvcD48cD48ZW0+OS48L2VtPueUn+a0u+S4reecn+ato+iDv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4jeS4gOWumumDveaYr+mCo+S6m+acgOacieaEj+W/l+WKm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douWvueihjOS4uuWSjOaEj+W/l+eahOWGsueqgeaXtu+8jOS7jeeEtu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eahOS6uuOAgjwvcD48cD48ZW0+MTAuPC9lbT7kurrmgLvopoHnu4/ljo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fngb7lpKfpmr7kuYvlkI7vvIzmiY3kvJrmh4LlvpfvvIzljp/mnaX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kvr/mmK/ov5novojlrZD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q5Lq66YO95pyJ6Ieq5bex55qE5Ymn5Zy677yM5LuW6ZuG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U5ZGY44CB5o+Q6K+N44CB57yW5Ymn44CB5o2i5pmv44CB5YyF5Y6i5L6N6ICF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6K+46IGM5LqO5LiA6Lqr77yM5q2k5aSW6L+Y5piv6KeC5Ly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Dhee7quS9juiQveeahOaXtuWAmeWvueivreiwg+eJueWIq+aVj+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SZsZHF1bzvmgI7kuYjor7QmcmRxdW875q+UJmxkcXVvO+ivtOS7gOS5iCZyZHF1bz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zLjwvZW0+6YKj5Lqb6K6p5L2g5oSf5Yiw5oaL5bG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Yi65r+A5L2g5b+r54K55Y+Y5b6X5by65aSn77yM5omA5Lul6K+3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+Z55WqJmxkcXVvO+WlveaEjyZyZHF1bzvjgII8L3A+PHA+PGVtPjE0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YWs5Li755qE576O5aW955Sf5rS777yM5rC46L+c5piv54ix5oOF5Z+O5aCh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Y205pyA5aSa5Lq65qKm5oOz55qE5aKD55WM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mDveS4jeimgei3n+S9oOeahOeUt+Wls+aci+WPi+S6p+eUn+WkquWkmu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eebiueJtei/nu+8jOW+iOWkmuS4nOilv+S4gOaXpua2ieWPiuWIsOmS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W+gOWwseS8muacieefm+ebvuS6p+eUn+OAgjwvcD48cD48ZW0+M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pvph4/mupDoh6rkvaDnmoTlm7rmiaflkozlhrPnu53vvIzkvYbmm7Tlp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j5bku6XliY3nmoTmlZnorq3vvIzogarmmI7lnLDnu5Xov4fpmpznoo3mmK/kvaD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m7TlpKflipvph4/jgII8L3A+PHA+PGVtPjE3LjwvZW0+5LiA5Liq5Lq6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W5Zac5qyi55qE5LqL5oOF77yM5bCx5LiA5a6a6KaB5YGa5b6I5aSa5LuW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6I5aSa5b6I5aSa44CCPC9wPjxwPjxlbT4xOC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PquaciemCo+S5iOWkmu+8jOWmguaenOWFqOmDvee7meS6huS9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OaAjuS5iOWvueWIq+S6uuW+rueskeOAgjwvcD48cD48ZW0+MTkuPC9lbT7lgb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jgILlrojkuIDpopflv4PvvIzlpJrkuYjluIzmnJvlg4/lrojkuIDlj6rni5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ojlroPvvIzogIzmmK/lroPlrojkvaDvvIE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q+U5LmL5Li65p2g5p2G77yM5L+h5b+15Yia5aW95YOP5piv5a6D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r+eCuSZyZHF1bzvvvIzlhbflpIfov5nkuKrmgbDlvZPnmoTmlK/ngrnvvIz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vLrogIzmnInlipvnmoTkurrjgII8L3A+PHA+PGVtPjIx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KGM54q55aaC6Iqx55Oj77yM5a6D5Lus6JeP5Zyo5p+Q5Liq5Zyw5pa55Y+R5Ye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77yM6L+Z5Lqb6Iqx55Oj6IGa5oui5Zyo5LiA6LW377yM6Iqs6Iq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qs6Iqz5LqG5pWF5LqL44CCPC9wPjxwPjxlbT4yMi48L2VtPuihjOiHs+acne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oOWFpeaaruS6kemXtO+8jOS4juaYn+i+ieS4gOWQjOS4uuS9oOayiei/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+nOi0n+iHquW3se+8jOS6puaYr+atpOmXtOWwkeW5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hbPms6jmiJHku6zlvpfliLDnmoTkuJzopb/mmK/lkKblgLz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oDlvoDlv73nlaXmlL7lvIPnmoTkuJzopb/mmK/lkKbnj43mg5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95omj56ys5LiA6aKX5bCx5omj6ZSZ5LqG77yM5Y+v5L2g5omj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qG5omN5Y+R546w77yM5pyJ5Lqb5LqL5LiA5byA5aeL5bCx5piv6ZSZ55qE77yM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A5ZCO5omN5LiN5b6X5LiN5om/6K6k44CCPC9wPjxwPjxlbT4yNS48L2VtPu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6uuWcqOeUn+awlOOAgeeDpuaBvOOAgeaDhee7quS4jeeos+WumuaYr+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9nOWHuuS7u+S9leeahOmAieaLqeOAgeWGs+Wumu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q/nh6XvvJ/lm6DkuLrmsqHmnInmv4Dmg4XjgILmsqHmnInmv4Dmg4XvvJ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liJvmhI/jgILpopjmtbflho3ljZXosIPvvIzljovlipvlho3msonph43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nmg7PosaHmsqbkuLrnibrnibLlk4HjgII8L3A+PHA+PGVtPjI3LjwvZW0+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6aOO6Zuo5b6B56iL77yM6Ium57Sv5o665p2C77yM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6Ium5YaN57Sv77yM5Y+q6KaB5Z2a5oyB5b6A5YmN6LWw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uI5Lya5Ye6546w44CCPC9wPjxwPjxlbT4yOC48L2VtPuaXoOaVsOS4queer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aDs+S9oOWcqOWwseWlveS6hu+8jOe7k+aenOi/mOaYr+aIke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i/meS6m+aXtuWIu++8jOWQjuadpeS9oOWHuueOsOS6hu+8jOWPr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OAgjwvcD48cD48ZW0+MjkuPC9lbT7kurrnlJ/lsLHlg4/ogIPlj6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oHkuI3mlq3lnLDmjqLntKLlkozlr7vop4XvvIzmiY3kvJrmnIn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h7rnjrDvvIE8L3A+PHA+PGVtPjMwLjwvZW0+6L+Z5LiA5p2v5oiR5pWs5L2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6L+b5YWl5oiR55qE55Sf5ZG977yM5Y+I5LiN5Yqo5aOw6Imy5Zy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rS777yM5bmy5LqG6L+Z5p2v6YWS5oiR5Lus5Y+q5a2X5LiN5o+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axguS4iui/m+eahOS6uu+8jOS4jeimge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wge+8jOS6uumDveaYr+iHquengeeahO+8jOiHquW3seaJjeaYr+acgOmdo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IuPC9lbT7kurrmtLvnnYDvvIzlnZrmjIHlm7rnhLb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mh4LlvpflnZrmjIHmnInku7flgLznmoTvvIzmnInmhI/kuYnnmoT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u7flgLzvvIzmr6vml6DmhI/kuYnnmoTlnZrmjIHvvIzlj6rkvJrorqnoh6rlt7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7TntK/vvIzkuI3lpoLotoHml6nmlL7kuIvvvIzkuI3opoHmtarotLn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vvIE8L3A+PHA+PGVtPjMzLjwvZW0+6Iqx5LmL5omA5Lul576O5Li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Yas5aSp6YO95rKh5rOV5bGV56S65a6D55qE6ICA55y8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piv44CCPC9wPjxwPjxlbT4zNC48L2VtPueIseS4gOS4quS6u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WlueayoeacieWSjOS9oOWcqOS4gOi1t++8jOS9huWNtOaXoOazleW/jeWPl+Wl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cqOS4gOi1t++8gTwvcD48cD48ZW0+MzUuPC9lbT7lubjnpo/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IDlv4PvvIzkvYblvIDlv4PnmoTkurrkuIDlrprlubjnpo/jgILlm6DkuLr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po/kuK3kuI3nn6Xnpo/jgII8L3A+PHA+PGVtPjM2LjwvZW0+5b+D6Z2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IiN5byD77yM5pei6IO95pS+5LiL6L+H5b6A5LqR54Of77yM5Y+I6IO95ou/6L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G/54OC44CCPC9wPjxwPjxlbT4zNy48L2VtPui/meS4quW/p+S8pOiAjO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Ike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OAguepv+i/h+aXtumakO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guPC9lbT7pnaLlr7nkurrnlJ/ml4XpgJTkuK3nmoTmjKvmip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iJHku6zkuI3ku4XopoHmnInli4fmsJTvvIzmm7TopoHmnIn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5LjwvZW0+5b+D5ZG95YW35LiN5aW977yM6YGt5q6D5LiU6LSr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+v5oy95LmO5ZG977yM5pyA6KaB5a2Y5Lq66YGT44CC5ZG95a6e6YCg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5Li65Lq65oub44CCPC9wPjxwPjxlbT40MC48L2VtPuS9oOWtpuS8muS6h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vne+8jOS4jeeuoeS4gOWkqeacieWkmuiLpu+8jOS9oOmDveS8muWcqOedoeWJ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yoeWFs+ezu++8jOS4gOi1t+mDveS8mui/h+WOu++8jOeEtuWQju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juaOpeaWsOeahOS4gOWkqeOAgjwvcD48cD48ZW0+NDEuPC9lbT7kvaD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vaDopoHnnIvnnIvlpKrpmLPjgILlkozkvaDnmoTlv4PkuIr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ooZfkuIrvvIzor7vov4for5fvvIzkuZ/or7vov4f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p5YaF5b+D6L+Y5Y6f5riF56m677yM5L6/5Y+v6L276KOF5LiK6Zi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ae/5oCB5Y676Z2i5a+555Sf5rS777yb5b6u56yR5YmN6KGM77yM6Lev5Li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6bif6K+t6Iqx6aaZ44CCPC9wPjxwPjxlbT40My48L2VtPuS4jeimgeaMh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mbgOS8mumjnuW+l+W+iOmrmOOAgumrmOWkhOeahOWkqeepuu+8jOmCo+aYr+m5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um6u+mbgOWmguaenOaRhuato+S6huiHquW3seeahOS9jee9ru+8jOWug+eFp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W+iOW5uOemj++8gTwvcD48cD48ZW0+NDQuPC9lbT7kuI3opoHmi7/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mkKrloZ7mh5Lmg7DvvIznnJ/mraPnmoTpobrlhbboh6rnhLbvvIzmmK/nq63lsL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lkI7nmoTkuI3lvLrmsYLvvIzlubbpnZ7kuKTmiYvkuIDmkYrnmoTkuI3kvZz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1LjwvZW0+5Yir5Lq65oul5pyJ55qE77yM5L2g5LiN5b+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Y+q6KaB5Yqq5Yqb77yM5L2g5Lmf5Lya5oul5pyJ77yb6Ieq5bex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4Kr6ICA77yM5Zug5Li65Yir5Lq65Lmf5Zyo5aWL5paX77yM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ieenjeS6uueUn+aAgeW6pu+8muaCsuing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S4u+S5ieOAgeeQhuaDs+S4u+S5ieOAguWQm+WtkOW6lOivpeaYr+eQhuaDs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OAgjwvcD48cD48ZW0+NDcuPC9lbT7lnKjmiJHnnIvmnaXvvIzlj6rmnIn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mmK/mraPnoa7nmoTvvIzpgqPlsLHmmK/msr/nnYDoh6rlt7HnmoTmoqb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jgII8L3A+PHA+PGVtPjQ4LjwvZW0+6L+Z5LiA5bm077yM5L2g5oC7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LqL5oOF77yM5aSn5Y2K5rKh6YKj5LmI6aG65b+D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quW3seS4sOWvjOaJjeaEn+efpeS4lueVjOS4sOWvj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JjeaEn+efpeekvuS8mue+juWlve+8jOiHquW3seWdpuiNoeaJjeaEn+WPl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HquW3seaIkOWKn+aJjeaEn+aCn+eUn+WRveWjruing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otKzkvY7oh6rlt7HvvIzoh6rkv6HnmoTkurrmnIDmnIn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iLvmraPnoa7lnLDnnIvlvoXoh6rmiJHvvIzoh6rkv6HliJvpgKDkurrnlJ/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pKflo7Dor7QmbGRxdW875oiR5b6I6YeN6KaBJnJkcXVv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np43mnoHlpb3nmoTkuJzopb/vvIzljp/osIXkuobkuI3lj6/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ljrvkuobmm77nu4/ov4fkuI3ljrvnmoTjgII8L3A+PHA+PGVtPjU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a5L2g5Lmf5pyJ5Zac5oCS5ZOA5LmQ55qE5Y+Y5YyW77yM5L2g5Lmf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qE5oOz5rOV77yM5L2g5Lmf5pyJ6Ieq5bex55qE6YW455Sc6Ium6L6j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55qE6buY6buY5oyj5omO44CCPC9wPjxwPjxlbT41My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S4jeaDs++8jOS4gOWIh+mDveaUvuS4i++8jOi6q+S9k+WBpeW6t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S7u+S9leWOi+WKm+aJjeW5uOemj+OAgjwvcD48cD48ZW0+NT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jliqrlipvlnLDorqnoh6rlt7HlgZrliLDlroznvo7vvIzlp4vnu4j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nKjog4zlnLDph4zmjIfnnYDkvaDnmoTog4zlvbHmr5Tmr5TliJLliJLjgIL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5/osIHlr7npqoLmiJbmmK/mir3osIHkuIDlmLTlt7TvvIzku5bku6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rrvvIzlj6rmmK/nnIvkuI3mh4LkvaDnmoTmtLvms5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oOF5peg5rOV5pS55Y+Y77yM6YKj5bCx5pS55Y+Y6Ieq5be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+05pyN5LuW5Lq677yM6YKj5bCx5oOz5rOV6K+05pyN6Ieq5bex44CC5aaC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2l77yM6YKj5Lq65bCx6L+H5Y6777yBPC9wPjxwPjxlbT41Ni48L2VtP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PjeaDnOOAguS6uueUn+WwseaYr+i/meagt++8jOWcqOS4jeWBnOeah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eaLqeecn+W/g+eahOmZquS8tO+8jOS4jeeuoee7j+WOhui/h+S7gOS5iO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+8jOWvueW+hei6q+i+ueeahO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6zpg73luIzmnJvvvIzmm7TliqrlipvvvIzlj6r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mmI7lpKnvvIE8L3A+PHA+PGVtPjU4LjwvZW0+5rKh5pyJ5Lq65Y+W5L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pe25Yi76K6w552A77yM5L2g5bCx5piv5L2g44CC5L2g5rKh5pyJ6Z2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Y+v55qE5LmJ5Yqh77yM5Y+q5pyJ5q2j6KeG6Ieq5bex5q2j56Gu5Lyw5Lu3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44CCPC9wPjxwPjxlbT41OS48L2VtPuS4jeimgeaAquiHquW3se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aYr+WkquayoeWHuuaBr++8jOaJgOS7peaJjei/nu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S4jeS4i+OAgjwvcD48cD48ZW0+NjAuPC9lbT7kvaDlj6ropoHmr5TmnInpkr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r5TmvILkuq7kurrmnInlrabpl67vvIzmr5TmnInlrabpl67kurrkvJr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JDlip/kuobjgII8L3A+PHA+PGVtPjYxLjwvZW0+5pe26Ze05a6D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aqM6K+B5LqG5Lq65b+D77yM6KeB6K+B5LqG5Lq65oCn77yM5oeC5b6X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5m95LqG5YGH55qE44CCPC9wPjxwPjxlbT42Mi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ueacrOayoeacieadpeS4lueahO+8jOWmguaenOS9oOS/oeacie+8jOS5n+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i+iOWtkOWFiOa0u+WlveOAguaJgOS7peiuqeaIkeS7rOS7juW+rueskeW8gOWni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OAgjwvcD48cD48ZW0+NjMuPC9lbT7or7fkuIDlrpropo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Y/liLDkuIDlrprnqIvluqblsLHkvJrlpb3otbfmnaXnmoTvvIzlm6DkuLrlro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lnY/vvIzlm6DmraTmiJHku6zlv4Pph4zlupTlvZPmgLvmmK/lhYXmu6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YWI5LqO5q275Lqh55qE5q2777yM5Lmf5pyJ6La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55WM6ZmQ55qE55Sf44CC5oiR5Lus5ZKM6Jma5peg55qE55yf5q2j5Yi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77yM5LiN5piv5q275Lqh77yM6ICM5piv5rS75Yqo55qE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7rOaJgOi/veaxgueahOeUn+a0u+WwseaYr+W/q+S5kOeah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njeaDheaAgOOAguS4jeWGjei/t+iMq+S4reaMo+aJju+8jOi1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1sOiHquW3seeahOi3r++8jOeci+iEmuS4i++8jOi1sOWlve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i1sOWlveiHquW3seeahOi3r+OAgjwvcD48cD48ZW0+Nj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nkIbkvKTlv4Ppmr7ov4fvvIzkuI3nn6XpgZPor6XmgI7kuYjot5/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YrlpJzph4zmg7Plk63vvIzljbTmgJXooqvliKvkurrnn6XpgZP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4Pph4zmhJ/liLDmhovlsYjjgII8L3A+PHA+PGVtPjY3LjwvZW0+5pyJ5Lqb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piO55m95bCx5aW977yM5LiN5b+F5bCG5oOF57uq5YaZ5Zyo6IS4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CG5LiN5ruh5ZCM5Lq66K+06LW377yM5pu05Yir5YOP5Liq5Zu65omn55qE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676L6D55yf44CCPC9wPjxwPjxlbT42OC48L2VtPuS6uua0u+edgO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cieS6m+S6uui1ouWcqOi1t+i3kee6v+S4iu+8jOS4gOeUn+azqO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0u+W+l+Wkqui+m+iLpu+8jOWPr+WkmuaVsOS6uumDveimgeaOpeWPl+iHquW3se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meS4quS6i+Wunu+8jOS4gOW5tOWIsOWktOWKquWKm+W3peS9nO+8jOaLvOWRv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PquWkn+S4gOWutuS6uueahOa4qemlseOAgjwvcD48cD48ZW0+N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lpKrlpJrmiJHku6zml6Dog73kuLrlipvnmoTkuovmg4XjgIL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jrvvvIzml6Dms5XpooTorqHnmoTmnKrmnaXjgILku6Xlj4rpgqPkupv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op4HliLDnmoTkurrjgII8L3A+PHA+PGVtPjcwLjwvZW0+5YGa5piO55CG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77yM5YGa5qyi5Zac55qE5b+r5LmQ5Lq677yM5YGa5aWJ54yu55qE54ix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Yqb55qE5b+N6ICQ5Lq677yM5YGa6J6N5ZKM55qE5aSn5bqm5Lq677yM5YGa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Lq677yBPC9wPjxwPjxlbT43MS48L2VtPuayoeacieS6mOWPpOS4j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yoeacieawuOS4jeikquiJsueahOiqk+iogO+8jOWUr+acieWIuumdku+8jO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OAgjwvcD48cD48ZW0+NzIuPC9lbT7ku47ku4rku6XlkI7vvIzmiJHopo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mr4/kuIDpg73lnKjmjqXlj5fnsbvkvLznmoTogIPpqozjgILlpoLmnp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kuI3mlq3lsJ3or5XvvIzli4flvoDlkJHliY3vvIzmiJH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eo5YmN5ou05LiK6auY5aS06ams77yM5LiN5piv5Lq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y44CC6Zeo5YmN5pS+5qC56K6o6aWt5qON77yM5Lqy5oia5pWF5Y+L5LiN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uiOWPo+S4jeiwiOaWsOaXp+S6i++8jOefpeW/g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4ieS6uuOAguassuefpeS4luaDhemhu+WwneiDhu+8jOS8muWwveS6uuaDheaal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UuPC9lbT7lkIzmoLfnmoTnk7blrZDvvIzkvaD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Loja/lkaLvvJ/lkIzmoLfnmoTlv4Pph4zvvIzkvaDkuLrku4DkuYjopoH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aLvvJ88L3A+PHA+PGVtPjc2LjwvZW0+5LiN6KaB5oC75piv5Zue5aS055yL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Zug5Li65L2g5q2j5aWU5ZCR6Ziz5YWJ77yb5aaC5p6c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Z2i55qE6Zi05b2x77yM5Yir5oCV77yM6YKj5piv5Zug5Li65L2g5ZCO6Z2i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y48L2VtPuW9k+WIneeahOaVheS6i+Wmgu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UpeWcqOaIkeS7rOaJi+W/g+eahO+8jOWPquaYr+S4gOS6m+aIluWGt+aIl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zguPC9lbT7np6/ph5HpgZfkuo7lrZDlrZn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lrojvvJvnp6/kuabkuo7lrZDlrZnvvIzlrZDlrZnmnKrlv4Xog73or7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6/pmLTlvrfkuo7lhqXlhqXkuYvkuK3vvIzmraTkuYPkuIfkuJbkvKDlrrbkuYvlrp3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c5LjwvZW0+5LiN6KaB5Y675oGo5LiA5Liq5L2g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96Zeu5YiG5omL55qE55CG55Sx77yM5LiN6KaB5oGz5rGC5aSN5ZCI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6L2s5Liq6Lqr77yM6K6p6Ieq5bex5b+r5LmQ6YKj5omN5piv5pyA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aYr+aMh+aIkeS7rOiLpeayoeacieWXnOWl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i/h+WmguWQjOaegeW6puaXoOiBiue7j+iQpeS4jeWWhOeahOWJp+mZo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gZrkurropoHlrabkvJrogYblkKzvvIzlkKzmmbrogI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ku6XlkK/ov6rmmbrmhafvvIzlkKzmibnor4TkuYvoqIDlj6/ku6Xlj43ouqzoh6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uA5LmI5piv5aW95bel5L2c77ya5LiA5LiN5b2x5ZO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c5oGv77yM5LqM5LiN5b2x5ZON5a625bqt5Zui6IGa77yM5LiJ6IO95YW75a62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Lv+a7oei2s+S6juecvOWJjeeahOWwj+Wwj+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mXruiHquW3se+8jOaIkei/mei+iOWtkOWPquaciei/meagt+WQl++8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8uueCueeahOS6uu+8jOS4gOi+iOWtkOmDveS4jeS8muaDs+imgeaUue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kIzkuIDkuKrpmbfpmLHmsLjov5zkuI3lj6/og73mipPkvY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7zvvIzniq/kuIDmrKHplJnor6/lj6/ku6Xljp/osIXvvIzkvYbmmK/ov57nu63niq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Jnor6/lsLHlj6rog73mmK/kuI3lj6/mlZHoja/nmoTmhJrooKL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YaN6KeB77yM6Zeu5LuA5LmI6KqT6KiA77yM5YaZ5Ye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oeC77yM55yL5oeC55qE5Yir5Lq677yM6L+c5Zyo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jIwMjHvvIzkvaDmh4LlvpfkuobvvIzmr4/kuIDkuKrmlrDmnIvlj4v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4/kuIDkuKrogIHmnIvlj4vnmoTnm7jpgKLvvIzpg73mmK/lgLzlvpfnlZn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j43mg5zlkozmhJ/mgannmoTnvJjliIbjgII8L3A+PHA+PGVtPjg3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a695bm/55qE5piv5aSn5rW377yM5q+U5aSn5rW35a695bm/55qE5piv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6m65a695bm/55qE5piv5Lq655qE6IO45oCA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WhOiJr+avlOiBquaYjuabtOmavuOAguiBq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i1i++8jOiAjOWWhOiJr+aYr+S4gOenjemAieaLq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vvIzkuI3kuIDlrprmmK/opoHlgZrlpJrkuYjkvJ/lpKfnmoTkuovmg4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m6DkuLrkuIDlj6Xor53vvIzkuIDkuKrnnLznpZ7vvIzkuID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73kvJrorqnmiJHku6zpk63lv4PmhJ/liqjjgII8L3A+PHA+PGVtPjk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E55CG5LiA5Lu25aSN5p2C5Zuw6Zq+55qE5LqL77yM55m+5oCd5LiN5b6X5YW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6Ieq5bex55qE5oCd5oOz6K+077yM6L+Z5qC35YGa5Y+v5Lul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Z2Z5oCB55qE5L2c55So44CCPC9wPjxwPjxlbT45MS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S7peWBmuaci+WPi++8jOWboOS4uuW9vOatpOS8pOWus+i/h++8m+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+8jOaJgOS7peWPquWlveaIkO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OTIuPC9lbT7kvaDoi6XmmK/kuI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nnLzvvIzkuI3pgqPkuYjmiafokZflnLDljrvov73lv4blvoDmmJTnmoT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7nnjrDml7blpITlooPms7DnhLblpITkuYvvvIzpgqPkvaDnmoToi6bmpZ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pJrjgII8L3A+PHA+PGVtPjkzLjwvZW0+5Y+q5pyJ5oeC5b6X5YaF5b+D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5+l6YGT6Ieq5bex5oOz6KaB55qE56m256uf5piv5LuA5LmI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6YCJ5oup55qE5pe25YCZ77yM5Lmf5bCx5pu05Yqg55qE5bmy6ISG5p6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6uueUn+S5i+efre+8jOinpuebruaDiuW/g+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eUteWFieeBq+efs+eahOS4gOeerOmXtOS4jeimgeS7gOS5iOmDve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UuPC9lbT7lvZPkvaDnu4/ljobov4fnibnliKvnu53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lsLHkuI3kvJrkuLrkuobpuKHmr5vokpznmq7nmoTlsI/kuovvvIznn6vmg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jgII8L3A+PHA+PGVtPjk2LjwvZW0+5L+h5b+D6IO95aSf5biu5L2g6YeN6I63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KaB5oCA55aR6Ieq5bex77yM5LiN6KaB5b+Y5LqG5Li66Ieq5bex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OWNm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Lmh0bWwiPmh0dHBzOi8vZHVhbmp1emlrdS5jb20vZHVhbmp1emkvYTljZnVsaTAz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3DC10026F1069AE7FADFD0253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