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3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E31CC22BE4193E090DD39412CC9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31CC22BE4193E090DD39412CC9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+t5Y+l5a2QPC9wPjwvZm9udD48L2NlbnRlcj48cD48ZW0+MS48L2VtPu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teaXp+eahOS6uu+8jOS4ouS6humCo+S5iOWkmuaXp+aXtuWFie+8jOWPquS4uuS4o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i48L2VtPuWIhuaJi+S6huW5tuS4jeWPr+aAle+8jO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UvuS4jeS4i+OAgjwvcD48cD48ZW0+My48L2VtPuaIkeS7rOWtpOWNleWcs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whuWtpOWNleWcsOatu+WOu+OAguS6uueUn+S4jei/h+S4gOWcuuiZm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ooeeziuiDjOW9seaIkeeci+S4jea4he+8jOWQjuadpeaAju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6hui4qui/ueOAgjwvcD48cD48ZW0+NS48L2VtPuaIkeWcqOaAgOW/t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AgOW/teeahOOAgjwvcD48cD48ZW0+Ni48L2VtPuS9oOW/me+8jOW/mOS6hu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mZqu+8m+S9oOW/me+8jOW/mOS6huaIkeS8muWvguWvn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IsemHjOetieS9oO+8jOWDj+WcqOeDreW4puetiembqOWBn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iOS6juaIkemjjueDn+S/seWHgO+8jOS4juS9oOWGjeaXoOeTnOiR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aj+S+v+S7iuWQjuS9oOi3n+iwgeaap+aYp++8jOaIkemDveS4jeS8mu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i+ecieOAgjwvcD48cD48ZW0+MTAuPC9lbT7ml7bpl7TlnKjkuIDngrnkuIDmu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ZXnuq/nmoTmiJHml6nlt7LmtojlpLHlnKjpgqPmtYHlubT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oqK5YWz5LqO5oiR55qE5LiA5YiH6YO95Yig6Zmk5LqG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b+D44CCPC9wPjxwPjxlbT4xMi48L2VtPuaAjuS5iOaJjeiDveW9ouWuue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Rou+8n+aAleaYr+imgeeUqOS4gOi+iOWtkOadpeiusu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47mnaXmsqHmnInlk4HlsJ3ov4fmuKnmmpbnmoTmhJ/op4n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iJHkuI3kvJrlr5LlhrfjgILlpoLmnpzmiJHmsqHmnInmhJ/lj5fov4fniLHmg4XnmoT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iJHkuZ/orrjlsLHkuI3kvJrov5nmoLfnl5voi6bjgILlpoLmnpzmiJHku47mnK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4fmiJHnmoTmiL/pl7TvvIzmiJHlsLHkuI3kvJrnn6XpgZPvvIzmiJHljp/mnaX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aTljZXjgII8L3A+PHA+PGVtPjE0LjwvZW0+5L2g5Zad55qE5aW96YaJ77yM55y86K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q77yM5L2g6K+05L2g5aW957Sv77yM6Imv5Lq65LiN5YaN5b2S77yM5b6A5ZCO6K+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44CCPC9wPjxwPjxlbT4xNS48L2VtPuacieS6m+ivneaIkeS7rOatouS6juWUh+iI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S6i+S4jeaYr+WvueiwgemDveiDveivtO+8m+acieS6m+S6i+aIkeS7rOWBh+ij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oOS4uuecvOazquS4jeaYr+WvueiwgemDveiDveiQve+8m+W/g+mHj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ivtOe7meaHguS9oOeahOS6uuWQrOOAgjwvcD48cD48ZW0+MTYuPC9lbT7kuI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sLjov5zkuI3kvJrlj5jlnY/jgILmiYDku6XvvIzmiJHku6zosIP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qfmmKfvvIzljbTmsLjov5zkuI3opoHnm7jniL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b+Z56KM5Lit5b+Y6K6w77yM5b2T5p+Q5aSp6JOm54S25Zue6aaW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Ieq5bex5Y6f5p2l5piv5Zyo5LiK5ryU54us6KeS5o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g+eXm+eahOS4gOWPpe+8muaIkee0r+S6hu+8geacieWkmuWwkeabvue7j+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PpeaIkee0r+S6hu+8jOacieWkmuWwkemdkuaYpeWwsei/meagt+iNkuiKnO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kmuWwkeaIkeeIseS9oOWPmOaIkOS6huaIkeabvue7j+eIsei/h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jrDlnKjnmoTkurrvvIzpg73mmK/lroHlj6/plJnniLHkuIDnmb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ov4fkuIDkuKrjgII8L3A+PHA+PGVtPjIwLjwvZW0+5aaC5p6c5Y+q5piv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IO95aW95aW95YGa5pyL5Y+L5bCx5aW95aW95YGa5pyL5Y+L5ZCn77yM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b+D5LqG44CC54ix5oOF6L+Z56eN5LqL5aSq5p6B56uv77yM6KaB5LmI5LiA55S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mM55Sf44CCPC9wPjxwPjxlbT4yMS48L2VtPuWmguaenOi/mOacieS7gOS5i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wseaYr+WkquaZmuWSjOS9oOmBh+inge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iJHlj6/ku6XnkIbop6PvvIzkvaDlkozliKvkurrogYrlpKnvvIzmiJHkuZ/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YrlrozkuobliKDpmaTmiYDmnInkv6Hmga/vvIzmiJHkvp3nhLblj6/ku6X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kuIfkuIDmnInkuIDlpKnvvIzmiJHlnKjkvaDnmoTkuJbnlYzmtoj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r7fkvaDkuZ/nkIbop6PjgII8L3A+PHA+PGVtPjIzLjwvZW0+5aW95oCA5b+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LiD5bKB77yM5LiN6L+H5oiR5bey57uP5byA5aeL5Zac5qyi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vlOi1t+WIhuaJi+i/mOaYr+WFtuS7luS7gOS5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eWBnOatouWvueS4gOS4quS6uueahOWWnOasouaJjeaYr+acgO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rbvnvKDng4LmiZPnmoTmoLflrZDnibnliKvkuJ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pgInmi6noh6rlt7HotbDjgII8L3A+PHA+PGVtPjI2LjwvZW0+5a+55L2g5Ya3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Lya5Zyo5Yir5Lq66YKj6YeM5aaC5L2g5LiA6Iis5aeU5bGI77yM6aOO5rC0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2s77yM5LuO5p2l5bCx5rKh5pyJ5Lq66IO95LiA55u06LWi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HquS7juemu+W8gOS6huS9oOS7peWQjuWQju+8jOavj+S4gOWkq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IkOS6huaXoOWOmOWktOOAgjwvcD48cD48ZW0+MjguPC9lbT7lgZrmiJH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lpb3lkJfvvJ/mrbvpg73opoHljrvliKvkurrpgqPph4zlj5flp5T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A5ZCO5L2g5bm456aP57uI6ICB77yM5oiR5rOq5rWB5ruh6Z2i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ouN5omL5Y+r5aW944CCPC9wPjxwPjxlbT4zMC48L2VtPuS6m+S6uu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jOeUn++8jOS4gOS6m+S6i++8jOi2iuaDs+i2iuW/g+eXm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4XmnInpmZDvvIzog4Pnlr7lpJrlubTvvIznhqzlpJzmiJDnmL7vvIzlgbblsJ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niLHogIzkuI3lvpfvvIzlvpfpnZ7miYDniLHvvIzkvaDku43ljZXouqvvvIzljb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jgII8L3A+PHA+PGVtPjMyLjwvZW0+5Ly8562J5LqG5LiA55m+5bm05b+96IC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aN6KeB6Z2i77yM5oiQ54af5Zyw6KGo5ryU77yM5LiN5aaC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vguWvnuebuOS+ne+8jOe7tee7tei9r+i9r++8jOS6ke+8jO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oOW4uO+8jOS6uu+8jOiBmuaVo+WIhuemu+WNg+WPpOS6i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KzkuIDmrKHnrJHmmK/lm6DkuLrpgYfop4HkvaDvvIznrKzkuIDmrKHlk6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vvIznrKzkuIDmrKHnrJHnnYDmtYHms6rmmK/lm6DkuLrkuI3og73mi6X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5yL552A5pe26Ze05LiA54K554K55rWB6YCd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6IO95Li65Yqb44CCPC9wPjxwPjxlbT4zNi48L2VtPuaYjuaYjumDveefpemBk+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juiogO+8jOWPr+aYr+aIkei/mOaYr+S8muiiq+aEn+WKq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3liLDkuI3nu4/mhI/nmoTnibXmjILvvIzljbTmsqHlh7rmga/nmoTmlL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M4LjwvZW0+6LCB5ou/5rWB5bm05Lmx5LqG5rWu55Sf77yM5Y+I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5Lmx5LqG57qi5bCY44CC5q2k55Sf6Iul6IO95b6X5bm456aP5a6J56iz77yM6L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Kg5rKb5rWB56a777yfPC9wPjxwPjxlbT4zOS48L2VtPuWSveiHquW3seeahOaz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eahOihgO+8jOaJm+iHquW3seeahOaipuOAgjwvcD48cD48ZW0+NDA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ogqnohoDkuI3lnKjvvIzlvZPmiJHnmoTnnLzms6rmtYHlubLvvIzlvZPmiJ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L7miYvvvIzmiJHnmoTlv4Plt7LkuI3lnKjjgII8L3A+PHA+PGVtPjQx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oqx5L2g77yM5Y+v5oOc5pe25YWJ5LmL6YeM5bGx5Y2X5rC05YyX77yM5Y+v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6Ze05Lq65p2l5Lq65b6A44CCPC9wPjxwPjxlbT40Mi48L2VtPuaciOWFi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semlruS4gOadr+mFku+8jOW/mOS6huaIkeS7rOeahOi/h+WOu++8jOW/mOius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S6i++8jOimgeefpemBk++8jOaciOS6ruS5n+aYr+aciemYtOaZtOWchue8u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lsLHmmK/ov5noiKzvvIzkuIDljYroi43lh4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pbnlJ/jgILmtYHlubTkvLzmsLTvvIzmta7nlJ/oi6Xmoq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+N5oOc6Ieq5bex55qE5bCP5pe25YWJ77yM6ZW/5aSn5LqG77yM5LiW55W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44CCPC9wPjxwPjxlbT40NS48L2VtPui/meS4quWto+iKguW+iOW5suWHg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ayoeacieS9oOOAgjwvcD48cD48ZW0+NDYuPC9lbT7kvaDoi6X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oh6rmnaXjgILlv4Poi6Xmta7msonvvIzmtYXnrJHlronnhL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mL6Ze06ZqU552A5rW377yM57uZ5L2g55qE54ix5omL5pS+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iZsZHF1bzvmiJHmhL/mhI8mcmRxdW8777yM55yL552A6YKj5Li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qK6ZK75oiS5aWX5Zyo6Ieq5bex5omL5LiK55qE5Lq677yM55y85rOq5b+N5LiN5L2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+p54Oo6L6w77yM5oiR57uI5LqO562J5Yiw5LqG6L+Z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7meaIkeS4gOS4queQhueUseadpeW/mOiusO+8jOS4gOebtOmCo+S5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keOAgjwvcD48cD48ZW0+NTAuPC9lbT7pnZLmmKXmmK/mjL3kuI3lm57nmoT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mtojlpLHlnKjmjIflsJbjgII8L3A+PHA+PGVtPjUxLjwvZW0+5biM5pyb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Ga5pyJ55So55qE5LqL77yM6K+05YuH5pWi55qE6K+d77yM5oO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52h5a6J56iz55qE6KeJ77yM5oqK5pe26Ze055So5Zyo6L+b5q2l5LiK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x5oCo5LiK44CC6KaB5YGa5Liq5Y+v54ix5aeR5aiY77yM5LiN54Om5LiW5Lq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44CCPC9wPjxwPjxlbT41Mi48L2VtPuW9k+S4gOS4quWls+WtqeWtpuS8mu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iHquW3se+8jOWIq+WOu+mXruWlueaAjuS5iOS6hu+8jOS4uuS7gOS5iO+8jOWlu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oOaDr+S6hu+8jOaYjueZveS6hu+8jOi/mOacie+8jOe7iOS6jumVv+Wk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5blu7bmiY3mmK/mnIDlvbvlupXnmoTmi5Lnu53vvIznnIvkvL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kuIDkuJ3muKnmg4XvvIzlhbblrp7or7Tnmb3kuobvvIzku5bkuI3ku4XkuI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h5Llvpfot5/kvaDop6Pph4rkuLrku4DkuYjkuI3niLH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aaC5p6c5L2g6KaB56a75byA5oiR77yM6K+36YCJ5Zyo5LiA5Liq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L2g5bCx5LiN5Lya55yL5Yiw5oiR5aWU6IW+6ICM5LiL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cieeahOS6uuW+iOebuOeIse+8jOS9huWvueaWueWPqu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W3peWFt++8jOS4jeiDveS4gOi+iOWtkO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ho3op4HkuobvvIzpgqPkupvmnIDllK/nvo7nmoTlm57lv4bvvIz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iLHnmoTlsJHlubTjgII8L3A+PHA+PGVtPjU3LjwvZW0+5oiR6L+Y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62J5L2g77yM5pyA5ZCO5Y205rKh5pyJ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p+WkmuaVsOeahOS6uuS4gOi+iOWtkOWPquWBmuS6huS4ieS7tuS6i++8muiH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uuS6uuiiq+S6uuasuuOAgjwvcD48cD48ZW0+NTkuPC9lbT7ov5nkuKrkuJbnlYzlpoL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gLzlvpfkurrku6zkuLrlroPlpYvmlpfjgILmiJHlj6rlkIzmhI/lkI7ljYrlj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YGc5q2i5LqG5LiA5YiH77yM6L+36Iyr5Lit5oiR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6YKj6ZmM55Sf55qE6IS477yM6K645LmF55qE5rKJ6buY77yM6K645LmF55qE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C9wPjxwPjxlbT42MS48L2VtPuWknOaZmueahOa1t+i+ueWNgeWIhuWugemd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YiOadgueahOivtOivneWjsO+8jOayoeacieWWp+mXueeahOaxvei9puWjs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lOWSjOeahOmjjuWjsOWSjOe+juWmmeeahOa2m+WjsO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HnprvljrvvvIzov5nkuJbnlYzkuIrkuI3kvJrlho3mnInnrKzkuozkuK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5rS7552A5piv5LiA56eN6LWO572q77yM6YKj5LmI5q27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iA56eN6Kej6ISx44CCPC9wPjxwPjxlbT42NC48L2VtPuS4gOS4qu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4jemXru+8jOi/meWwseaYr+aIkeS7rOa4kOihjOa4kOi/nOeahOWOn+Wb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poHmgI7kuYjliqrlipvmiY3lj6/ku6Xlv5jorrDkva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q7nrJHmiY3lj6/ku6XmjqnppbDmgrLkvKTjgII8L3A+PHA+PGVtPjY2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6ICQ5b+D562J5b6F77yM5pyA5aW955qE5oC75Lya5Zyo5pyA5LiN57uP5o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6546w44CCPC9wPjxwPjxlbT42Ny48L2VtPuaIkeiCruiEj++8jOaIkee7ne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Wls+aUr+Wls+S9oOWwseaYr+Wwhu+8jOS9oOivtOWlueWcqOS9oOW/g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iDveS7o+abv+Wlueaooeagt+OAgjwvcD48cD48ZW0+NjguPC9lbT7pgqPnp43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vvIznnLzms6rliJLov4fpvLvmooHvvIzmtYHov5vlj6bkuIDlj6rnnLznnZv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LDmnpXlpLTkuIrvvIzpgqPnp43mhJ/op4nkvaDmnInov4flkJfvvJ8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LiA5Liq5Lq655qE54as6L+H5LqG5omA5pyJ55qE6Ium77yM5Lmf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oOz5ZKM6LCB5Zyo5LiA6LW35LqG44CCPC9wPjxwPjxlbT43MC48L2VtPu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+v+adpeeci+eci++8jOaIkeS4gOebtOWcqOi/memHjO+8m+WTreedgOad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keS4jeW+l+WcsOmVv+Wkp++8jOeskeedgOi1sO+8m+i/meS4quS4lueVjOiuqeaIke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i6uuWcqOi/memHjO+8jOeUqOS9meS4i+eahOaXtumXtOWQkeiusOW/huWA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Iq+WBnOS4i+S9oOeahOiEmuatpe+8jOi/meWPquS4jei/h+aYr++8jOWPpuS4g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jwvcD48cD48ZW0+NzEuPC9lbT7kuIDlpKnmnInov5nkuYjlpJrml7bpl7T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qbrlh7rkuIDnp5LmnaXmg7PmiJHkuIDkuIvjgII8L3A+PHA+PGVtPjcy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oy955WZ5o2i5p2l55qE54ix5oOF77yM5oiR5a6B5Y+v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9oOS7juadpemDveayoeacieeIsei/h+aIke+8jOi/meaYr+aIkeS7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eahOS4gOW8gOWni+WwseefpemBk+S6huOAgjwvcD48cD48ZW0+NzQuPC9lbT7lv7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tZPlpoLphZLvvIzkvaDopoHkuI3opoHppa7kuIDlj6P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iv5LiA5Y+q55yL5LiN6KeB55qE5YKo6JOE572Q77yM5L2g5oqV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95Yqq5Yqb6YO95LiN5Lya55m96LS544CCPC9wPjxwPjxlbT43Ni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imgeS4i+mbqO+8jOaCsuS8pOWug+W8gOWni+iBmumbhu+8geWkqeepuuWwseimg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8gOWni+aAgOeWkeiHquW3se+8gTwvcD48cD48ZW0+NzcuPC9lbT7miJHnr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tK/llYrvvIzkvaDku4DkuYjml7blgJnog73lpJ/nu5nmiJHkuIDkuKrmmI7noa7nmoT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8L3A+PHA+PGVtPjc4LjwvZW0+5oiR55+l6YGT5oiR5pu+57uP6ZSZ6L+H6K64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Liq5Lq66Zq+6L+H44CCPC9wPjxwPjxlbT43OS48L2VtPuS9oOS8pO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3se+8jOaIkeW/g+mHjOWNtOWFqOaYr+S9oOeahOeUnOiogOicnOiv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ov5nkuJbnlYzkuIrvvIzmsqHmnInog73lm57ljrvnmoTmhJ/mg4XjgIL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nJ/nmoTlm57ljrvkuobvvIzkvaDkuZ/kvJrlj5HnjrDvvIzkuIDliIflt7Lnu4/pna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nZ7jgILllK/kuIDog73lm57ljrvnmoTvvIzlj6rmmK/lrZjkuo7lv4PlupX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2g6Iul5bCG6L+H5Y675oqx55qE5aSq57Sn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W+5Ye65omL5p2l5oul5oqx546w5Zyo77yfPC9wPjxwPjxlbT44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aYr+S4gOS4quW+iOWlveeahOiusOW9leiAhe+8jOS9huaIkeavl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WbnummluiHquW3seadpeaXtueahOi3r++8jOaIkeS4jeS9hueahOWbnumml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s++8jOeEtuWQjuaXtuWFieaJlOS4i+aIkei9sOi9sOeDiOeDiOeahOWQkeWJjeWll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OWF5MzNr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Ij5odHRwczovL2R1YW5qdXppa3UuY29tL2R1YW5qdXppLzlheTMza3c5bH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E31CC22BE4193E090DD39412CC9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