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3565A338F574968A53507B60C2C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3565A338F574968A53507B60C2C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qA5Yip5b6I57K+6L6f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acieiHquW3seaLpeaK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FqOi6q+iAjOmAgOOAgjwvcD48cD48ZW0+Mi48L2VtPuayoeacieS7gOS5i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+8jOeOsOWcqO+8jOWwseaYr+acgOWlveeahOW8gOWn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S9meeUn++8jOaciemSseaYr+aIke+8jOaatOeYpuS5n+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+rueskeeKueWmguW9qeiZueOAgumbqOWkqee7k+adn++8jOWkqeepuumH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S4veOAgjwvcD48cD48ZW0+NS48L2VtPuimgee7lei/h+WkmuWwkemBl+aGvuetke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+8jOaJjeiDveS5ieaXoOWPjemhvueahOmjnue/lO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xpeW5s+WcsOiIrOWcsOiIkumAguWdpueEtu+8jOW9k+eEtuS4jemFjeaLp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ieiKkuOAgjwvcD48cD48ZW0+Ny48L2VtPuW9k+aIkeS6pOivnei0ue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WOn+adpeaIkeivtOeahOivnei/meS5iOWAvOmS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eIseeahOatu+W/g+WhjOWcsO+8jOS9oOWNtOS8pOaIkeS8pOeahOmCo+S5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OAgjwvcD48cD48ZW0+OS48L2VtPuS9oOW+l+aciei2s+Wkn+eahOWunuWKm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SjOW6lee6v+aJjeS8muiiq+S6uuWwiumHje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nmoTml6XlrZDph4zku4DkuYjkuZ/msqHmnInor7TvvIzmiYDku6Xku6XlkI7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7TjgII8L3A+PHA+PGVtPjExLjwvZW0+5aaC5p6c6I6q5Y+v5Lul6aOe57+U77yM5aa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6q6YKj5Y2K6L655pez57+F6IaA44CCPC9wPjxwPjxlbT4xMi48L2VtPuimge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+8jOmcgOimgeS7mOWHuuaegeWkp+eahOW/jeiAkO+8jOS4gOS4jeaKseaA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o+mHiuOAgjwvcD48cD48ZW0+MTMuPC9lbT7niLHlpJznmoTkurropoHmnInlkK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LPmnLXlkoznnIvlpJznmoTnnLznnZvvvIzoh6rlnKjmmpfkuK3vvIznnIvkuIDliIfm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yr5ryr5aaC5pav5Y2D5bm077yM5LiA56yR6Ze077yM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6B6L+e77yM5by55oyH5aaC5rmu44CCPC9wPjxwPjxlbT4xNS48L2VtPuayoeWFtOi2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+8jOS5n+WIq+aJk+WQrOaIkeOAgjwvcD48cD48ZW0+MTYuPC9lbT7lpbP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mK/orqnlpbnnrJHnmoTnlLfkurrvvIzogIznnJ/mraPniLHnmoTljbTmmK/orqn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nlLfkurrjgII8L3A+PHA+PGVtPjE3LjwvZW0+55Sf5rS75rKh5pyJ5LiA5Yqz5rC4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LiN6KKr5oqb5byD77yM5b+F6aG76Ieq5bex5LqJ5rC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uivtO+8m+iKseeTo+iLpeaJgOaAne+8jOWHi+iwouS7pei3r+OAguaEn+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mguatpOOAgjwvcD48cD48ZW0+MTkuPC9lbT7lvZPliJ3pgqPkuKrpvJPotrPli4f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lpzmrKLkvaDnmoTmiJHlkoznjrDlnKjnmoTmiJHvvIzlpb3lg4/kuKT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Z5Liq5LiW55WM6K6p5b+r5LmQ55qE5Lq65peg5q+U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n5Lyk55qE5Lq65LiA55u05b+n5Lyk44CCPC9wPjxwPjxlbT4yMS48L2VtPuS9oO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kuS4jei/h+aIke+8jOS9oOivmuWunuaIkeWPiOmavui/h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ku4rov5nkuKrlubTnuqrlho3pgYfkuIrnmoTkurrvvIzpg73mmK/lv4Pph4z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rrjgII8L3A+PHA+PGVtPjIzLjwvZW0+5oiR5Lus5LiA6b2Q6LWw6L+H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Y+R6KqT5oiR5Lya5aW95aW954+N5oOc44CC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+aGvu+8jOW+iOWkmuS6uuaYjuaYjuS4jeaDs+WkseWOu++8jOWNtOaXoOiDveS4u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opoHlpLHljrvkv6Hlv4PvvIzlj6ropoH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vIzlsLHnu4jkvJrmnInmiJDmnpznmoTjgII8L3A+PHA+PGVtPjI2LjwvZW0+5bCR5ZK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55qE5Lq65Zyo5LiA6LW377yM5aSa5ZKM56ev5p6B5ZCR5LiK55qE5Lq6546p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yNy48L2VtPuS4jeimgea1qui0ueS9oOeahOeUn+WR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fpemBk+S4gOWumuS8muWQjuaClOeahOWcsOaWu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j6rmnInlj5fkvKTlrrPvvIzmiY3kvJrooqvmuKnmn5Tku6X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ir6K6p5oiR5b+D5q275aW95ZCX77yf6YeM6Z2i5L2P55qE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gOmBpei/nOeahOi3neemu+aYr+S6uui/mOWcqO+8jO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WbnuWOu+eahOi3r+W3suS4jeWcqOOAgjwvcD48cD48ZW0+MzEuPC9lbT7mi7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g7Plv5jorrDnmoTkuIDmrrXlm57lv4bvvIzlhbblrp7ml6nlt7Lmt7HlhaXpqqjpq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+55b6F5oiQ5Yqf5LiO5aSx6LSl77yM5LiN5aao5o2i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55qE5b+D5oCB5Y676Z2i5a+544CCPC9wPjxwPjxlbT4zMy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JueWIq+iHqueEtu+8jOeIseS4gOS4quS6uueJueWIq+Wdp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Lrku4DkuYjmgLvmmK/lnKjmnIDlkI7kuIDliLvmiY3mmI7nmb3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l6nlsLHlt7LkuI3lnKjjgII8L3A+PHA+PGVtPjM1LjwvZW0+5pyA5Y+v56yR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qC55pys5oqK5L2g5b2T5Zue5LqL77yM5L2g6L+Y5aSa5oSB5ZaE5oSf55qE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Pr+iDveaYr+acgOi/keeUn+a0u+W3sue7j+Wkn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nem7keWSluWVoemDveinieW+l+ayoeiLpuWRs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i43nmb3kuobosIHnmoTnrYnlvoXvvIzosIHml6DmgpTnnYDosIHnmoTmiaf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ix5oOF55qE5Z+65pys6KaB57Sg5bCx5piv55u45L+h54ix5oO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LiN5py955qE44CCPC9wPjxwPjxlbT4zOS48L2VtPuS4jeimgemaj+S+v+aO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o+WunuWcqOaYr+S4gOenjea1qui0ueawtOi1hOa6kOeahOihqO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7PmjaLlj5HlnovkuobvvIzlj6/mmK/lj4joiI3kuI3lvpfnjrDln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jgII8L3A+PHA+PGVtPjQxLjwvZW0+5pyJ5Lqb5oOF77yM5oiR5Lus5oC75piv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yJ5Lqb54ix77yM5oiR5Lus5oC75piv5b6X5LiN5Yiw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pOaWpOiuoei+g+eahOeUt+S6uuS4jemAguWQiOiwiOaBi+eIse+8jOmAguWQiOS5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MuPC9lbT7mg7PkvaDljbTkva/oo4XnnIvpgI/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msonpu5jpg73mmK/lmLTnoazjgII8L3A+PHA+PGVtPjQ0LjwvZW0+5pel6JC9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Zmq77yM5Lic5bGx5YaN6LW35L2g5piv6LCB44CCPC9wPjxwPjxlbT40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WtkOW+iOacieaJje+8jOaYr+WFrOWtkOmFjeS4jeS4iuaIk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sYLlgZrnmoTmnIDlpb3vvIzkvYbmsYLlgZrnmoT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7Sv5LqG5bCx5Zad5Lik5p2v77yM6Lq65bqK5LiK552h5Yiw6Ieq54S2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+I5piv5bSt5paw55qE5LiA5aSp44CCPC9wPjxwPjxlbT40OC48L2VtPuS4gOmB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ijgueXleWIkuegtOS6huS4iuepuuOAguWcqOaPkOmGkuedgOaIkeOAguWcqO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IkeOAgjwvcD48cD48ZW0+NDkuPC9lbT7lsLHnrpfmmK/noLTnvZDlrZD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r5TliKvkurrmkZTnmoTlk43jgII8L3A+PHA+PGVtPjUwLjwvZW0+5q+P5LiA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5aCq55qE546w5Zyo77yM6YO95pyJ5LiA5Liq5LiN5aSf5Yqq5Yqb55qE5pu+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vj+WkqemDveeWr+eWr+aJjuaJjueahOi/h++8jOiw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uiemdmeWRouagt+WtkO+8jOavlOWTrei/mOS4k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aTliKvov4flkKfvvIzmga3llpzkvaDvvIznu4jkuo7mkYbohLHmiJ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pyJ5p2D5L+d5oyB5LiN5rKJ6buY77yM5L2G5oiR5b6I5b+r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J6buY55qE44CCPC9wPjxwPjxlbT41NC48L2VtPuS9oOWIq+e+oeaFleWlueeah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Au+acieS6uuS8mueIseS4iuS9oOeahOWWhOiJr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kuY3mrKLvvIzkuYXlpITku43noLDnhLbvvIE8L3A+PHA+PGVtPjU2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5oOF6K+d77yM5Y+v5a+55oiR6ICM6KiA77yM5L2g6K+055qE5q+P5LiA5Y+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44CCPC9wPjxwPjxlbT41Ny48L2VtPuWlveaDs+WSjOS9oOWOu+a1t+i+ueeci+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i+Wkp+eJh+eahOeBq+eDp+S6keaYoOW+l+S9oOebruWFie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5jlh7rkuI3orqHlm57miqXnmoTpgqPkupvmmbrogIXvvIzlv4Pph4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pLHokL3vvIzogIzkuJTkvJrmm7Tlv6vkuZD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piv5Y+v5pyJ5Y+v5peg77yM5oiR5Y+I5oCO5Lya5b+95Ya35b+954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eayoeaciemCo+S5iOS4gOS4quS6uu+8jOS9oOaDs+ing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S4jeWIsOOAguS+v+W8gOWni+iDoeaAneS5seaDs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ropoHlvLrng4jlnLDlnZrmjIHkuI3mh4jlnLDov73msYLvvIzku5b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m67nmoTjgII8L3A+PHA+PGVtPjYyLjwvZW0+55Sf5rS755m+6Iis5ruL5ZG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yR6K+06Z2i5a+544CCPC9wPjxwPjxlbT42My48L2VtPuWNg+S4h+WIq+i/t+aBi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aIj++8jOacieacrOS6i+WwseeOqeWlveS6uueUn+i/meWcuuWkp+a4uO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6Dnq6/lnaDlhaXnuqLlsJjmoqbvvIzmg7nljbTkuInljYP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I8L3A+PHA+PGVtPjY1LjwvZW0+5rKh5Lq65Lya5q275Zyo5Yir5Lq65omL6Ye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75Zyo6Ieq5bex55qE54Ot54ix6YeM44CCPC9wPjxwPjxlbT42Ni48L2VtPuaIkeiZ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+8jOS9oOWNtOW/g+eejuOAgjwvcD48cD48ZW0+NjcuPC9lbT7kuIDlnLrlpKf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nuqLkupHjgILmiJborrjpg73mmK/lhbPkuo7kvaD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ZOt5Lmf5aW977yM6K+05Lmf5aW977yM5oeS5Lmf5aW977yM5oiR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2OS48L2VtPuS9oOWPr+S7pemAieaLqeeIseaIke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iAjOaIkeWPquiDvemAieaLqeeIseS9oOaIluiAheabt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sKLosKLkvaDmiqLotbDkuobkuI3lgLzlvpfmiJHniLH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m5vvvIzosKLosKLkvaDmm7/miJHmiqXku4fkuo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e66L+Z5Zy654ix5oOF77yM5Zug5Li65L2g5LiN5piv5a+5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IseacieWNg+S4h+enjeW8gOWktO+8jOS9huWPquacieWHoOenje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tu+S6oeaYr+WFtuS4reacgOWlveeahOS4gOenj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Dml7bkuI3kuIDlrprpo47lubPmtarpnZnvvIzpgIDkuIDmraXkuI3kuIDlrpr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c0LjwvZW0+5ZCO5p2l5oiR562J5LqG5b6I5LmF77yM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Sf5oOF5LiN6ZqU5aSc44CCPC9wPjxwPjxlbT43NS48L2VtPumVv+i/meS5iO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S4gOebtOWvueaIkeS7rOS4jeemu+S4jeW8g+OAgjwvcD48cD48ZW0+NzY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lh7rkurrlpLTlnLDnmoTmnLrkvJrkuI3lpJrvvIzkuIDml6bmnInkuo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pPkvY/mnLrkvJrvvIE8L3A+PHA+PGVtPjc3LjwvZW0+5L2g5bCx5YOP5oiR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6Lev54Gv77yM5rKh5pyJ5LqG5L2g77yM5oiR55qE55Sf5rS75LiA54mH6buR5p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gOi/keW/g+aDheW+iOS4jeWlve+8jOWuueaYk+eDpui6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nKjliKvkurrnnLzkuK3nmoTmiJDnhp/kuI7nqLP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m77nu4/nuq/nnJ/nmoTlgrvnrJHlkI7msonlr4LkuIvnmo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65LuA5LmI5L2g6Led56a75oiR5b6I6L+R77yM5oiR5Y205ou/552A5pS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mf55yL5LiN6KeB5L2g55qE6Lqr5b2x44CCPC9wPjxwPjxlbT44MS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Jk+aJsO+8jOS9oOWPr+WuieWlve+8nzwvcD48cD48ZW0+ODIuPC9lbT7ljp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6rmmK/ov5jkuI3kvJrljrvniLHkurrvvIzljp/mnaXkvaDlj6rmmK/kuI3kvJ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I8L3A+PHA+PGVtPjgzLjwvZW0+5oSf6LCi6YKj5Lqb77yM5oiR54ix6L+H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Lq677yM5piv5L2g5Lus5pWZ5Lya5oiR77yM5LuA5LmI5piv6Z2S5p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/oeaJi++8jOWGmeS4i+WHoOihjOivl+WPpe+8jOacgOaKvOmf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rn+eEtuaYr+aIkeeahOWPueaBr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GRibDl2Y3J5N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kYmw5dmNye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3565A338F574968A53507B60C2C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