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0321EE32F0B0D0A54E34720040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321EE32F0B0D0A54E34720040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G65Y+j5rqc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m7hOeahOiQveWPtu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+8jOmHkem7hOeahOi0ouWune+8jOmHkem7hOeahOeFp++8jOmHkem7hOeahOeni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WTh+Whnu+8jOa7oeWfjuWwveW4pum7hOmHkeeUsu+8jOelneS9o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vjOeUsuWkqeS4i++8gTwvcD48cD48ZW0+Mi48L2VtPueUn+aEj+WFtOma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i0uueahOekvOiKseS4re+8jOe7veaUvu+8m+S4gOW4humjjumhuu+8jOWcqOaBre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7uOS4re+8jOmjmOaJrO+8m+i0oua6kOW5v+iBmu+8jOWcqOWuvuaci+eahOWWneW9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rmOWUse+8m+elneS9oOaci+WPi++8jOaWsOW6l+W8gOW8oOWkp+WQie+8jOi0ou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gTwvcD48cD48ZW0+My48L2VtPuaYpemjjumAgeaaluS4h+eJqeiLj++8jOiKguW6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o+aXp+WygemZpOOAguW/q+ivreaPluaPlumBpeebuOelne+8jOS5kOS6i+i/nui/n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OAgjwvcD48cD48ZW0+NC48L2VtPui/h+W5tOS6hu+8jOmAgeaCqOS4gOWJr+Wvu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BlO+8muivpeWQg+WQg++8jOivpeWWneWWne+8jOmBh+S6i+WIq+W+gOW/g+mHjOa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BlO+8muazoeedgOa+oe+8jOeci+edgOihqO+8jOiIkuacjeS4gOenkuaYr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Jue+8muW8gOW/g+WwseWlve+8geeMtOWEv+i5pui5pui3s++8jOaWsOW5tO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WsOW5tOS8oOivtO+8muS/oeaBr+WPkeS4gO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7u+S9oOiKse+8m+S/oeaBr+eci+S4gOeci++8jOW5uOemj+WbtOS9oOi9rO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4gOivu++8jOW/q+S5kOS9oOWBmuS4u++8m+S/oeaBr+i9rOS4gOi9r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S8tOOAguelneS9oOW/q+S5kOaWsOW5tO+8gTwvcD48cD48ZW0+N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Qveilv+Wxse+8jOaEgeS5n+S4gOWkqe+8jOWWnOS5n+S4gOWkqe+8m+mBh+S6i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S6uuS5n+iIkuWdpu+8jOW/g+S5n+iIkuWdpu+8m+W4uOS4ju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+8jOWPpOS5n+iwiOiwiO+8jOS7iuS5n+iwiOiwiO+8jOS4jeaYr+elnuS7m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m+aEv+S9oOW/q+S5kOS4gOaVtOW5tOOAgjwvcD48cD48ZW0+Ny48L2VtP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i0ou+8jOaEj+Wklui0ou+8jOi0oua6kOa7mua7muS6suaDhe+8m+WPi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WumOi/kO+8m+emj+i/kO+8jOi0oui/kO+8j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OAguaYpeiKguWIsOadpeS5i+mZhe+8j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YpeiKguW/q+S5kO+8gTwvcD48cD48ZW0+OC48L2VtPuaYpeWkq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WsOW5tOeahOiEmuatpei/iO+8jOelneaWsOW5tOeahOmSn+WjsO+8jO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/q+S5kOeahOmfs+espu+8jOW5uOi/kOS4juW5s+Wuie+8jOWmg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0p+e0p+ebuOmaj++8geaYpeWNjueni+Wunu+8jOaIkeawuOi/nO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4oeWtkOadpeS6hu+8jOaItOedgOW5uOi/kOeahO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W/q+S5kOeahOiEmuatpe+8jOWwhui0ouawlOOAgeWWnOawlOOAgei/kOawl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7n+e7n+a0kuWQkeS6uumXtO+8jOaEv+S9oOm8oOW5tOW/q+S5k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s+S6i+aIkO+8jOS4h+S6i+mhuuWIqe+8gT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vannmoTpspzoirHvvIzmsqHmnInmtarmvKvnmoTor5flj6XvvIzmsqH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qHmnInlhbTlpYvnmoTmg4rllpzvvIzlj6rmnIn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ExLjwvZW0+6YO96K+05ZCR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Lya5a6e546w5oS/5pyb77yM5oiR5bCx5Lya6Z2Z6Z2Z5Z2Q5Zyo5qW86aG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u5a2Q5Z2Q5rWB5pif6Zuo5ruR6L+H5aSp6L6577yM6K645LiL5LqG5oiR5pyA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6Wd6L+c5pa555qE5pyL5Y+L55Sf5pel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25aW277yM55Sf5pel5b+r5LmQ77yM6Lqr5L2T5YGl5bq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PtuaJgeiIn++8jOaEv+S9oOS4gOW4humjjumhuu+8m+mAg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yse+8jOaEv+S9oOatpeatpemrmOWNh++8m+acgOWQjumAgeS9oOS4gOmil+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avj+WkqemDvei/m+S4gOatpe+8jOavj+aciOmDveWNh+S4gO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aXnjKrouI/npaXkupHvvIzmlrDlubTov5DmsJTkuLT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koznvo7nvo7vvIznvo7mu6Hlubjnpo/vvIzlr4zotLXojaPljY7vvIzljY7nq6D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oqbmg7PmiJDnnJ/vvIznnJ/niLHnmb7lubTvvIzlubTlubTlhbTml7rvvIzml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vvIzotKLmupDlub/ov5vvvIznm5vkuJblkozosJDvvIzlkozlkoznvo7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6aP5L2g5pil6IqC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iM5pyb5oiR5omA5a+E5LqI5oKo55qE56Wd56aP77yM5piv5pyA5paw6bKc77yM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K+75LiN5Y6M55qE77yBPC9wPjxwPjxlbT4xNS48L2VtPuaYpeiKguawlOawm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Qieelpei/veedgOWSjOmhuui3ke+8jOWPkei0ouaLieedgOemj+Wvv+mX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2puedgOW/q+S5kOiLl++8jOWlvei/kOS4jeWBnOaKiumXqOaVsu+8jOaIkOWKn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p+WYtOeske+8jOW4jOacm+m7mOm7mOWcqOWNh+mrmO+8jOW5uOemj+W9k+epuu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aWsOaYpeaEieW/q++8gTwvcD48cD48ZW0+MTYuPC9lbT7pvKD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vvIzmrKLmrKLllpzllpzov4flpKflubTvvIzno6jlubTns5XvvIzlkIP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mr5TkuIDlubTlpb3vvIznpZ3kvaDpvKDlubTvvJrljYflrpjlj4j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uL/ov5DmnaXvvIzlpb3kuovmg7PnnYDkvaDvvIzml7bml7bop4HotKL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P5Li05a626Zeo5Ly05Zac6ZmN77yM5aaC5LuZ5LiN5Yeh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u44CC5Lic5Y2H5pyd6Ziz5pmu54Wn5Zyw77yM5rW357qz55m+5bed5q2l5q2l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L6w5Y+I5Yiw5oiR5p2l5Zad77yM5q+U6YeR5q+U6ZO26YO96Zq+5b6X44CC5Y2X6IW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b2Q56Wd56aP77yM5bGx6auY5bKB5bKB5q+U5rCU6a2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i1t+a4qemmqOeBq+eCie+8jOeFp+S6ruWFieaYjuWJjemAlO+8m+S4vui1t+eUnOe+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WWneS4i+W5s+WuieW5uOemj++8m+WUseWHuue+juWlveelneemj++8jOi4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Inuatpe+8m+i/iOedgOi9u+ebiOiEmuatpe+8jOmAgeWHuueMquW5tO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6reWSjOedpu+8jOeMquW5tOS4gOWxlem4v+Wbvu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Z/msLTlubbkuI3nn6XpgZPvvIzkuLrku4DkuYjmtYHlkJ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iJHlubbkuI3nn6XpgZPvvIzkuLrku4DkuYjnmb3oirHoirHnmoTpk7blrZ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HmmK/ot5HliLDkvaDnmoTohbDljIXph4zkuobllYrvvIzkuLrku4DkuYjlkaLvvJ/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pZ3ogIHlhYTlj5HotKLllYrvvIE8L3A+PHA+PGVtPjIwLjwvZW0+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bih77yM5biM5pyb5L2g54Om5oG86L+c56a777yM5pyJ6ZuE6bih6auY5ZSx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56KX54mb6IKJ5rGk77yM5biM5pyb5L2g5LqL5Lia5pyJ5oiQ77yM54m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44CC6YCB5L2g5LiA55uY5Zub5Zac5Li45a2Q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B5aW25aW277yM55Sf5pel5b+r5LmQ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i+iOWtkO+8jOaCqOWBmuS6huaIkeeahOWltuWlt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qOeahOWtmeWls++8jOi/meaYr+S4iuWkqee7meaIkeWBmueahO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WltuWltueUn+aXpeW/q+S5kO+8jOi6q+S9k+WBpeW6t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fnianmnInnlJ/mhI/vvIzmmKXmnaXlj5Hlh6Dmn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pg73mmK/lpb3ov5DmsJTvvIzmnp3mnp3pg73luKblj5HotKLmhI/vvIzmnp3mnp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liKnjgILnlJ/mhI/lj5HvvIznlJ/mnLrli4Pli4PmhI/msJTpo47lj5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uZDlk4jlk4jjgII8L3A+PHA+PGVtPjIzLjwvZW0+57qi57qi54Gv56y8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4Wn5Lqu5YmN56iL5YW05pe66L6+77yb5aOw5aOw54iG56u56Zi16Zi15ZON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qr5a6J5bq377yb5bm05bm05pyJ5L2Z5Lq65Lq65LmQ77yM5pil5pqW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+H77yb5rex5rex56Wd56aP5rWT5rWT5oOF77yM5Y+R5p2h55+t5L+h5aW9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pil6IqC5oSJ5b+r77yB5paw5pil5aW95b+D5oO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S7pea2rue+iuiCieeahOa4qeaalu+8jOawtOeFrumxvOeahOeDreeD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OiZvueahOmynOe+ju+8jOWSleiAgeiCieeahOeUnOicnO+8jOaLieadoeWtkO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kemdoumlvOeahOWNmuWkp++8jOWQkeS9oOihqOekuuacg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SjOS9oOeahOWFqOWutuOAgjwvcD48cD48ZW0+MjUuPC9lbT7kuovkuJrlro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ml7rvvIznlJ/mhI/lhbTpmoblhavpnaLotKLlrp3nurPjgILlh7rpl6j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5vpnaLllpzmiqXkvKDjgILkuqflk4Hkuqfph4/kuI3mlq3lvoDkuIrnv7vjgIL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hL/kvaDvvJrkuIDnlJ/otKLmupDmu5rmu5rmnaXvvIzlubjnpo/nlJ/mtLv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2LjwvZW0+5LiA5p2h55+t5L+h5oGv77yM56Wd56aP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b+r5b+r5LmQ5LmQ77yM5byA5byA5b+D5b+D77yb5YGl5YGl5bq35bq3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77yb5Zui5Zui5ZyG5ZyG77yM5oGp5oGp54ix54ix77yb5ZKM5ZKM576O576O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PC9wPjxwPjxlbT4yNy48L2VtPua7mua7mu+8jOa7mueDq+eah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eCuOeCuO+8jOeCuOmereeahOWTjemXruWAmeS9oO+8geaVsuaVsu+8jOaVs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eliOelt+S9oO+8geeDpOeDpO+8jOeDpOeBq+eahOeCiea4qeaaluS9oO+8ge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i/nOemu+S9oO+8gemihOelneaWsOW5tOW/q+S5k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lubT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vvJrni5flubTlpb3ov5DmjKHkuI3kvY/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I5LjwvZW0+6byg5bm0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LiN5Lmw6I2v77yb6byg5bm05oi/5Lu35o6J77yM6ICB5amG5Lmf5ai25Yiw77y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6LWE6auY77yM5YWo55CD5peF5ri45aW944CC6byg5bm05LiH5LqL6aG6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46v5L+d77yM5LqJ5Y+W6LW25LiK5r2Y5aSa5ouJ77yM5YW75Liq6Zi/5Yeh6L6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souasouWWnOWWnOi/juaWsOW5t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aipuaDs+aIkOecn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elneWQm+WygeWygeacieWlv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oLlkI7ov5TlspfvvIzms6jmhI/lv4PmgIHvvJvosIPmlb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t6XkvZzvvJvkuZDop4LlpITkuovvvIzkuJPlv4Plt6XkvZzvvJvliIfli7/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og6HmgJ3kubHmg7PvvJvlh6Hkuovmsp/pgJrvvIzlpJrlpJrljY/osIP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lt6XkvZzmhInlv6vvvIE8L3A+PHA+PGVtPjMyLjwvZW0+5L2g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77yM56Wd5L2g55m+5LqL5Y+v5LmQ77yM5LiH5LqL6Iqs6L6+77yM5aSp5aSp5ZOH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pyI5pyI5LmQ55m+5LqL77yM5bm05bm06auY5LmQ6auY77yM5b+D5oOF5Ly86Zu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6YaS55uu44CCPC9wPjxwPjxlbT4zMy48L2VtPuaYpemjjuWQuei/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nm+WEv++8jOa4qeaalua2jOi/m+S9oOeahOW/g+WdjuWEv++8m+aYpeiBlOi0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nm+WEv++8jOWQieelpempu+WcqOS9oOeahOW/g+WdjuWEv++8m+aYpeiKg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MpOa7oeW5tOeahOmXqOanm+WEv++8jOaYpeWkqeeahOelneemj+Whq+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WEv++8gTwvcD48cD48ZW0+MzQuPC9lbT7nlJ/ml6Xlv6vkuZD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pKnlpKnlv6vkuZDvvIzlubTlubTlpb3ov5D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om/6L295paw55qE5qKm5oOz44CC5pyL5Y+L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77yM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m26I6555qE55Cl54+A5YGc55WZ44CC56Wd5pyA5aW955qE5pyL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XtuaXtuWlveW/g+aDheOAgjwvcD48cD48ZW0+Mzc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maTlpJXvvIzmg4rllpzml6DpmZDvvJvnpo/mmJ/pq5jnhafvvIznpo/mu6Hlrrblm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J/ov5vpl6jvvIzliqDniLXljYflrpjvvJvlr7/mmJ/otLrmmKX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npZ7miqXllpzvvIzlpb3ov5Dml6DpmZDvvJvmkLrmiYvkvJfku5nvvIzlhbH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pZ3kvaDmlrDmmKXvvIzlkInnpaXnvo7mu6HvvIE8L3A+PHA+PGVtPjM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ZCD6aW65a2Q77yM5Zui5Zui5ZyG5ZyG5LiA5a625a2Q77yM56OV5aS0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77yM56OV5aS05bim5ZON5piv5a2d5a2Q77yM55+l6YGT5ouc5bm05piv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6Wd56aP5piv6YeR5a2Q77yM5LiN5Zue56Wd56aP5piv5YK75a2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byA5b+D6L+H6IqC77yBPC9wPjxwPjxlbT4zOS48L2VtPu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uqeWPi+aDheabtOa3se+8jOWcqOeJteaMguS4reiuqeS6suaDheabtOaalu+8j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4reiuqeW/g+W6leabtOmdme+8jOWcqOeugOWNleS4reiuqeeUn+a0u+abtO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S4reiuqeelneemj+abtOWlve+8jOWcqOelneemj+S4reiuqeaYpeiKgu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mKjlpKnnm7jor4bmmK/nvJjku73vvIzku4rlp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o/ku73vvIzmmI7lpKnph43pgKLmmK/mg4Xku73vvIzlj4vosIrnmoTpmYjph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73vvIzlvbzmraTlhbPlv4PmmK/lpKnliIbvvIzmlrDlubTnpZ3npo/mmK/msJTm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lJ/mtLvnmoTkuIDpg6jku73jgILpooT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855yL5pel5Y6G6KaB5omv5a6M77yM6L6b6L6b6Ium6Ium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Zeo5Zyo5aSW5oqK6ZKx5oyj77yM54i25q+N5aa75YS/55u85Zui5Zy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Imw6L6b5aSa77yM5oOz5Yiw5Zue5a625b+D6YeM55S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Wkp+WQie+8jOWkp+mhuuWkp+WIqe+8jOi0oua6kOW5v+i/m+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elneS9oOWkp+WQieWkp+WIqe+8jOeUn+aEj+Wkp+WPke+8jOWkp+WIgOmYlO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ouS4jeaWre+8jOWkp+WPkeeMm+WPke+8jOi1mumSsei1muWIsOS4jeaDs+i1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aLv+ensOensOOAgjwvcD48cD48ZW0+NDMuPC9lbT7pgIHkvaDlpb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3nrqHlpKfmtbflho3lpJrmsLTvvIzlpKflsbHlho3lpJrkvJ/vvIzonJjom5v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qPmpJLlho3ovqPlmLTvvIzmgLvkuYvkvaDmnIDnvo7vvIzmlbDpkrHmlbDli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/vvIzlv6vkuZDmsLjkuI3mgpTllYrvvIE8L3A+PHA+PGVtPjQ0LjwvZW0+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ZON6LW377yM5rex5rex55qE5oCd5b+15bey57uP5Lyg6YCS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JeP5Zyo5b+D5bqV77yM55yf5b+D55qE56Wd5oS/5YWo6YOo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pil6IqC5b+r5LmQ77yM5LiH5LqL5aaC5oSP77yM6LSi6L+Q5rua5ru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0NS48L2VtPuS4gOS4quW9seWtkOW+iO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eOq+eRsOaJjeaWsOmynO+8m+S4gOmil+W/g+aDheW4uOacn+ebvO+8jOS4pOWk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1qeeAmu+8m+ato+eci+efreS/oeeahOWwj+esqOibi++8jOS4uuS9leiuqeaIkeaA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elneaCqOW/q+S5kO+8gTwvcD48cD48ZW0+NDYuPC9lbT7mlrDlubT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3npo/or63vvJrnpZ3kvaDmraPotKLlgY/otKLmqKrotKLvvIzotKLmupDmu5rmu5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p4Hmg4XvvIzmg4Xmg4XlpoLmhI/vvJvlrpjov5DotKLov5D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kuqjpgJrjgII8L3A+PHA+PGVtPjQ3LjwvZW0+5pil6IqC5Yiw77yM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6LW35Yiw44CC55So55yf5b+D57uH5LiA5p2h5b+r5LmQ77yM55So5YWz5b+D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m456aP77yM55So57uG5b+D6YCB5LiA5Lu95YGl5bq377yM55So57K+5b+D5Ymq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5So5pS+5b+D5oqV5LiA6aKX5qKm5oOz44CC5b+D5oSP5Yiw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b+r5b+r5LmQ5LmQ77yM5bm456aP5LiA6L6I5a2Q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e8mOebuOmBh++8jOaXoOe8mOebuOiBmu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9huaEv+ebuOW/hu+8m+acieW5uOebuOefpe+8jOaXoOW5uOebuOWuiO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aciO+8jOWkqemVv+WcsOS5heOAguaIkeawuOi/nOm7mOm7mOWcsO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uaWsOW5tOW/q+S5kOOAgjwvcD48cD48ZW0+NDk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lnKjplb/kuYXnmoTnprvliKvlkI7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ku6Pnu5nkvaDkuIDku73lroHpnZnlkozllpzmgqbvvIzlko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wLjwvZW0+56Wd5paw5bm06KGM5aSn6L+Q77yB5LuV6YC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B5LiH5LqL6IOc5oSP77yB6bq76ZuA5b6X5b+D5bqU5omL44C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6Lqr5L2T5qOS44CB5ZCD6aWt6aaZ44CB552h6KeJ5a6J77yM5ZCI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1MS48L2VtPuS7iuWkqeaYr+mZpOWkl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LheW/g+acnemfqee0p+W8oOeahOWFs+ezu+W9seWTjeS6huS4lueVjOeahO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uueahOi/q+i/keW/p+iZkeS6uuexu+eahOWJjeeoi+OAguaIke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mAgeWHuuelneemj++8jOelnemZpOWkleWknOS6i+S6i+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lm5vlraPlubPlronotLTmmKXogZTvvIznlKjnpaXlko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o/otLTvvIznlKjlubjnpo/nvo7kuL3mjILnga/nrLzvvIznlKjnnJ/lv4Por5rmhI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4rml6XllpzmsJTmtIvmtIvmmK/pmaTlpJXvvIzmhL/kvaDlha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jgILpmaTlpJXlv6vkuZDvvIE8L3A+PHA+PGVtPjUzLjwvZW0+5Y2O5aSP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77yM5paw5pil5paw5rCU6LGh77yM5ouc5bm05bCR5Zad6YWS77yM6Iy26YeM5oO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OF5oSP5rex77yM5Zad5ZWl6YO95piv6YWS77yM6Zeu5YCZ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5Lmf6Laz77yM5L2g5oiR6Lqr5L2T5aW977yM5omN5piv55y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JueWIq+eahOaXpeWtkO+8jOeJueWIq+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peeahOS9oO+8muW4jOacm+mVv+Wkp+S4gOWygeeahOS9oOabtOaIkOeGn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btOaIkOWKn++8jOimgemSnuelqOWkmuaIkOWghu+8jOimgeaDheaDhea6o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mj+emj+a7oeS4nOa1t++8jOelneS9oOeUn+aXpeW/q+S5kO+8geWltuWl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gTwvcD48cD48ZW0+NTUuPC9lbT7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bPlj5HvvIzlpb3ov5DmlbToo4XlvoXlj5HvvIzkuovkuJrljYPluIbnq57lj5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Z7ph4fnhJXlj5HjgILmiJHniLHlj5HvvIzlj5HotKLml6XnpZ3npo/nu53ml6DomZ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mhI/msJTpo47lj5HvvIzlj5HotKLlj5Hovr7vvIzlubjnpo/kuID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jgII8L3A+PHA+PGVtPjU2LjwvZW0+5pep5Y+R5q2j6LSi77yM5pma5Y+R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Y+R5b6X5LiN6IO95Yqo77yb5pel56ev5bCP6LSi77yM5pyI57Sv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6LSi5peg56m377yb5YmN5pyJ5piO6LSi77yM5ZCO5pyJ5pqX6LS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ZCO57un6LSi5a+M6YCa77yBPC9wPjxwPjxlbT41Ny48L2VtPuWutuaYr+awuOi/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utuaYr+awuOi/nOWMheWuueS9oOeahOWcsOaWue+8jOWcqOi/meS4vuWut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tuWbouWchueahOW5uOemj+aXtuWIu++8jOaIkeWQkeacgOi0tOW/g+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mXruWAmeWjsOaYpeiKguWlveOAguaWsOW5tOW/q+S5k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kvaDlpKfotKLlsI/otKLvvIznp6/lsJHmiJDlpJrjgILph5HotK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pJrlpJrnm4rlloTjgILmraPotKLlgY/otKLvvIzotKLmupDmu5rmu5rjgIL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sYfmiJDkuIfotK/lrrbotKLjgII8L3A+PHA+PGVtPjU5LjwvZW0+5bmz5a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yF552A5aaC5oSP6aaF77yM55So55yf5oOF54Wu54af77yM5ZCD5LiA5Y+j5b+r5Lm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456aP5LiJ5Y+j6aG65Yip77yM54S25ZCO5Zad5YWo5a625YGl5bq35rGk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5L2Z6aaZ5piv56Wd56aP44CC5pil6IqC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uuS6huaIke+8jOavj+Wkqei+m+iLpuWcsOW3peS9nO+8jOWNs+S9v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BtuiogOaBtuivre+8jOS5n+S+neaXp+WKquWKm+WcsOWBmu+8jOavq+aXoO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ouiwouS9oO+8jOWRqOacq+WIsOS6hu+8jOS9oOWlveWlveS8keaBr+S4gO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IkeimgeedoeWIsOiHqueEtumGku+8geWTiOWTi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gLzmraTmmKXoioLkuYvpmYXvvIznpZ3kvaDvvJr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KLjgIHmhI/lpJbotKLvvIzotKLmupDmu5rmu5rvvJvkurLmg4XjgIHlj4v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4Xmg4XlpoLmhI/vvJvlrpjov5DjgIHotKLov5DjgIHmoYPoirHov5D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JvniLHkurrjgIHkurLkurrjgIHlj4vkurrvvIzkurrkurrlubPlron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YyLjwvZW0+5LiA5biG6aOO6aG644C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6L+b5q2l44CB5bel5L2c6aG65Yip44CB5b+D5oOz5LqL5oiQ44CB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yA5byA5b+D5b+D44CB55Sf5rS75bm456aP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lve+8jOS4h+S6i+aXoOeDpuaBvO+8m+elneS9oOi0oua6kOW5v++8j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uS4jei3ke+8m+elneS9oOWPo+eikeWmme+8jOaXpeWknOi/m+mSnuelqO+8m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+8jOmAoOemj+WFqOS6uuexu++8geelneeUn+aEj+WFtOmahu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pgIHkvaDkuIDku7blpJblpZfvvIzliY3pnaL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pnaLmmK/lubjnpo/vvIzlkInnpaXmmK/pooblrZDvvIzlpoLmhI/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aPlrZDvvIzlj6Pooovph4zmu6HmmK/muKnmmpbvvIznqb/kuI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m7jkvLTkvaDnmoTmr4/kuIDlpKnvvIHmlrDmmK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5qE5LqR6YeM5pyJ5reh5reh55qE6K+X77yM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Ni48L2VtPuaWsOaYpe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n+a0u+WBtuWwlOacieeDpuaBvO+8jOeci+W8gOS4gOWIh+mDveWPmOWlve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W/q+S5kOWlve+8jOW4uOW4uOW+rueskeS4jeS8muiAge+8m+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awkeW4gei3keS4jeS6hu+8m+acgOWQjui/mOimgemXruS4quWlv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cuPC9lbT7orqnmiJHkuLrkvaD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vvIzlm6DkuLrlnKjkvaDnlJ/ml6XnmoTku4rlpKn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llpzmgqb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Zyo5aSp5rav77yM5b+D5Zyo5ZKr5bC644CC5YWz5rO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Gc5oGv44CC5Yas5pel5a+S5Ya377yM6Zeu5YCZ5Yqg5rip44CC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ip6aao44CC6YGl56Wd5pyL5Y+L77ya6Lqr5L2T5bq35YGl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625bqt5ZKM552m77yM5bm456aP5rSL5rqi44CCPC9wPjxwPjxlbT42O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mOWHuuiLpueGrOWunuW5su+8jOaNouadpeS6huehleaenOe0r+e0r+S4sOaUt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vui1t+asouW6hueahOmFkuS6ruW8gOmrmOatjOeahOWWie+8jOeBr+eBq+i+iee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luaalu+8jOmihOelneadpeW5tOeyvuivmuWQiOS9nOWuj+WbvuWkp+Wxl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i+S4mueahOiJs+mYs+WkqeOAgjwvcD48cD48ZW0+NzAuPC9lbT7np4v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4PoiJLnlYXvvIzotKLmupDmu5rmu5rliLDouqvml4HjgILkuovkuJrpobrliKnkvbP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lt6XotYTlpZbph5HohbDljIXol4/vvJvnlJ/mhI/lhbTpmobovr7kuInmsZ/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voDlpJrnuYHlv5nvvJvkuIfkuovpobrlv4Plpb3ov5Dlgo3vvIzotKLov5Dkuq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kuqvjgII8L3A+PHA+PGVtPjcxLjwvZW0+5Zui5Zui5ZyG5ZyG5paw5bm05Y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O5paw5bm077yM5bmz5bmz5a6J5a6J6Lqr5L2T5YGl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6aG66aG65Yip5Yip5LiH5LqL6aG677yM5bm45bm456aP56aP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L+H5aSn5bm077yM6IiS6IiS5pyN5pyN6L+H5pil6IqC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LiH5LqL6aG65oSP77yM5bmz5a6J5bm456aP77yBPC9wPjxwPjxlbT43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peiKguadpeS4tOS5i+mZhe+8jOaBreelneS9o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e+jua7oe+8jOmYluWutuasouS5kO+8geaEv+S9oO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DpuaBvOWwkeS4gOeCue+8jOebtOWIsOa2iOWkse+8jOW5uOemj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NzMuPC9lbT7mhL/lubTmnInnmoTlpb3moq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kvaDjgIHlhaXnnaHnlJznlJzjgIHphpLmnaXmiJDnnJ/jgIHmhL/miYDmnIn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LznvannnYDkvaDjgIHml6Xlh7rpgYfotLXjgIHml6XokL3op4HotKLjg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mmJ/lkbXmiqTnnYDkvaDjgIHml7bml7blkInnpaXjgIHlsoHlso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+D5oOF6IiS6IiS55WF55WF77yM5byA5byA5b+D5b+D6L+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077yb5LqL5Lia6L6J6L6J54WM54WM77yM6aG66aG65Yip5Yip6L+H5Liq5Y+R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bm45bm456aP56aP77yM5ZCJ5ZCJ56Wl56Wl6L+H5Liq5oiQ5Yqf5bm0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YGl5bq35bq377yM5bmz5bmz5a6J5a6J6L+H5Liq5YGl5bq35bm077yb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77yM5Zui5Zui5ZyG5ZyG6L+H5Liq5bm456aP5bm0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dpe+8jOW6t+azsOe9qe+8m+i0oua6kOa7mu+8jOWlvei/kOmdo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S6i+S4mueske+8m+eDpuaBvOWOu++8jOW/g+aDheWlve+8m+eUn+a0u+aX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WmmeOAguelneaCqOeMquW5tOWQieelpeWPiOWmguaEj++8jOWutuW6reWS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uaYpeiKguW/q+S5kO+8gTwvcD48cD48ZW0+NzYuPC9lbT7mmKXoioL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llpzml6DpmZDvvJrlhYjpgIHkvaDov5DmsJTvvIzorqnkvaDkuovkuovpobrli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kvaDnpo/msJTlronlurfvvIzorqnkvaDlrrblkoznvo7mu6HvvJvlkI7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orqnkvaDph5Hpk7bmu6HlsYvvvJvmnIDlkI7pgIHkvaDllpz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mu6Hmu6HjgII8L3A+PHA+PGVtPjc3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io5aSc5oiR5Luw5pyb5aSc56m65a+55pif56WI5oS/77yM6K+35bCG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Y6ZyW5pmu6ZmN5LqO5L2g77yM6K+35bCG5bm456aP5aaC5p+U6aOO5ZC55ouC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b+r5LmQ5aaC5aSp57GB5Lyg5ZSx5LqO5L2g77yM6K+35bCG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B5LiO5L2g44CC5aW25aW277yM55Sf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Ev+i/kOawlOi/veedgOS9oO+8jOe+juS6i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kemSsei0tOedgOS9oO+8jOi0teS6uuW4ruWKqeS9oO+8jOeluOS6i+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e7leedgOS9oO+8jOeIseS6uuW/teedgOS9oO+8jOWutuS6uuaMg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/neS9keS9oO+8jOaIkeWcqOelneemj+S9o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mlrDlubTnmoTov5nkuIDlpKnvvIzorqnmiJHnmoTnpZ3npo/lg4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gIHvvIzorqnmiJHnmoTpl67lgJnlg4/nu7Xnu7XmmKXpm6jvvIzniYfniYf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pZ3npo/vvIzlj6Xlj6Xlv4Por63vvIzlo7Dlo7DlhbPmgIDvvIzov57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hInlv6vvvIzlsIblv6vkuZDnmoTpn7PnrKbpgIHnu5nkva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6eL57+B77yM5LiN6IO95Li65L2g5Z+56IKy576O5Li9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6K+X5Lq677yM5LiN6IO95Li65L2g6K605q2M5rWq5ryr55qE6K+X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pyA6K+a5oya55qE56Wd56aP6YCB57uZ5L2g77yM56Wd5L2g54y05bm0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77yM5pil6IqC5aW9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Ds+aDs+ayoeS7gOS5iOmAgee7m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imge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ODIuPC9lbT7mlrDmmKXliLD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nnpaXor53opoHotoHml6njgILlj5HkuKrnn63kv6HpgJfkvaDnrJHvvIzpobr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g4XmhI/ooajvvIzmhL/lv6vkuZDlsIbkvaDlm7Tnu5XvvIzmhL/lkInmmJ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ng6bmgbzmiorkvaDmipvvvIznpZ3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vNXl2amZ4d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bzV5dmpmeH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321EE32F0B0D0A54E34720040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