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7A30F13F94437ECECCE7B0D537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7A30F13F94437ECECCE7B0D537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+l5a2Q6Zy45rCU5Z2a5by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aXtuWIu+e7meiHquW3seS/oeW/g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imgeacieWGkumZqeeyvuelnu+8jOWwneivleedgOWOu+WBmuiHquW3se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i++8jOS9oOS8muWPkeeOsO+8jOWFtuWunuiHquW3seeahOehruW+iOaj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mOWHuuWwseimgei1ouW+l+WbnuaKpe+8jOi/meaYr+awuOaBk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jOiHquWPpOS7peadpeW+iOWwkeacieS6uuiDveeqgeegtOWug+OAgueEtuiA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iDveWkn+i2hei2iuWug+eahOmZkOWItu+8jOS7mOWHuuiAjO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5iOS7luS4gOWumuS8muW+l+WIsOW+l+abtOWk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iHquW3sea0u+W+l+WDj+iQvemavuiAheS4gOagt++8jOaApeedgOWRiuiv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S9oOeahOS4jeW5uOOAguS9oOaJgOe7j+WOhueahOWcqOWIq+S6uuecvOmH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i++8jOaIkOmVv+acrOadpeWwseaYr+S4gOS4quWtpOeri+aXoOaPtO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KquWKm+W8uuWkp+i1t+adpe+8jOeEtuWQjueLrOW9k+S4g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S6uuWksei0peeahOacgOWkp+WOn+WboO+8jOWwseaYr+Wvu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veWKm+awuOi/nOS4jeaVouWFheWIhuS/oeS7u++8jOeUmuiHs+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WwhuWksei0pe+8gTwvcD48cD48ZW0+NS48L2VtPuS4jeimgeaAu+aYr+WOu+aMkeWJ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XoueEtuS9oOW9k+WIneWGs+WumuimgeeIsemCo+agt+eahOS7l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cqOS4gOi1t+S5i+WQjuS4jeaWreWOu+aMkeWJlO+8jOWcqOimgeaxguWIq+S6u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Jje+8jOimgeiuqeiHquW3seWFiOi/m+atpeOAgjwvcD48cD48ZW0+Ni48L2VtPu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9k+aIkOS4gOenjeS5oOaDr++8jOiAjOS4jeaYr+S4ieWIhumSn+eDreW6puOA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aYr+eOi+mBk++8jOavj+S4gOS4quS9oOe+oeaFleeahOaUtuiOt++8jOmDv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eUqOW/g+aLvOadpeeahO+8jOS9oOWPr+S7peaKseaAqO+8jOS5n+WPr+S7pe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usOS9j++8jOS4jeWKquWKm++8jOi/nuiupOi+k+eahOi1hOagvO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uu+8jOa0u+edgO+8jOecn+aYr+S4jeaYk++8jOWwp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heeXm+eahOaKmOejqOS4i+a0u+edgOOAguacieaXtu+8jOS4jeeuoeS9oOaJv+S4j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6hu+8jOejqOmavuWOi+WcqOi6q+S4iu+8jOWwseW+l+aJm+OAguiwgeS5n+W4r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OaDheW4ruS4jeS6hu+8jOecvOazquW4ruS4jeS6hu+8jOaEpOaAkuW4r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WdmuW8uui1t+adpe+8jOmdouWvueaJgOacieiLpueXm+aKmOej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jjumbqOeGrOeFjueahOaXpeWtkOOAgjwvcD48cD48ZW0+OC48L2VtPuayoeaci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mAmuWQkeaIkOWKn++8jOaIkeS7rOW/hemhu+eUqOiHquW3seeahOi+m+WLp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dpeWHnee7k+i/meadoea8q+mVv+eahOmBk+i3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4uOe+oeaFleWIq+S6uueahOW5uOi/kO+8jOS9huS9oOS4jeefpemBk+mCo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FnemFv+S6huW+iOS5heaJjeWPkeWHuueahOWFieiKkuOAguS9oOe+oeaFl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WNtOS4jeefpeS7luS7rOWcqOiDjOWQjuS7mOWHuuS6huWkmuWwke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WcsOWwhui/meS4gOWIh+W9kue7k+S6juS7luS7rOi/kOawlOWlveOAguWPr+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quacieS7gOS5iOWkqeeUn+eahOW5uOi/kO+8jOS4jei/h+aYr+S7peW+gOWKquWKm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OAguW9k+WKquWKm+WIsOS4gOWumueahOeoi+W6pu+8jOW5uOi/kOiHquS8mu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OAgjwvcD48cD48ZW0+MTAuPC9lbT7kuJbnlYzkuIrmnIDlpb3nmoTkv53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mlq3ov5vmraXvvIzliqrlipvorqnoh6rlt7HmiJDkuLr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5Tku4DkuYjpg73ph43opoHjgII8L3A+PHA+PGVtPjExLjwvZW0+5Lq655Sf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KM6ICM5LiN6ZqP5rOi77yM5a695a656ICM5LiN6L+B5bCx44CC5Yir5YaN5Li6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6ICM6Ieq5bex5oeK5oKU44CC5q+P5aSp57uZ6Ieq5bex5LiA5Liq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6KaB5byA5b+D77yM5Zug5Li65q+U6LW36YKj5Lqb5Zyo5q275Lqh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5qE5Lq677yM5YGl5bq35Zyw5rS7552A77yM5pys6Lqr5bCx5piv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euoeW/g+aDheWmguS9le+8jOS4jeiuu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AjuS5iOagt++8jOaXoOiuuui6q+WcqOS9leaWue+8jOivt+iusOW+l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u56yR44CC5Zug5Li65Lq655Sf5rKh5pyJ5b2p5o6S77yM5Y+q5pyJ546w5Zy6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b6u56yR552A5bCG5q+P5LiA5Lu25LqL6YO95YGa5Yiw5pyA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W5tuS4jeaDs+WBmuS4quW+geaImOWbm+aWueeahOWls+a1g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S7rOiwgeS5n+ayoeaKiuaIkeW9k+aIkOS4quWwj+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l7bpl7Tnu5nmh5Lmg7DnmoTkurrnlZnkuIvnqbromZrlkozmgpTmg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6Tli4nnmoTkurrnlZnkuIvmmbrmhaflkozlipvph4/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LiN6KaB5YaN5oqK5LiW55WM5oOz6LGh5oiQ5pyr5pel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LiW55WM5bm75oOz5oiQ5a6M576O5peg57y644CC5LiW55WM5YaN5aSn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2g55qE5pa55a+45aSp5Zyw77yb5LiW55WM5YaN5bCP77yM5Lmf6amx6YC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6e55qE5a2Y5Zyo44CCPC9wPjxwPjxlbT4xNi48L2VtPuaXpeWtk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o+iKguWOu+WOu+i/mOi/mO+8jOW/g+aDhei1t+i1t+iQveiQve+8jOWPi+iwi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i/nOOAguiBlOezu+aWreaWree7ree7re+8jOeJteaMguS4neS4neeJh+eJh+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aXtuWIu+WIu++8jOelneemj+eUmOeUmOeUnOeUnOOAgue+juWlveeOr+eOr+e7l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ouWbouWchuWchuOAguaEv+S9oOavj+WkqeW8gOW8gOW/g+W/g++8jOaXtuaX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OAgjwvcD48cD48ZW0+MTcuPC9lbT7oirHoirHkuJbnlYzvvIzlj4j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mmK/luKbnnYDnnJ/lv4PogIzmnaXnmoTjgILmiJHku6zkuZ/mraPlnKjmhaLmh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5nkuKrnianmrLLmqKrmtYHnmoTnpL7kvJrmiYDlkIzljJbvvIzmhaLmhaLnmoTooqv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vIzooqvmiYDosJPnmoTnjrDlrp7lvoHmnI3jgII8L3A+PHA+PGVtPjE4LjwvZW0+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6l5Y+X5aSx5Y6777yM5o6l5Y+X6Ieq5bex5piv5LiN5a6M5pW055qE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+Y5Lya6KKr5Y+Y5pWF5omT6LSl44CC5Lmf6K645o6l5Y+X5piv6Zq+5Lul5LiL5ZK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peg5rOV5om/5Y+X55qE5pe25YCZ77yM6KaB5a2m5Lya5pS+6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5oOz5LiN6YCa55qE5Lq677yM5rKh5pyJ6LWw5LiN6YCa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XoOiuuuacieWkmuWbsOmavu+8jOmDveWdmuW8uuWcsOaKrOWk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uO+8jOS6uueUn+aYr+S4gOWcuumGkuaCn++8jOS4jeimgeaYqOWkqe+8jOS4jeim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imgeS7iuWkqeOAgua0u+WcqOW9k+S4i++8jOaUvuecvOacquadpe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AgeW6pu+8jOW/g+mdmeiHqueEtuWkqeWcsOWuveOAguS4jeS4gOagt+eah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4gOagt+eahOW/g+aAge+8jOS4jeS4gOagt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rrnlJ/kuK3nmoTkuIDpgZPpgZPpl6jlnY7vvIzlvZPkvaDov4jov4f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jvvIzov4jkuI3ov4flsLHmmK/lnY7jgILmnInnmoTkuovmg4XorqnmiJHku6zlvo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nInnmoTkuovmg4XorqnmiJHku6zlvojml6DliqnvvIzmnInnmoTkuovmg4X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ml6Dor63vvIzkuI3nrqHpgYfliLDmgI7moLfnmoToibDpmr7vvIzog73lkKbmj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5blhrPkuo7lr7noh6rlt7HnmoTkv6Hlv4PjgII8L3A+PHA+PGVtPjI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N5Lya5LiA5biG6aOO6aG677yM5LqL5Lia55qE5b6B6YCU5Lm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6Imw6Zmp77yM5Y+q5pyJ5aWL5paX77yM5Y+q5pyJ5ou85pCP77yM5omN5Lya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285bK444CCPC9wPjxwPjxlbT4yMi48L2VtPuS7juS7iuWkqeW8gOWn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+rueskeWQp++8jOS4luS4iumZpOS6hueUn+atu++8jOmDveaYr+Wwj+S6i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S6huS7gOS5iOeDpuW/g+S6i++8jOmDveS4jeimgeiHquW3seS4uuma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S7iuWkqeWPkeeUn+WkmuS5iOezn+ezleeahOS6i++8jOmDveS4jeW6lOivp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suS8pOOAguS7iuWkqeaYr+S9oOW+gOWQjuaXpeWtkOmHjOacgOW5tOi9u+eahOS4g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acieaYjuWkqe+8jOS7iuWkqeawuOi/nOWPquaYr+i1t+i3kee6v+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mui2iuWKquWKm++8jOi2iuW5uOi/kO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L7lpKfplZzljrvnnIvkurrnlJ/vvIzkurrnlJ/liJnmmK/kuIDlnLrmgrLliafvvJ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Jvov5zplZzljrvnnIvkurrnlJ/vvIzkurrnlJ/liJnmmK/kuIDlnLrllpzli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65pyA5aSn55qE5a+55omL77yM5b6A5b6A5LiN5piv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bex55qE5oeS5oOw44CC5Yir5oyH5pyb5pKe5aSn6L+Q77yM6L+Q5rCU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Zyo5L2g6Lqr5LiK77yM5Lu75L2V5pe25YCZ6YO96KaB6Z2g5pys5LqL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F6aG75ou85bC95YWo5Yqb77yM5omN5pyJ6LWE5qC86K+06Ieq5bex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yNS48L2VtPuWPquacieS4jeaWreaJvuWvu+acuuS8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PiuaXtuaKiuaPoeacuuS8mu+8jOi2iuWKquWKm++8jOi2iu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iKvnrYnlpKnnnJ/ovpPnu5nkuobnjrDlrp7vvIzkvaD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pJrlgrvvvJvliKvnrYnor5rmgbPotKXnu5nkuobomZrkvKrvvIzkvaD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6rlt7HkuI3lnIbmu5HjgII8L3A+PHA+PGVtPjI3LjwvZW0+5pyq5p2l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L2g5bm25LiN55+l6YGT6Ieq5bex55qE5pyq5p2l5Yiw5bqV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W25a6e77yM5pyq5p2l5bey57uP5Zyo5L2g5b235b6o5LmL5pe2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yOC48L2VtPuWlveWlveWOu+eIse+8jOWOu+eUn+a0u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mguatpOefreaagu+8jOS4jeimgeWPueiAgeOAguWBtuWwlOWPr+S7peWBnOS4i+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9huaYr+WIq+i5suS4i+adpeW8oOacm+OAgui1sOS6huS4gOadoei3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sOW+l+WIq+WbnuWktOeci+OAguaXtuS4jeaXtumXrumXruiHquW3se+8j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WYm++8n+iusOS9j++8jOavj+WkqeeahOWkqumYs+mDveaYr+aWsOeahO+8jO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e+juWlveeahOaZqOWFieOAgjwvcD48cD48ZW0+MjkuPC9lbT7lpoLmnp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rnkuovmg4XvvIzlsLHkuI3opoHmg7PliLDovr7ov5nkuKrkuJbnlYzkuIrnmoT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MwLjwvZW0+55Sf5ZG95Lit5oC75Lya56Kw5Yiw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mM55Sf5Yiw54af5oKJ77yM5LuO54af5oKJ5YaN5Zue6ZmM55Sf77yM5LuO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ma5Yiw5LiN5aaC5LiN6KeB44CC5LiA5Liq6L2s6Lqr77yM5Lik5Liq5LiW55WM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6m25Lya6ZSZ6L+H77yM5a+555qE5Lq65LiO5a+555qE5YWs6L2m5LiA5qC36Zq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5Lus55qE5YWx5ZCM54K55piv77yM5aeL57uI5Lya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etieW+heeahOaXpeWtkOmHjO+8jOWIu+iLpuivu+S5pu+8jOiwpuWN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u+W+l+a3seague+8jOaXpeWQjuaJjeiDveaeneWPtuiMgueb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IDlpb3nmoTmnIvlj4vvvIzlubPml7bkupLnm7josIPkvoPvvIzmmK/lmL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pgqPkuKrjgILlnKjkvaDpnIDopoHnmoTml7blgJnvvIzljbTmmK/lv4PmnIDov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jgII8L3A+PHA+PGVtPjMzLjwvZW0+5pei54S25rS7552A5p2l5Yiw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omT566X5rS7552A5Zue5Y6744CC5omA5Lul77yM5Zyo6L+Z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77yM5oiR5Lus5bqU6K+l54+N5oOc55Sf5ZG977yM54+N5oOc5py65Lya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6YKj5b6X5LmL5LiN5piT55qE5pe26Ze044CC5Zug6YKj5ru0562U5YGa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Sa5q2l77yM5LiA5pem6LWw6L+H77yM5YaN5LiN5Zue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WreeahOWKquWKm++8jOS4jeaWreeahOWOu+aOpei/keaipuaDs++8jOi2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iuWLh++8jOWQg+WwvemFuOeUnOiLpui+o++8jOiDveWkn+aKteW+oeWvkuWGr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LpeaKseaYpeWkqe+8jOi/meagt+eahOaJjeWPq+eUn+a0u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vJrmnInmg4Xnu6rkvY7okL3nmoTml7blgJnvvIzov5nml7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sIPoioLoh6rlt7HnmoTlv4Pmg4XvvIzor5XnnYDmoJHnq4voh6rlt7HnmoT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LrjgII8L3A+PHA+PGVtPjM2LjwvZW0+5q+P5aSp5riF5pmo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7uZ6Ieq5bex5LiA5Lya5Liq5ZGK6K+r77yM57uZ6Ieq5bex5LiA5Liq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L2g5q+U6Ieq5bex5oOz5YOP55qE6L+Y6KaB5Z2a5by6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Y56eA77yB5pep5a6J77yBPC9wPjxwPjxlbT4zNy48L2VtPuW/g+aAgeWlve+8jO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WboOS4uuaHguW+l+WuveWuue+8m+W/g+aAgeWlve+8jOWBmuS6i+mhuuWI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LmOWwj+iKgu+8m+W/g+aAgeWlve+8jOeUn+ivneaEieW/q++8jOWboOS4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S4i+OAguW/g+aAgeWlveeahOS6uu+8jOWkhOWkhOWchuieje+8jOWkhOWkhOWch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eahOW/g+aAge+8jOiDvea/gOWPkeS6uui/meS4gOi+iOWtkOacgOWkp+eahOa9n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i/meS4gOi+iOWtkOacgOWkp+eahOi0ouWvjO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nLznlYzlhrPlrprkuoblpbnnmoTlooPnlYzjgILmgJ3mg7Pni6z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pKfmoLzlsYDnmoTlpbPkurrvvIzlvZPniLHkurrokL3prYTml7bvvIzog73kuL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bfmiJHku6znmoTniLHmg4XogIzoh6rosarvvJvlvZPniLHnmoTkurrlhYnoipLkuIf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kvJrop4nlvpfpq5jkuI3lj6/mlIDogIzljZHlvq7vvIzkvp3nhLbmnIn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oLzlkozlvLrlpKfnmoToh6rmiJHjgII8L3A+PHA+PGVtPjM5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L275p2+77yM6ICM5piv55yL5LiN5reh77yb5bm456aP5LiN5piv5a+7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5+l6Laz77yb55eb6Ium5LiN5piv56a75LiN5byA77yM6ICM5piv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yF5a655LiN5piv5YGa5LiN5aW977yM6ICM5piv5LiN5Y2a54ix77yb5b+D6Ye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YeA77yM6ICM5piv55yL5LiN5oOv77yb5qyy5pyb5LiN5piv5oOz5LiN5b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LiL77yb6L2u5Zue5LiN5piv6YCD5LiN5Ye677yM6ICM5piv5aSq54m1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5LiN5piv5YGa5LiN5Yiw77yM6ICM5piv5oCV6Ium6Zq+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6uueUn+S4gOS4quaipu+8jOe7meaipuS4gOadoei3r++8jOe7mei3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aRlOWAkuS6huimgeWtpuS8muiHquW3seeIrOi1t+adpe+8jOWPl+S8pOS6h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eWl+S8pO+8m+eUn+WRveS7heaciei1sOWHuuadpeeahOeyvuW9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+heWHuuadpeeahOi+ieeFjO+8gTwvcD48cD48ZW0+NDEuPC9lbT7kvaDlpJrlra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KzkuovvvIzlsLHlsJHor7TkuIDlj6XmsYLkurrnmoTor53vvIznjrDlnKj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ku6XlkI7nmoTkuI3msYLliKvkurrvvIzlrp7lipvmmK/mnIDlvLrnmoT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orrDkvY/vvIzmtLvnnYDkuI3mmK/pnaDms6rmsLTljZrlvpflkIzmg4X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sZfmsLTotaLlvpfmjozlo7DjgII8L3A+PHA+PGVtPjQyLjwvZW0+5Y+q6KaB5L2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Sf5rS777yM55Sf5rS75Lmf5LiN5oC75piv5Li66Zq+5L2g55qE77yM5YG25b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OK5Zac55qE44CC5rS7552A5LiN5piv5Li65LqG6K+B5piO6LCB5a+56LCB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5Zyo6L+Z5Liq5pyJ6ZmQ55qE5pe26Ze06YeM77yM5oqK6Ieq5bex5oOz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Lic6KW/77yM5bC96YeP5YWo6YOo5Y6757uP5Y6G5LiA5LiL44CC5aaC5p6c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Y+I5peg5Lq65oeC5L2g77yM6YKj5bCx6Lmy5LiL5p2l5oqx5oqx6Ieq5bex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6u56yR5ZCn77yBPC9wPjxwPjxlbT40My48L2VtPueUn+WR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+8jOi/nOS4jeWPquaYr+azm+edgOa2n+a8queahOaxoOawtO+8jOabtOaciea2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a1geOAgea9nOWcqOeahOekgeefs+OAguato+aYr+i/meS6m++8jOaJjeaehOaIk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iAjOS4sOWvjOeahOS6uueUn++8jOS5n+ato+aYr+WcqOW0juWylumBk+i3r+S4i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uWJjeihjO+8jOavj+S4quS6uueahOeyvuelnueUn+WRveaJjeiDveS4jeaWr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vueWbsOmavu+8jOi/jumavuiAjOS4iu+8jOmjjumbqOS5i+WQjuS9oOS8mui1o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qeepuuOAgjwvcD48cD48ZW0+NDQuPC9lbT7oi6XmsqHmnInoi6bpmr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pqoTlgrLvvJvmsqHmnInmjKvmipjvvIzmiJDlip/kuI3lho3mnInllpzmgqb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fmoZHvvIzmiJHku6zkuI3kvJrmnInlkIzmg4Xlv4PjgILlm6DmraTvvIzkuI3opoH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J/mtLvmgLvmmK/pgqPkuYjlnIbmu6HvvIznlJ/mtLvnmoTlm5vlraPkuI3lj6/o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XlpKnjgILmr4/kuKrkurrnmoTkuIDnlJ/pg73ms6jlrpropoHnu4/ljobmsp/msp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k4HlsJ3oi6bmtqnkuI7ml6DlpYjvvIznu4/ljobmjKvmipjkuI7lpL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Q5Yqf55qE6Lev5LiK5bm25LiN5oul5oyk77yM5peg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rWB5pif77yM6L+Y5piv5q2l5q2l5Li66JCl77yM5Y+q6KaB55So6Ieq5b6L5Li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675rWH54GM77yM57uI5Lya5a6I5b6X6Iqx5byA5LiN6LSl55qE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vueS4gOS4quS6uueahOWbnuW/huacgOa4healmueahOaXtuWI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7luWBmuS6huS7gOS5iOaDiuWkqeWKqOWcsOeahOWkp+S6i++8jOiA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kluS6uuecvOS4reaegeWFtuW+ruWwj+eahOS6i++8jOWNtOi2s+S7peiejeWM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mil+W/g+OAgjwvcD48cD48ZW0+NDcuPC9lbT7mr4/lpKnlpJrotbDnmoT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mi4nlvIDnnYDkvaDlkozliKvkurrnmoTlt67ot53vvIzopoHlgZrvvIzlsL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vLrogIXjgII8L3A+PHA+PGVtPjQ4LjwvZW0+5ZKM6Ziz5YWJ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+D6YeM5bCx5LiN5Lya6Zi05pqX77yb5ZKM5b+r5LmQ55qE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bCx5bi45bim5b6u56yR44CCPC9wPjxwPjxlbT40OS48L2VtPuimgeiusOS9j+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khOWig+W5tuS4jeaYr+S9oOacgOe7iOeahOW9kuWxnu+8jOacgOWlveeahO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adpeOAgjwvcD48cD48ZW0+NTAuPC9lbT7ku7vkvZXml7blgJnpg73lj6/ku6X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g7PlgZrnmoTkuovvvIzluIzmnJvkvaDkuI3opoHnlKjlubTpvoTlko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naXmnZ/nvJroh6rlt7HjgILlubTpvoTku47mnaXkuI3mmK/nlYzpmZD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i7/mnaXkuLrpmr7oh6rlt7HjgII8L3A+PHA+PGVtPjUxLjwvZW0+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G77yM5LiA5YiH6YO96LWw6L+H5LqG77yM5LiA5YiH6YO954as6L+H5Lq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qV6Imy6YeM77yM5aKe5LqG6Z+n77yM5re75LqG5p+U44CC6L+Z5pe25YCZ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5Sf5ZG977yM5bey57uP5rKJ6Z2Z5Yiw5omw5LiN5Lmx77yM5bey57uP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qo5LiN5pGH77yM5bey57uP5reh5a6a5Yiw6aOO5omT5LiN5Yq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S4iuS5i+aJgOS7peacieefouW/l+S4jea4neeahOeIseaDhe+8jOW/oOiC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hueahOawlOamgu+8jOeahuWboOS4uuaXtumXtOebuOW9k+efreaagu+8jOaWueaUr+a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S5heeXheW6iuWJjeaXoOWtneWtkO+8jOaXt+aXpeaMgeS5heS4jeWuu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i+eJqeS5i+e+juWlveWcqOS6jiZsZHF1bzvmsqHml7bpl7Tlj5jlnY8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vj+S4quS6uumDveaciei/nOWkp+eahOaipuaDs++8jO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aipuaDs+S5n+imgeS7juS4gOeCueS4gOa7tOWBmui1t++8jOWcqOmAmuW+g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uagh+WSjOeQhuaDs+eahOmBk+i3r+S4iu+8jOS8mumBh+WIsOWQhOenjeWQhOagt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4jeimgeWQkei/meS6m+WbsOmavuS9juWktO+8jOimgeWBmueahOaYr+i/ju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bsOmavu+8jOS7jui/meS6m+WbsOmavuS4reeci+WIs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j6rmmK/kuI3lkIznmoTlv4PlooPvvIzmnInnnYDkuI3lkIznmoT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pKnmmK/ok53lvpfvvIzkvaDlk63lpKnmmK/pmLTnmo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Z2a5pm66L6+6KiA5L+h6KGM5p6c77yM5aSx6LSl55qE5bC95aS05piv5oiQ5Yq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7uI54K55piv6L6J54WM44CCPC9wPjxwPjxlbT41Ni48L2VtPuS6uuaYr+S7j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+S4reWOu+Wli+i/m++8jOS7juaAgOW/teS4reWQkeW+gOacquadpe+8jOS7jueWvueX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aBouWkjeWBpeW6t++8jOS7juaXoOefpeW9k+S4reWPmOW+l+aWh+aYju+8jOS7ju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BvOW9k+S4reWLh+aVouaVkei1ju+8jOS4jeWBnOeahOiHquaIkeaVkei1ju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eahOW4ruWKqeS7luS6uuOAguS6uuS5i+S8mOWKv+aJgOWcqO+8jOaYr+W/hem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yvuWKm+OAgeiHquaIkeaClOaUueOAgeiHquaIkeWPjeecgeOAgeiHquaIk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mdnuS4gOWRs+eahOWQkeS6uuaKseaAqOOAgjwvcD48cD48ZW0+NTcuPC9lbT7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vvIznm67mnInmiYDmnJvvvIzmr4/kuKrkurrnnLzkuK3pg73mnInkuIDkuK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poLmraTnvo7lpb3jgII8L3A+PHA+PGVtPjU4LjwvZW0+5omA6LCT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AgeS6hiZyZHF1bzvvvIzlj6rmmK/nu4/ljobnmoTkuovmg4Xmr5Tku6XliY3lp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h4LlvpfnmoTpgZPnkIbkuZ/lpJrkuobngrnvvJvor6Xov73pgJDnmoTmoqbmg7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6XmnInnmoTkuZDop4LlkJHkuIrnmoTlv4PmgIHlkozliqrlipvlpYvmlpfnmoTmv4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mnInnmoTvvIzml6DorrrkvZXml7bvvIzov5nkuIDngrnmraP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V5p6q5Yy56ams5L2g5Yir5oCV77yM5LiA6IWU5a2k5YuH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6L+Z5LiA6Lev5L2g5Y+v5Lul5ZOt77yM5L2G5L2g5LiA5a6a5LiN6IO95o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WSseS7rOWBmuS4juS4jeWBmumDveS8muacieS6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BmuasoOWlveS4juWBmuW+l+Wlvei/mOS8muacieS6uueske+8jOmCo+S5i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ouaAp+WwseWBmuW+l+abtOWlve+8jOadpee7meS6uueskeWQp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JvlvpfliLDnmoTopoHliqrlipvvvIzml6DmnJvlvpfliLDnmoTkuI3ku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vpPotaLlp7/mgIHpg73kvJrlpb3nnIvjgII8L3A+PHA+PGVtPjYy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iv5oiQ6ZW/5b+F57uP55qE6L+H56iL77yM57uP5Y6G5rKn5rW35qGR55Sw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5o6l5Y+X6YCG5aKD77yM55Sf5ZG96Ieq5Lya5pel5riQ6IyB5aOu77yB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YGa5LiA5Liq566A5Y2V55qE5Lq644CC5LiN5rKJ5rq65bm75oOz77yM5LiN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mw77yM5LiN5rWq6LS55pe26Ze077yM5LiN5rKJ6L+36L+H5Y6777yM5LiN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6LaB6Ziz5YWJ5q2j5aW977yM6LaB546w5Zyo6L+Y5bm06L2777yM5Y67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Ga55qE77yM5Y676L+96YCQ5L2g55qE5qKm5oOz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W+iOe0r+eahO+8jOS9oOeOsOWcqOS4jee0r++8jOS7peWQjuWwseS8mu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uueUn+aYr+W+iOiLpueahO+8jOS9oOeOsOWcqOS4jeiLpu+8jOS7peWQjuWws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OAguWUr+e0r+i/h++8jOaWueW+l+mXsuOAguWUr+iLpui/h++8jOaWueefp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kuKrkurrlpoLmnpzmnInoh6rlt7HnmoTkv6Hku7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DorrrkuI7osIHlkIjkvZzvvIzku5bnmoTkv6Hku7Dpg73kuI3kvJrotKzlgLz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msqHmnInkv6Hku7DvvIzpgqPkuYjkuI3nrqHku5bliqDlhaXliLDku4DkuYj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v4fmmK/ojKvojKvkvJfnlJ/kuK3nmoTkuIDlkZjvvIznu4jlhbbkuIDnlJ/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mvILmtYHjgII8L3A+PHA+PGVtPjY1LjwvZW0+5oiR5Lus5piv5aaC5L2V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5LqO5Yir5Lq655qE77yM6Ieq5bex5b+D6YeM54m55Yir5riF5qWa77yM5peg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Sf5rS75Lit5LiA54K554K555qE5beu6Led5byA5aeL55q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/g+eahOasouS5kOaYr+S4gOS4quS6uui/h+edgOWBpeWFqOeahOOAgeato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SjOiwkOeahOeUn+a0u+aJgOaEn+WIsOeahOWWnOaCp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laLkvJHmga/vvIzlm6DkuLrmiJHmsqHmnInlrZjmrL7vvIzmiJHkuI3mla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m6DkuLrmiJHmsqHmnInmiJDlsLHvvIzmiJHkuI3mlaLlgbfmh5L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lJ/mtLvvvJvmiJHog73mlL7lvIPpgInmi6nvvIzkvYbmmK/miJHkuI3og73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YDku6XlnZrlvLrvvIzmi7zmkI/mmK/miJHllK/kuID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+P5Liq5Lq655qE6Lqr5LiK77yM6YO95L6d6ZmE552A5Lik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aW955qE6Ieq5bex5ZKM5Z2P55qE6Ieq5bex44CC6K6p56ev5p6B5omT6LSl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uY5bCa5omT6LSl6YSZ6ZmL77yM6K6p55yf6K+a5omT6LSl6Jma5Lyq77yM6K6p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mT6LSl6K6h6L6D77yM6K6p5b+r5LmQ5omT6LSl5b+n6YOB77yM6K6p5Yuk5aWL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77yM6K6p5Z2a5by65omT6LSl6ISG5byx44CC5Y+q6KaB5L2g5oS/5oSP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pyA5aW955qE6Ieq5bex44CCPC9wPjxwPjxlbT42OS48L2VtPuW9k+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nieaCn+eahOS4gOWIu++8jOS7luaUvuW8g+i/veWvu+WkluWcqOS4lueVjO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W8gOWni+i/veWvu+S7luWGheW/g+S4lueVjOeahOecn+ato+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bPkurrvvIzooYzotbDkuo7kuJbpl7TvvIzkuI3mmK/mgJX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DkuYjvvIzogIzmmK/opoHmnaXku4DkuYjpg73kuI3mgJXjgILlj6rmnIn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og73nq5nlvpfkvJjpm4XvvIzmtLvlvpfmvYfmtJL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LiA5qyh5py65Lya77yM57uZ6Ieq5bex5LiA5qyh5pS55Y+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oiR5Lus6Ieq5bex5YGa5Li777yBPC9wPjxwPjxlbT43Mi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upOS4uua1geihgOS6huWwseaYr+W+iOS4pemHjeeahOS6i++8jOS4jeeuoee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+8jOWFiOWTreS6huWGjeivtOebtOWIsOmVv+Wkp+WQjuaJjeWPkeinie+8jOWFtuWu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avlOa1geihgOabtOeWvOOAgjwvcD48cD48ZW0+NzMuPC9lbT7ml6DorrrkvaDmtL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vvIzpg73kvJrmnInkurrlr7nkvaDor7TkuInpgZPlm5vvvIz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jlvLrvvIzlsLHmmK/mnIDlpb3nmoTolJHop4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5Sf5rS75b6X5a+M5pyJ5YWF5a6e77yM5piv5Zug5Li65LuW5YW35pyJ6am+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O95Yqb77yb5pyJ55qE5Lq655Sf5rS75b6X5bmz5bq45peg5aWH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7y65LmP5oiY6IOc55Sf5rS755qE5YuH5rCU44CCPC9wPjxwPjxlbT43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WcqOS4lueVjOS4iumDveimgeWPl+aMq+aKmO+8jOacieiuuOWkmuS6uu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KmOaWreeahOWcsOaWuemVv+W+l+acgOe7k+Wunu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mraXvvIzlubbkuI3osaHlvoHmiJHorqTovpPvvJvmlL7miYvvvIzlubbkuI3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vvJvlvq7nrJHvvIzlubbkuI3mhI/lkbPmiJH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Lya5Zug5Li65L2g6L+Z5qC36ICM5byA5aeL5ZaE5b6F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Lq65q+U5L2g5pu05aSN5p2C77yM5L2g5LiN5aaC5LiA5b6A5peg5YmN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Ga6Ieq5bex77yM55yL6YCP5Y205LiN5aSx5pyb77yM5LiA5a6a5q+U5aCV6JC9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uWFtuWcqOe+oeaFleWIq+S6uu+8jOWAkuS4jeWmg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uavj+S4gOS4quS6uuadpeWIsOS4lumXtO+8jOmDveaYr+S4gOS4q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Oagh+WSjOmjjuaZr+OAguWIq+S6uuaJgOaLpeacieeahO+8jOS9oOS4jeW/heWOu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mgeS9oOWKquWKm++8jOS9oOS5n+S8muaLpeacie+8m+iHquW3se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/heeCq+iAgO+8jOWboOS4uuWIq+S6uuS5n+WcqOWli+aWl++8jOS5n+aYr+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NzkuPC9lbT7lpoLmnpzmib7kuI3liLDlnZrmjIHkuIv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pgqPlsLHlm57lpLTnnIvnnIvoh6rlt7HlvIDlp4vnmoTnkIbnlLHjgIL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oDljZXjgIHlho3nroDljZXvvIHlj6rpnIDkuIDngrnngrnnmoTlnZrmjIH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6fnu63liY3ooYzjgII8L3A+PHA+PGVtPjgwLjwvZW0+5oOz6KaB6L+H5LiK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q655Sf77yM6ZyA6KaB5b6I5ou85ZG95omN6KGM44CC5q+V56uf5rKh5pyJ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LuO5aSp5LiK5o6J5LiL5p2l55qE77yM5L2g5oOz6KaB55qE5Lu75L2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YO95b6X6Liu6ISa5Y675pGY44CCPC9wPjxwPjxlbT44MS48L2VtPueU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Qr+e+juWlve+8jOeUqOaZuuaFp+eCueS6ruS6uueUn++8jOeUqOS/oeW/g+a/gO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eUqOWLh+awlOeCueeHg+a/gOaDhe+8jOeUqOaJp+edgOWuiOWAmeaIkOWK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aJk+mAoOeyvuW9qe+8jOeUqOWli+aWl+WIm+mAoOi+ieeFjO+8jOeUqOaLvOaQ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acquadpe+8gTwvcD48cD48ZW0+ODIuPC9lbT7lgZrkurrlgZrkuovpg73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lnZrmjIHvvIzliqrlipvvvIzlpYvmlpfvvIHlpoLmnpzov57ov5nngrn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sqHmnInvvIzov5jkuI3lpoLlm57lrrbnp43lnL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tZnl4bGZxa2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bWZ5eGxmcWt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7A30F13F94437ECECCE7B0D537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