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F3BE99AC97BC8DD3AC7092B2E3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3BE99AC97BC8DD3AC7092B2E3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6m66Ze0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e7meiHquW3seS4gOS4quW4jO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jwvcD48cD48ZW0+Mi48L2VtPuW/q+S5kOeahOerpeW5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tOWli++8jOWcqOavjeagoemHjOeahOaciei2o+eUn+a0u+aIkeS8m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WwseWmguaIkeeahOS6suWnkOWmueOAgjwvcD48cD48ZW0+M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qOWKqOS9oOeahOWPt+egge+8jOiuqeS9oOefpemBk+aIkeeahOWIsOadpe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mjnuaIkeeahOelneemj++8jOiuqeS9oOaEn+WIsOaIkeeahOWtmOWcqOOAguiuqe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WOu+aIkeeahOW/g+WjsO+8jOiuqeaYn+aYn+S8oOmAkuaIkeeahOmXruWAm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W/q+S5kOOAgjwvcD48cD48ZW0+NC48L2VtPuaIkeWkmuaDs++8jOWBn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jOW/jeS9j+i/meecvOazqu+8jOS4jeaKiuWIq+emu+aMguWcqOWYtOi+u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+8jOS8tOS9oOi1sOWkqea2r++8jOS8tOS9oOi1j+mjjuaZr++8jOWFseWQ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acquadpeOAguavleS4muS6hu+8jOaIkeebuOS/oeaXoOiuuuWIsOWTqu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iAgOecvOeahOaYn++8gTwvcD48cD48ZW0+NS48L2VtPuW5tOW3sui/h+WN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WDj+i/h+S6huS4gOWkp+WNiu+8jOeXhemtlOS4uuS9leW4uOebuOS8tO+8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zquawtOazm+a7peOAgueci+edgOWQjOm+hOS6uuais+WmhuaJk+aJru+8jO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eTtuaJk+e/u++8jOWlveWQkeW+gOmAjemBpeiHquWcqO+8jOWQkeW+g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Un+a0u++8jOW4uOW4uOmZt+WFpeS4gOenjeW/mee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SjOW/q+S5kO+8jOaAu+aYr+S4jeWQjOatpeOAguiEhuW8seaXtu+8jOWAn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qeiGgOS+nemdoOOAgueWsuaDq+aXtu+8jOaUvuaFouWMhuWMhueahOiEmuatpeOA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+8jOaEv+S9oOavj+S4gOWkqe+8jOmDveWFhea7oe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S4iuWlve+8jOS4gOadn+mYs+WFieeFp+WcqOi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8gOW/g++8jOi0ouelnuWutuS4reWOu++8jOaipuaDs+WPmOaIkOe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reWkp+Wllu+8jOaYjuWkqeWOu+S4iuS7u++8jOaci+WPi+eahOelneemj+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OAguaXqeWuie+8gTwvcD48cD48ZW0+OC48L2VtPuiAgeW4iOabvue7j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WPquimgeS9oOeUqOW/g+WOu+WBmuS7tuS6i++8jOWwseS4gOWumu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l++8n+WOn+adpeiDhuWwj+OAgeaAlee+nueahOS9oO+8jOe7iOS6juWcq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p+iDhuWPkeiogOS6huOAguW9k+iAgeW4iOeci+WIsOS9oOS4juWQjOWtpuS7r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tlOWHuuWFtuS7luWQjOWtpumDveaEn+WIsOeWkemavueahOmXrumimOaXt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tOS4jeWHuueahOmrmOWFtOOAguiAgeW4iOWvueS9oOacieS4quWwj+Wwj+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9oOiDveWcqOS5puWGmeS4iuWGjeS4i+S4gOeVquiLpuWKn++8jOWGm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rr+ato+OAgea8guS6rueahOWtl+OAgui/mOaYr+mCo+WPpeivne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OAguWKquWKm+WQp++8geiAgeW4iOebuOS/o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W5s+W4uOeahOW/g+aAge+8jOa3oeeEtuS6juWQjeWIqe+8jOeci+a3o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ksei0peS5n+WwseW5tuS4jeWPr+aAle+8jOaMq+aKmOS5n+WwseW5tuS4j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S5n+WwseWPmOW+l+a4qemmqO+8jOeUn+a0u+S5n+WwseWuie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lraTljZXml7bkvJrmg7PotbfmiJHlkJfvvJ/miJH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lraTljZXnmoTml7blgJnmiY3kvJrmg7PotbfmiJHvvIzmiJHopo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nmoTml7blgJnmiY3kvJrmg7PotbfmiJHjgILlm6DkuLrvvIzmiJHmg7P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mnInkurrpmarvvIzkuI3lho3lraTljZX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oOz6LWw77yM5L2g6K+05L2g5oOz6KaB55WZ77yM5L2g6K+05L2g5pyJ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us5b+D5aKD6YO95LiA5qC344CC57uI5LqO5Yiw5LqG5q+V5Li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+55pyL5Y+L55qE5LiN6IiN77yM5Y+q5b6X5YyW5L2c5rex5rex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ZCO55qE6YGT6Lev6LaK6LWw6LaK5a6977yBPC9wPjxwPjxlbT4x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q+S4i+aPoeWIq+eZvuiIrOaDhuaAheKAleKAleWQjOeql+S4iei9veWwkeW5tO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geeoi+WNg+enjeaAnee7qu+8jOaEv+WPi+aDheWMluS4uuWli+i/m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J3lv7XnmoToirHnk6PlnKjpo47kuK3ml4vovaz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nmoTmuZbpnaLvvIzlsoHmnIjnmoTms6LnurnmianmlaPvvIzmuIXmmbDnmo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aDlrrnpopzjgILkuI3msYLmnJ3mnJ3mmq7mmq7vvIzmsqHmnInkuIfor63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43lpoLliJ3nm7jop4HvvIzkuIDnlJ/kuI3kvJrlj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55qE6Ziz5YWJ5q+P5aSp54G/54OC5pig54Wn5L2g77yM56Wd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P5aSp6JSa6JOd56y8572p5L2g77yM5YWz5b+D55qE56m65rCU5pe25pe2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5qE54KJ54Gr5q+P5aSp54KZ54Ok5L2g77yM5oCd5b+155qE5aSn6aS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x5L2g77yM5oOz5L2g5LqG77yM5L2g5aW95ZCX77yfPC9wPjxwPjxlbT4x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acn+acm++8jOWwveacgOWkp+eahOWKquWKm++8jOWBmuacgOWdj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geacgOWlveeahOW/g+aAge+8jO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vj+WkqemDveaYr+e+juWlveeahOaXpeWtkO+8jOelneS9o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niLHvvIzljp/mnaXmmK/msqHmnInlkI3lrZf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liY3nrYnlvoXnmoTlsLHmmK/lkI3lrZfjgII8L3A+PHA+PGVtPjE3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eY5a+G77ya5bm456aP5aSp5aSp5oOz5b+1552A5L2g77yM5b+r5LmQ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L2g77yM5bmz5a6J5Yi75Yi75oyC5b+1552A5L2g77yM5YGl5bq35YiG5Yi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6ICM5oiR55qE56Wd56aP5Y+v5Lul56eS56eS6YO95Zyo6L+b6KGM5Z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aW95b+D5oOF44CCPC9wPjxwPjxlbT4xOC48L2VtPu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eCueS4jeWPr+aAneiuru+8jOiuuOWkmuS6i+aDheWcqOS5i+WQju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mCo+S5iOelnuWlh++8jOWkp+WtpueahOeUn+a0u+WNs+Wwhue7k+adn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iuWQjui6q+WcqOS9leWkhO+8jOaIkeWwhuawuOi/nOelneemj+S9oO+8jOebuOS/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7rOS8muWGjeW6pumHjemAouOAgjwvcD48cD48ZW0+MTk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Hku6zlhbHlkIzotbDov4fvvIzlv6vkuZDmiJHku6zlhbHlkIzliIbkuq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ov5nmm7Torqnkurrlubjnpo/nmoTlkJfvvJ88L3A+PHA+PGVtPjIwLjwvZW0+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mf5aW977yM5paX5Zi05Lmf5aW977yM5byA5b+D5Lmf5aW977yM5Ye65rCU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b+D5Lit5pyA5aW955qE5q275YW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Ale+8jOS4jeimgeaEge+8jOWNgeW5tOWQju+8jOaJgOacieeahOS6i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+mFkuiPnOOAgjwvcD48cD48ZW0+MjIuPC9lbT7lvZPkvaDkvKTlv4P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rKzkuIDkuKrmg7PliLDku5bjgILku5bkuI3kvJrlkozkvaDkuIDlkIz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ku5bnibnmnInnmoTmlrnlvI/vvIznu5nkvaDpvJPlirHjgIHnu5nkvaD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ku5bnmoTlhbPmgIDkuK3mhJ/liLDkuJ3kuJ3muKnmmpbvvIz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miprlubPkvaDlv4PngbXnmoTliJvkvK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OF55qE5bCP566t5bCE5YWl5L2g55qE5b+D5Lit77yM5L2g5bCx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77yM5oiR5Yaz5a6a5Yik5L2g5peg5pyf5b6S5YiR77yM5rC46L+c5YWz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YeG5L+d6YeK44CCPC9wPjxwPjxlbT4yNC48L2VtPumSseiZveS4je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+eahO+8jOaJgOS7peePjeaDnO+8m+S4muiZveS4jeWkp++8jOiHquW3seWI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Hquixqu+8m+Wxi+iZveeugOmZi++8jOiHquW3seS5sOeahO+8jOaJgOS7p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u+iZveS4kemZi++8jOiHquW3seaJvueahO+8jOaJgOS7peeWvOeIseOAg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eIseWmu+S+neaXp+OAgjwvcD48cD48ZW0+MjUuPC9lbT7lpKrnlJ/msJ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aDmg6/kuI3or7Tor53vvIzlpKrlv6vkuZDnmoTml7blgJnljbTopoHlvIDmg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L7ogobnmoTml7blgJnmgLvkvJrmgrLliafmjonvvIzlpKrlubjnpo/nmoTml7blgJ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nn6XpgZPjgILkurLniLHnmoTvvIzlubPlv4PnlJ/mtLvvvIzlronpgLj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ZKW5ZWh5piv5rWT5piv5reh77yM6K6p5riF6aa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o5b+D6Ze077yb5peg6K666Led56a75piv6L+R5piv6L+c77yM6K6p6K6w5b+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6L+e77yb5peg6K666IGU57O75piv5aSa5piv5bCR77yM5b285q2k54m15oyC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5+l5bex5oS/5L2g5aSp5aSp6YO95piv5aW95b+D5oOF77yB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WkquiDluWwseenr+aegei/kOWKqO+8jOearuiCpO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WhOmlrumjn++8jOS6lOWumOaUueWPmOS4jeS6huWwseaUueWPmOawlOi0q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o+WwseWOu+Wtpu+8jOawuOi/nOS4jeimgeiuqeiHquW3seWBnOato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Dplb/nmoTovajov7nmnIDmmK/nvo7kuL3vvIzoi6bkuZ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iJDplb/nmoTliqjlipvmnIDmmK/nu5nlipvvvIzntK/kuZ/lvpfmhI/vvJv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IDmmK/np6/mnoHvvIzlv6vmiY3mnInnm4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N5riF5oCd57uq5LiH5Y2D77yM5pyb5LiN56m/5b+D5rmW5b6u5r6c77yM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4m157uK77yM5pWw5LiN5bC95pyI5aSc5pu05o2i77yM6IiN5LiN5Y675oOF5re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S+5LiN5LiL5peg5bC95oyC54m144CCPC9wPjxwPjxlbT4zMC48L2VtPuaIk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tOS4h+e7qu+8jOWHu+a6g+WNg+WGm+S4h+mprO+8jOWOhuWwveWNg+i+m+S4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JjeS4lueahOWNg+WRvOS4h+WUpO+8jOaIkeeIseS9oOWNg+ecn+S4h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juS9oOWFseW6puWNg+eni+S4h+i9ve+8geWrge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nmiJHku6zov4jlvIDlj4zohb/vvIzljrvmtJLooYzmsZfmsLTvvIzljrv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7flo7DvvIHlpKflrabph4zvvIzmnInnmoTmmK/pspzoirHnsIfmi6X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yL5Y+L77yM54q55aaC5LiA6YGT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b+D5oKm55uu77yb54q55aaC5LiA5puy576O5aaZ55qE5LmQ5puy77yM5pe25pe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2A5L2g77yM5pu05aaC5LiA5pys5ZCr5LmJ5rex5Yi777yM5a+M5pyJ5ZOy55C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4m15byV552A5L2g77yM54K55YyW552A5L2g44CC5pyL5Y+L77yM5Y+L6LCK6Lev5Li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N5oOc552A6L+Z576O5aW955qE55u46YGH77yB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7gOS5iO+8n+aYr+WkseaEj+aXtuS4gOS4quWuieaFsOeahOecvOelnu+8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S4gOWjsOi1nuiuuOeahOWRkOWWiu+8m+aYr+WTreazo+aXtuS4gOW8o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W3vu+8m+aYr+W/q+S5kOaXtuS4gOenjeS8muW/g+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lpKnml6nmmajphpLmnaXvvIzov47kuIrkvaDpgqPkuIDlj4zmu6Hlr4z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jlrZDvvIzlsLHlv5jorrDkuobmmKjlpJzph4znmoTmgbb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bey5oqK546r55Gw5o+S5LiK6Iqx56+u77yM5oiR5bey55So55SY6Zyy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WS55uF77yM5oiR6KG35b+D5Zyw56WI56W377ya5b2S5p2l5ZCn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Li65pWF5Zyf55qE5a6P5Lyf5aSn5Y6m5re756CW5Yqg55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aYr+S4que+juS4veeBv+eDgui+ieaYoOedg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eahOi/t+S6uueahOWtl+ecvOOAguaEv+S9oOeahOaYjuWkqeaXoOmZkOe+juS4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Bv+eDguOAgeaXoOmZkOi/t+S6uu+8gTwvcD48cD48ZW0+MzcuPC9lbT7ovbvmj4n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nLznnLjvvIzmg7PopoHmnIDmuIXmvojnnIvop4HkvaDnu5nmiJHnmoTonJ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o5LiA6aKX55yf6K+a55qE5b+D77yM5YCf5ryr5ryr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if56m677yM5Zyo5b285q2k5Lqk5rWB55qE5pel5a2Q77yM5bim552A5Y+L5oO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KOF54K55L2g5aSa5b2p55qE55Sf5rS777yM5oS/5oiR5YyW5L2c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65L2g6L276L275Zyw5ZC56LWw55ay5LmP5ZKM57mB5b+Z77yM56Wd5oS/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C46L+c5bm456aP5b+r5LmQ77yBPC9wPjxwPjxlbT4zOS48L2VtPuatjOS4uuefpem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mFkuS4uuefpeW3seiAjOmGie+8jOaDheS4uui3neemu+iAjOi0te+8jOW/g+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iAjOaAne+8jOaciOS4uueXtOaDheiAjOe+nu+8jOaYn+S4uueIseaDheiAjOe+j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1geawtOetieW+he+8jOaIkeS4uuaci+WPi+elneemj++8jOelneS9oOenkuen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pmYjphZLmnIDlpb3llp3vvIzogIHlj4vmnID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rqTor4botorkuYXotorlgLzlvpfnj43mg5zvvIzlj6rlm6DlhbHlk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lm57lv4bjgII8L3A+PHA+PGVtPjQxLjwvZW0+5aSp56m6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a6JOd77yM6Iqx5YS/5piv6YKj5LmI55qE6Iqs6Iqz77yM6bif5aOw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6ICM5L2g5piv6YKj5LmI55qE576O5Li977yM5aaC5Z2g6JC95Yeh5bC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oiR5oS/5Y+Y5oiQ5L2g55qE576957+877yM5LiO5L2g5YWx5bqm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qeaIkeS4juS9oOaPoeWIq++8jOWGjei9u+i9u+aKv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aAneW/teS7juatpOaJjuague+8jOW5tOWNjuS7juatpOWBnOmh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KiuaIkeeahOelneemj+WIq+WcqOiho+iln+S4iuWQp++8jOS7juatp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mDveacieaIkeeahOmXruWAmeOAgjwvcD48cD48ZW0+NDMuPC9lbT7ni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4/ov7DnmoTmhJ/op4nvvIzmg7PkvaDlnKjmiJHnmoTmr4/kuIDlpKn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kvaDvvIzlnKjnlJ/nlJ/kuJbkuJbvvIzku47mraTlhrPlrprv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Q0LjwvZW0+6aOO6LW355qE5pel5a2Q5a2m5Lya5L6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6JC96Zuo55qE5pe25YCZ5a2m5Lya5pKR6LW35LiA5oqK5Lye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pyb56m/56eL5rC055qE5pyf5b6F77yM5L2G5Lmf5piv5Lya5pyJ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yj5Zac77yM5omA5Lul5LiN6KaB5pS+5byD6LWw5Yiw5pyA5ZCO5L2g5bCx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5oul5pyJ55qE44CCPC9wPjxwPjxlbT40NS48L2VtPuaAneW/teaYr+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WwhuaIkeS4neS4neaAneW/teWMluS9nOaaluaalueahOelneemj++8jO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S9oO+8jOWvhOe7meS9oOaXoOmZkOaAgOW/te+8jOWcqOavj+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6huW5tOi9u++8jOS4uuS6huasoueske+8jOiuqeaIkeS7rOW9vOatp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PjeaDnO+8gTwvcD48cD48ZW0+NDYuPC9lbT7lh6DlubTnmoTlkIznq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5PkuIvkuobmt7HljprnmoTlj4vosIrjgILmhL/kvaDmiJHlv4PngbXnmoT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vvIE8L3A+PHA+PGVtPjQ3LjwvZW0+55Sf5rS75bey57uP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LqG6IO46KWf77yM5pyL5Y+L77yM6K6p5oiR5Lus5YuH5pWi5Zyw6L+O5LiK5Y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C95oOF5Zyw5L2T6aqM5a6D5peg6L655peg6ZmF55qE5aOu6ZiU77yM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m95rex5ZCn77yBPC9wPjxwPjxlbT40OC48L2VtPuW5s+W4uOW/g++8jOWWn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WRteWRte+8jOmaj+e8mOiHquWcqOasouS5kOWkmu+8m+eci+W8gOS6m+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aUvuW+l+S4i++8jOmBh+S6i+WIq+acm+W/g+mHjOaQge+8m+elneemj+S9o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kqe+8jOW5uOW5uOemj+emj+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bvovbvlnLDvvIzmiJHku6zotbDkuobvvIzmraPlpoLmiJHku6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jKXmjKXmiYvvvIzkvZzliKvpnZLpnZLnmoTmoKHlm63jgILmiJHku6zlnKjov5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nmoTnrJHlrrnvvIzmiJHku6zku47ov5nluK/otbDnuq/nnJ/nmoTlj4v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KrmnaXnsr7lvanvvIE8L3A+PHA+PGVtPjUwLjwvZW0+5bKB5pyI55qE5YiX6L2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e65Yid5Lit5qCh5Zut77yM5p2l5LiN5Y+K5aSa5oOz77yM5oiR5Lus5bCx6KaB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44CC5YyG5YyG5Zyw5oyl5omL5L2c5Yir77yM6K6p5oiR5Lus5p626LW3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44CCPC9wPjxwPjxlbT41MS48L2VtPuaci+WPi++8jOS4gOWumuimgeefp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tpOeLrOeahOW/g++8jOmcgOimgea4qeaalueahOm7mOWlkeWSj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mrKHnm7jpgYfvvIzms6jlrprkuIDkuJbmg4XnvJj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5zorr/vvIzlpaDlrprkuIDnlJ/lj4vosIrvvJvkuIDlo7DnpZ3npo/vvIzovb3mu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or5rvvJvmhL/miJHnmoTliLDmnaXog73nu5nkvaDmnaXor5rmjJr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msLjov5zlubjnpo/lv6vkuZDvvIE8L3A+PHA+PGVtPjUzLjwvZW0+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6WI5rGC6IiS6IiS5pyN5pyN77yM6buR5pqX5Lit5YmN6KGM5oOf55u86Ieq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Yir5Lq655qE5YWJ6Zq+5Lul6ZW/5LmF54Wn6ICA5oiR6Lev77yM6L+Y5bm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5L2g55qE5oyH5byV77yM5LiA6Lev5YmN6KGM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inieW+l+iHquW3seW+iOW5uOemj++8jOWmguaenOS4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Wls+S6uu+8jOS5n+aYr+S4lueVjOS4iuesrOS6jOW5uO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Pjeato+WwseaYr+W+iOW5uOemj+OAgjwvcD48cD48ZW0+NTU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t7Hmg4XlnLDms6jop4bnnYDkvaDnmoTnnLznnZvvvIzlsLHlg4/lpKfmtbfoiK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nuq/lh4Dlvpfmj4nkuI3ov5vkuIDnspLlsI/lsI/nmoTnu4b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/552A5Yir5Lq66LWw5Ye655qE6YGT6Lev5YmN6L+b5pe277yM5bqU6K+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v6L6555qE6I2G5qOY77yM5Zug5Li66L+Z5qC36LWw5aSa5LqG77yM5bCx6IO95L2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Ke5a6944CCPC9wPjxwPjxlbT41Ny48L2VtPueIseS9oOS4gOS4h+W5t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m+aBi+S9oOS4gOWNg+W5tO+8jOaYr+aIkeeahOa4tOacm++8m+iAjOWQ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ImeaYr+aIkeS4gOeUn+S4reacgOW/q+S5k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m7jlrojmmK/niLHnmoTlu7bnu63vvIzliIbmiYvmmK/ml6DliqnnmoT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mK/ml6Dnn6XnmoTohIblvLHvvIzniLHmmK/op6PohLHlvbzmraTnmoTlr4Ll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bXliqjkvaDmiJHnmoTlv4PlvKbvvIzmg4XmjIflvJXkvaDotbDliLDmiJHnmoT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eh5reh55qE5LiA55y85piv5L2g6K6k55yf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LiA5Yi75piv5oiR55Sf5ZG955qE5YWo6YOo77yM5oiR5LiN5oS/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LieeOr+S4gOebtOWWnOasouaYk+aLiee9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k+aLiee9kOeahOW/g+mHjOijheedgOWPr+S5kO+8jOaJgOS7peavj+W9k+WWne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ivt+aKiuaLieeOr+aUvuWFpeaYk+aLiee9kO+8jOaIkOWFqOaLieeOr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kuIDmna/msLTkvJrmhJ/liqjot6/kurr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JrmhJ/liqjlsI/ojYnvvIzkuIDniYfkupHkvJrmhJ/liqjlpKnnqbrvvIzkuIDku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kuJbnlYzvvIzkvYbmhL/kuIDlo7DnpZ3npo/og73lpJ/mhJ/liqj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b5bm055qE5pe25YWJ55yf55qE5b6I55+t5pqC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6Lqr6L6555qE5q+P5LiA5Liq5pyL5Y+L77yM6ICM5L2g5bCx5piv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LiN566h6LWw5Yiw5ZOq6YeM77yM5oiR6YO956Wd5oS/5L2g6IO95pyJ5LiA5Li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el5L2c77yM5LiA5Liq576O5aW955qE5a625bqt77yM6K6w5b6X5bi46IGa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S7rOS6juWMhuWMhueahOWygeaciOS4re+8jOWGm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7hOe7v+eahOaVheS6i++8jOS6juW/meW/meeahOiEmuatpeS4re+8jOa8l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r+iNo+eahOWJp+aDheOAgumCo+S6m+abvue7j+S4jui/h+WOu++8jOS4jeiuuuWFt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Yr+S8pOaEn++8jOmDveaYr+aIkeS7rOWJjeihjOeahOWNsOiusO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OAguiNo+S5n+aYr+aIkeeahO+8jOaer+i/mOaYr+aIkeeahO+8jOS4gOeUn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iHquW3seeahOiJr+W/g+OAgjwvcD48cD48ZW0+NjQuPC9lbT7miJHku6z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pppnphoflj6/lj6PnmoTogIHphZLvvIzml7bpl7TpgJ3ljrvkuYvlkI7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JnmhIjmtZPng4jvvIzkuI3kvJrmmK/ojLbooqvlhrLmt6HvvIzkuI3kvJrmmK/moq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kuI3kvJrmmK/lhrDkvJrono3ljJbjgII8L3A+PHA+PGVtPjY1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LmI5oOz55WZ5L2P6YKj5Lqb5rip5pqW55qE5pel5a2Q77yM5L2G5Y+I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2A6IO95pep5pel5oqV6L+b55Sf5rS755qE5rSq5rWB44CC6YKj5Lul5b6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Sf5rS777yM5piv5LiA5Liy55Sc576O55qE57OW6JGr6Iqm77yb6YKj6L+3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477yM5bCG5rC46L+c5Zue5ZGz5LiN5a6M44CCPC9wPjxwPjxlbT42N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Ds+WkmuS5he+8n+a1t+aer+efs+eDguaXoOWwveWktO+8geeIseS9o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he+8n+WcsOiAgeWkqeiNkuaAu+S4jeWkn++8gemjjumbquS+te+8jOWbm+Wto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9oOS5i+WkluaXoOaJgOaxgu+8geWxseaXoOmZte+8jOWkqeWcsOe7ne+8jOS4j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S6puaXoOS8ke+8gTwvcD48cD48ZW0+NjcuPC9lbT7miJHllpzmrKLnmoT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lpIfms6jvvIzlm6DkuLrku5bni6zljaDkuobkuIDkuKrliIbn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oqK5pS26Z+z5py65omT5byA77yM5LiA5puy54ix5oOF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CO5qC35rC46L+c5LiN6LSl77yM5piv57Sn57Sn5ouJ552A5L2g55qE5om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oqx552A5L2g5LiN5pS+5byA77yM5LiA5Zy65bCP6Zuo77yM5Lu/5L2b5ZGK6K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U5qGI77yM54ix5Y+q6KaB5a6J6Z2Z55qE562J5b6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WDj+mmluatjO+8jOWFs+W/g+S4jeWVsOWXpu+8jOelneemj+S8mu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eesrOS4gOS4quOAguaEv+avj+e8leaflOmjjumDveW4pue7meS9oOasouS5k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aYn+WFiemDveW4puS9oOWlvei/kOOAguelneWkqe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i6XkvKTlv4PvvIzor7flkYror4nmiJHvvIzmiJHmnaXluK7kvaD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i6XlvIDlv4PvvIzkvaDlsIbkvJrmhJ/mn5PmiJHvvIHkvaDoi6XmtYHms6rvvI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LvmmK/miJHnmoTohLjvvJvkvaDoi6XmgrLkvKTvvIzoi6bnmoTmgLvmmK/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uY5bCa55qE55CG5oOz5piv5Lq655Sf55qE5oyH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pyJ5LqG5a6D77yM55Sf5rS75bCx5pyJ5LqG5pa55ZCR77yb5pyJ5LqG5a6D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Sf5Yiw5YWF5a6e44CC6L+I5byA5Z2a5a6a55qE5q2l5LyQ77yM6LWw5ZCR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ZCn77yBPC9wPjxwPjxlbT43Mi48L2VtPuWmguaenOS9oOS4jea8gu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S4jeiBquaYju+8jOWBh+WmguS9oOeahOiFv+W+iOefre+8jOWBh+Wmgu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eyl++8jOWwseeul+S9oOixoeWltueJm++8jOmDveayoeWFs+ezu++8jOWboOS4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vOmHjO+8jOS9oOS8muW+iOe+ju+8gTwvcD48cD48ZW0+NzM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4PkuK3nmoToirHlm63vvIznlrLmg6vkuI7lr4Llr57ml7bmjqjlvIDpl6jvvIz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po47mmI7mnIjooYzkupHmtYHmsLTjgIHlm63ph4zovb3nnYDmmbrmhafmoJH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jlv6fms4nvvIzlvIDnnYDoh6rlnKjoirHvvIzmkK3nnYDpgI3pgaXmoaXvvIz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Hkuovkuovpobrlv4PvvIE8L3A+PHA+PGVtPjc0LjwvZW0+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ZKM5L2g5YWx5bqm5LiA55Sf55qE6YKj5Liq5Lq677yM5YW25a6e5Zyo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pe26Ze06YeM77yM5Lmf5b+N5Y+X552A5ZCM5qC355qE5a2k54us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Lmf5oCA552A5ruh5b+D55qE5pyf5b6F77yM6ams5LiN5YGc6LmE5Zyw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6Kw6Z2i44CCPC9wPjxwPjxlbT43NS48L2VtPuWboOS4uuaYr+S9o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JjeaWueeahOi3r+acieWkmum7keaal+aIkemDveS8mumXr+i/h+WOu+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moTnuq/mnLTjgIHng63mg4Xnu5nogIHluIj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mt7HnmoTljbDosaHjgILkvaDomb3kuI3lj4rmnInkupvlkIzlrabpgqPmoLf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moTpn6flirLlhL/ljbTmmK/ku5bku6zmiYDkuI3lj4rnmoTjgIL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opoHntKfvvIzlm6DkuLrov4fljrvnmoTlpLHotKXkvJrnu5nmnKrmna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Zzlh4blpIfvvIzog5zliKnogIXmmK/mnIDlkI7nrJHnmoTvvIzkuI3opoHmsJTp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vaDnmoToh6rkv6HlkKfvvIzogIHluIjnm7jkv6HvvIzmiJDlip/kuIDlrp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c3LjwvZW0+5LqU5b2p57yk57q355qE5aSn6Ieq54S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77yM5aSa5ae/5aSa5oCB55qE5LqL54mp5Lit6Zeq546w552A576O77yM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YeM6Lez6LeD552A576O77yM562J5b6F552A576O5Li955qE5Y+M55y85Y67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6KeF77yBPC9wPjxwPjxlbT43OC48L2VtPuWwhuWbnuW/huePjeiXj+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eahOi/h+W+gO+8m+WwhuW/q+S5kOW4puWMhe+8jOW4puedgOWli+aWl+WOu+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xl+awtOeVmeWcqOaLvOaQj+eahOi3r+S4iu+8m+avleS4muS5i+mZhe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elneS9oOWxlee/hemrmOmjnu+8jOi/juaOpeeBv+eDguS4j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gJ3lv7XmgoTmgoTmt4zlv4PlpLTvvIzmg7nlvpf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Ifnvp7jgILmuIXpo47nvJXnvJXmmK/pl67lgJnvvIzmi4Lljrvng6bmibDlsZXnnI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pmarkvaDmtarmvKvmuLjvvIzlv6vkuZDkvLTkvaDmsLjml6DkvJHjgIL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v4PlupXnlZnvvIzmhL/kvaDlpb3ov5DliLDmsLjkuYXvvIHkv53ph4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YC+5ZCs6bif6bij77yM5oul5oqx5b+r5LmQ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6aOO5pmv77yM5ZOB5ZGz576O5aW955qE5Lq655Sf77yb5oSf5Y+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+L6LCK55qE54Ot5oOF77yb5p2l5Liq54Ot5ZC777yM57uY55S754ix5oO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b5pS25p2h6Zeu5YCZ77yM5oS/5L2g5bm456aP6ZqP6KGM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0u+iejeWFpeS6huS9oO+8jOS9oOeahOeUn+a0u+S4reS5n+iVtOa2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m+W9k+aIkeS7rOWGjeasoeebuOingeeahOaXtuWIu++8jOS9oOaIkeS7je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tOS9k+OAgjwvcD48cD48ZW0+ODIuPC9lbT7mnIvlj4vpl7TnnJ/mraPnmoTlr7n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o7DnmoTvvIzlubbpnZ7or53or63vvIzogIzpnaDlv4PpoobnpZ7kvJrmiY3lj6/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kuq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enlieW43MDEuaHRtbCI+aHR0cHM6Ly9kdWFuanV6aWt1LmNvbS9kdWFuanV6aS9jc3p5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3BE99AC97BC8DD3AC7092B2E3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