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D69363F1BC40E102488A08F3F8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69363F1BC40E102488A08F3F8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jeaDnOS7iuWkqeeahOaLpe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S8muWvjOacieOAgjwvcD48cD48ZW0+Mi48L2VtPuS6uueUn+eahO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0p+imgeWkhOWkmuS4gOS7veWdmuaMge+8jOS6uueUn+eahOWksei0p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s+mUruaXtuWIu+WwkeS6huWdmuaMgeOAgjwvcD48cD48ZW0+My48L2VtPu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S/oe+8jOiupOivhuiHquW3seeahOS7t+WAvO+8jOWBmuS4gOS4quiDveecn+a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HquW3seeahOePjeWuneWVhuOAgjwvcD48cD48ZW0+NC48L2VtPumVv+Wkp+WQj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iOq+i/h+S6juayoea0u+aIkOWwj+aXtuWAmeaDs+ixo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Hoeecn+W/g+WwneivleWKqeS6uuiAhe+8jOayoeaci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iHquW3seeahOOAgjwvcD48cD48ZW0+Ni48L2VtPumYu+atouS9oOWJjeih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mBk+i3r+S4iueahOS4gOeZvuWdl+efs+WktO+8jOiAjOaYr+S9oOme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mil+efs+WtkOOAgjwvcD48cD48ZW0+Ny48L2VtPui1sOWNg+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oemAguWQiO+8m+mBh+S4h+iIrOS6uu+8jOW+l+S4gOS6u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s+S4jeiDveS5oOaDr+Wksei0pe+8jOWboOS4uuS9oOimgeefpemBk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eWsuaDq++8jOS4jeaYr+ecn+ato+eahOeWsuaDq++8m+eyvuelnuS4iu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aYr+ecn+eahOWKs+e0r+OAgjwvcD48cD48ZW0+OS48L2VtPuaIkeS7r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juS4jeS8mue7meS4gOS4quS8pOW/g+eahOiQveS8jeiAhemigeWPkeWll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mnInlnZrlvLrnmoTmhI/lv5flipvvvIzls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lnLDkvJrmnInog73ogJDjgIHmnLrngbXlkoznn6X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6Ze05pat6K+75paw56eR5oqA44CB5paw55+l6K+G55qE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Zug5Li65LiN5LqG6Kej5paw6K6v5oGv6ICM5ZKM5pe25Luj5r2u5rWB6ISx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Ap+acgOWPr+aAnOeahOWwseaYr++8m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dgOWkqei+ueeahOS4gOW6p+Wlh+WmmeeahOeOq+eR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gIDot6/nmoTml7blgJnvvIzmraPmmK/mvZzlipvlj5HmjKX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0LjwvZW0+5Lq655Sf6Iie5Y+w55qE5aSn5bmV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J5byA77yM5YWz6ZSu5piv5L2g5oS/5oSP6KGo5ryU77yM6L+Y5piv6YCJ5ou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xNS48L2VtPuimgee6oOato+WIq+S6uuS5i+WJje+8jOWFi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cieayoeacieeKr+mUmeOAgjwvcD48cD48ZW0+MTYuPC9lbT7lroHlj6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lpzmrKLnmoTkuovmg4XkuIrvvIzkuZ/kuI3opoHmiJDlip/lnKjkvaDmiYDmho7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jgII8L3A+PHA+PGVtPjE3LjwvZW0+5oiQ5Yqf6YO95piv6KGA5rGX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peg5oKU6LWw5a6M5biM5pyb5q+P5LiA5aSp44CCPC9wPjxwPjxlbT4x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S6uuWPquS8muijuei2s+S4jeWJje+8jOiOveaSnueahOS6uuWPquiDveW8l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+8jOWPquacieecn+ato+WLh+aVoueahOS6uuaJjeiDveaJgOWQkeaKq+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7rpl6jotbDlpb3ot6/vvIzlh7rlj6Por7Tlpb3or53vvIzlh7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vjgII8L3A+PHA+PGVtPjIwLjwvZW0+5b6u56yR77yM5piv5by66ICF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6K+g6YeK77yb5b6u56yR77yM5piv5LuO5LuO5a655a65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MS48L2VtPuS6uuS4gOeUn+S4i+WwseS8muWTre+8jOes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tpuS8mueahOOAguaJgOS7peW/p+S8pOaYr+S4gOenjeS9jue6p+eahO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q+S5kOaYr+S4gOenjeabtOmrmOe6p+eahOiDve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gJ3ogIPpgKDmiJDnp6/mnoHkurrnlJ/vvIzmtojmnoHmgJ3ogIPpgKDmiJ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jgII8L3A+PHA+PGVtPjIzLjwvZW0+5Yib5Lia5aaC5LiK5bGx5omT6Jm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T6bOW77yM6ZyA6KaB6IO95Yqb77yM5pu06ZyA6KaB6IOG6Ye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4lueVjOeahOWOhuWPsuS4re+8jOavj+S4gOS8n+Wkp+iAjOmrmOi0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aYr+afkOenjeeDreW/seeahOiDnOWIqe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pg73lubbpnZ7msqHmnInng6bmgbzvvIzogIzkuIDliIfpgIblooPkuZ/nu5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jgII8L3A+PHA+PGVtPjI2LjwvZW0+5q+P5Li05aSn5LqL77yM5b+D5b+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Z5YiZ56We5piO77yM6LGB54S25Yaw6YeK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liOaxgueUn+a0u+W5s+a3oeeCue+8jOS4jeWmgueliOaxguiHquW3seW8uuWkp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lpKrlpJrnmoTml7bpl7Tph4zvvIzmiJHku6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oYzljZXlvbHlj6rnmoTnlJ/mtLvvvIzml6Dkurrku6Xkv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IqC57qm5piv54+N5oOc5pe26Ze077yM5pyA5aSn55qE5rWq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44CCPC9wPjxwPjxlbT4zMC48L2VtPuWKquWKm+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IluiAheaYr+S4uuS6huiHquW3seiDveiHqueUs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IDnp5LkuI3mlL7lvIPvvIzkuIvkuIDnp5L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Lu75L2V5LiA5Lu25LqL77yM6YO96KaB5pyJ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Z2a5oyB5oqK5a6D5YGa5a6M44CC5LiN6KaB6L275piT5pS+5byD77yM5aaC5p6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L2g5bCx5rC46L+c5rKh5pyJ5oiQ5Yqf55qE5Y+v6IO944CC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5L2g6KaB5Y+N5aSN5ZGK6K+J6Ieq5bex77ya5oqK6L+Z5Lu25Lq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L5Y6744CCPC9wPjxwPjxlbT4zMy48L2VtPuWmguaenOS9oOW4jOacm+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/g+S4uuiJr+WPi++8jOS7pee7j+mqjOS4uuWPguiwi++8jOS7peWwj+W/g+S4u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4jOacm+S4uuWTqOWFteOAgjwvcD48cD48ZW0+MzQuPC9lbT7mnInkuKTnp4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3ph4/lsJHlubLvvIzkuIDmmK/nlKjoh6rlt7HnmoTlmLTlubLmibD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ozmmK/pnaDliKvkurrnmoTohJHlrZDmgJ3ogIP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w5L2P77yM5YWz57O754m55Yir5LiN5Y+v6Z2g77yM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Yet5YWz57O777yM5YGa55Sf5oSP5Lmf5LiN6IO95Yet5bCP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dmuW8uu+8jOS4jeaYr+mdouWvueaCsuS8pOS4jea1ge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aTpuW5suecvOazquWQjuW+rueskeedgOmdouWvueS7peWQj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rLoh6rotbDov4fkurrnlJ/nmoTmr4/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kvZPkvJrkurrnlJ/nmoTphbjnlJzoi6bovqPlkrjvvIzmhJ/mgp/kup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M4LjwvZW0+5rKh5pyJ57Of57OV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b+D5oOF44CCPC9wPjxwPjxlbT4zOS48L2VtPuWcqOaIkeS7rOS6huin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WRveS5i+WJje+8jOaIkeS7rOW3suWwhuWug+a2iOejqOS6h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KzkuIrmnIDpq5jnmoTlooPnlYzvvIzkvaDkvJrpma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ph4znmoTmma/oibLnq5/nhLbmmK/kvaDlj7jnqbrop4Hmg6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aSq5YW05aWL77yM5Lmf5LiN6KaB5aSq5b+n5Lyk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oOz6LGh55qE5aW977yM5Lmf5rKh5pyJ5aaC5L2g5oOz55qE6YKj5qC3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Lpeaciei/nOingeavlOaLpeaciei1hOS6p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DveWKm+avlOaLpeacieefpeivhumHjeimge+8jOaLpeacieS6uuaJje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mHjeimge+8jOaLpeacieWBpeW6t+avlOaLpeaciemHkemSse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opoHkuI3mlq3nmoTotoXotoroh6rlt7H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JHmiJjvvIzlj6rmnInov5nmoLfmiY3og73kuI3mlq3nmoTmv4Dlj5H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jgII8L3A+PHA+PGVtPjQ0LjwvZW0+5oiQ54af5LiN5piv5Lq655qE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Oq5Zyo55y855y26YeM5omT6L2s6L+Y6IO95b6u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AheebuOS/oeWPquacieaOqOWKqOiHquW3seaJjeiDveaOqOWK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OqOWKqOiHquW3seWwseiDveaOqOWKqOS4lueV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KnmiY3nmoTkuqfnlJ/vvIzlv4XmmK/ng63lv7HnmoTkuqf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L6+5Yiw55uu5qCH55qE5oOf5LiA55qE5Yqb6YeP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K+56We44CCPC9wPjxwPjxlbT40OC48L2VtPuWQjOWcqOS4gOS4queOr+Wi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uuiAheS4juW8seiAheeahOWIhueVjOWwseWcqOS6juiwgeiDveaUueWPm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o3lpJrkuIDngrnliqrlipvvvIzlsLHlpJrkuIDng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wLjwvZW0+5L+h5b+D5aW95q+U5LiA57KS56eN5a2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eN77yM5ZCm5YiZ5LiN5Lya57uT5p6c44CCPC9wPjxwPjxlbT41MS48L2VtPuWPq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AjOS4jeihjOWKqOeahOS6uu+8jOawuOi/nOS5n+S9k+S8muS4jeWIsOaUtuiOt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ahOWWnOaCpuOAgjwvcD48cD48ZW0+NTIuPC9lbT7kurrnlJ/pmr7lhY3nu4/lj5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po47pm6jov4flkI7lsLHmmK/lvanombnvvJvnlJ/mtLvpmr7lhY3pga3lj5f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nu4jmnInpmLPlhYnjgII8L3A+PHA+PGVtPjUz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6h5L2g5oS/5LiN5oS/5oSP77yM5a6D6YO96KaB5Y+R55Sf77yM5L2g5Y+q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C75pyJ5Lqb5Lic6KW/77yM566h5L2g6Lqy5LiN6Lqy6YG/77yM5a6D6YO9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Y+q6IO96Z2i5a+544CCPC9wPjxwPjxlbT41NC48L2VtPuayoeacie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/h+eoi++8jOS7u+S9leS4gOasoeaIkOWKn+mDveS4jeWPr+iDveiiq+Wkj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lpLHljrvkv6Hlv4PvvIzlj6r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sLHnu4jkvJrmnInmiJDmnpznmoTjgII8L3A+PHA+PGVtPjU2LjwvZW0+5Ly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f5aSn77yM5piv5Zug5Li65LuW5LiO5Yir5Lq65YWx5aSE6YCG5aKD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Y675L+h5b+D77yM5LuW5Y205LiL5Yaz5b+D5a6e546w6Ieq5bex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WkquWuoOeIseaCsuS8pO+8jOWQpuWImeS8m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mu+W8gOWutui/nOi1sOWkqea2r+OAgjwvcD48cD48ZW0+NTguPC9lbT7liJvkuJ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kKzlpb3or53nmoTvvIzliJvkuJrogIXpnIDopoHlkKznmoTmmK/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5LjwvZW0+5LiN6KaB5a6z5oCV5L2g55qE55Sf5rS75bCG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bqU6K+l5ouF5b+D5L2g55qE55Sf5rS75rC46L+c5LiN5Lya55yf5q2j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eahOeUn+WRveWPquacieS4gOaso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iDveato+ehruWcsOi/kOeUqOWug++8jOS4gOasoei2s+ef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lpKrlpKrlvZPlkIjkvZzkvJnkvLTvvIzkuI3opoHmiorlpbnlvZPlpK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yLjwvZW0+5pei54S26L6T5Zyo6LW354K577yM5LiN5aW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ay5Yi65Lit6Ze077yM6LWi5Zyo57uI54K5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puaDs+eahOS6uu+8jOS4jeWBmumAieaLqemimO+8jOS7luS7rOWPquWB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mOOAgjwvcD48cD48ZW0+NjQuPC9lbT7ljbPkvb/ohJrmraXkuIvmmK/kuIDniY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kvJrov7jlj5Hlh7rngavoirHvvIzlj6ropoHkvaDmi7/otbfpk4HplKTpkqLp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aG+5a6i5ZCO6L+Y5pyJ6aG+5a6i77yM5pyN5Yq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mN5piv6ZSA5ZSu55qE5byA5aeL44CCPC9wPjxwPjxlbT42Ni48L2VtPuW7uueri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veaxguW/mOaIkeOAguWIm+S4mui/h+eoi+S4reS4gOWumuimgeaKiu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Km+W8gOOAgjwvcD48cD48ZW0+NjcuPC9lbT7kv6Hlv7XvvIzkvaDmi7/lroP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mmK/msqHmnInlroPkvaDku4DkuYjkuZ/lgZrkuI3miJ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Zyo5oiR5Lus5aSn6ISR5bem5Y+z55qE6ICz5py177yM5b6A5b6A5bem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n6ISR44CCPC9wPjxwPjxlbT42OS48L2VtPuWbsOWig+S4reaxguW+l+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cieWPkeWxleeahOW4jOacm+OAgjwvcD48cD48ZW0+Nz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lupTor6Xplb/lpKfkuobvvJvmoqbmg7PlkYror4nkvaD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popfnq6Xlv4PjgII8L3A+PHA+PGVtPjcxLjwvZW0+6LWa6ZKx5LmL6YGT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m+5LiN5Yiw6LWa6ZKx55qE56eN5a2Q77yM5L6/5oiQ5LiN5LqG5LqL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OWKn+WGs+S4jeWWnOasouS8muingeaHkuax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pOmGkuaHkuaxieOAgjwvcD48cD48ZW0+NzMuPC9lbT7kuI3nrqHkvaD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YTmupDvvIzmsLjov5zmiorlr7nmiYvmg7PlvpflvLrlpKf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26I6355qE5Li76KaB55uu55qE5piv6KaB5pyJ5pu05aSa55qE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96IiN44CCPC9wPjxwPjxlbT43NS48L2VtPuWdmuaMgeWBmuiHquW3s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tpOihjO+8jOiAjOaYr+WcqOW4guWcuuernuS6ieS4re+8jOmaj+e8mOiAj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i0r+W9u+iHquW3seeahOaji+mjjuOAgeaji+i3r++8jOmdnui+v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4reatouOAgjwvcD48cD48ZW0+NzYuPC9lbT7kurrnlJ/mnIDph43opo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mK/lv4PngbXnmoTlubjnpo/vvIzogIzkuI3mmK/ku7vkvZXouqvlpJbkuY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o6Ieq5bex55qE5LiN5oeI5Yqq5Yqb77yM6K+B5piO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LiN5q+U5Yir5Lq65beu44CCPC9wPjxwPjxlbT43OC48L2VtPuW9k+S9o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iLpuaXtu+8jOacgOWlveaYr+WOu+WtpuS6m+S7gOS5iOS4nOilv+OAgumih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wuOi/nOeri+S6juS4jei0peS5i+WcsOOAgj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tbfmtIvvvIzlj6rmnInmhI/lv5flnZrlvLrnmoTkurrvvIzmiY3og73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gwLjwvZW0+5pyJ5Lq66K+05L2g5LiN6KGM54S25ZCO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L2g5bCx55yf55qE5LiN6KGM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vumjjumZqeaKlei1hOeahOaXtuWAme+8jOW/hemhu+i3n+mjjumZqeaKlei1h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Zqe+8jOS9oOaLv+WIsOeahOWPr+iDveaAp+S8muabtOWk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liKnlt7HnmoTnlJ/mtLvvvIzpg73mmK/pnZ7nkIbmgKfnmoTvvIz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zLjwvZW0+6Z2g5bGx5bGx5Lya5YCS77yM6Z2g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77yM6Z2g6Ieq5bex5rC46L+c5LiN5YC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242YWZkeTg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NuNmFmZH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69363F1BC40E102488A08F3F8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