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83D32B84B8CCD4D76047E46CCB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3D32B84B8CCD4D76047E46CCB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W3se+8jOept+S6huWIq+axguS6uu+8jOWvj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S6uu+8jOiBquaYjuWIq+Wus+S6uu+8jOayoemSseWIq+iAjeS6uu+8jOacieW/g+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Iq+S6uueahOaXtumXtO+8jOa0u+edgOaYr+WkqeWggu+8jOWIq+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Aveivr+WIq+S6uu+8jOS4gOi+iOWtkOeugOWNle+8jOS4gOS4quS6uuW5s+WH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OAgjwvcD48cD48ZW0+Mi48L2VtPuS6uuWPr+S7peWtpOeLrO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Aveivr++8jOS6uuWPr+S7peesqOaLme+8jOS9huaYr+S4jeiDv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r+S7peaKleacuuWPluW3p++8jOS9huaYr+S4jeiDveeOqeW/g+ecvO+8jO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nO+8jOeci+eahOWuveOAgjwvcD48cD48ZW0+My48L2VtPuWKquWKm+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agt+WtkO+8jOWFtuS7lueahOS4gOWIh+iHqueEtuS8mumaj+S5i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HuuiEmuatpe+8jOawuOi/nOaJvuS4jeWIsOS9oO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+8jOS4jeS8muWTre+8jOS4jeS8mueske+8jOe0r+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2iOWkseS4gOS4i+OAguaIke+8jOS4jeS8mumXru+8jOS4jeS8muaPkO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eXm+S6huWwseS4gOS4quS6uuS4jeWBnOeahOi1sO+8jOeUqOayiem7mO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S48L2VtPuWcqOi/meS4quaegeerr+ernuS6ieeah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9huimgeaIkOWKn++8jOiAjOS4lOimgeWPiuaXtuaIkOWKn++8jOWQpu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jwvcD48cD48ZW0+Ni48L2VtPuWWhOiJr++8jOacieecn+WBh+S5i+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quijhe+8jOWwseacieS6uuWAn+eUqOWWhOiJr++8jOasuumql+WWhOiJr++8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WPquaYr+S4gOS4quaXtumXtO+8jOWkqeS8mui/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seWTjeS6huS9oOW/g+aDheeahO+8jOS4gOWumuaYr+S9oOacgOeIseeahOS6uu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W/g+aDheeahO+8jOS4gOWumuaYr+acgOeIseS9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ahOi3r+e7j+WOhui/h++8jOaJjeefpemBk+acieefreaciemVv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6m+i3r++8jOaJjeefpemBk+i+m+iLpuOAgueZu+i/h+S4gOS6m+Wxs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JsOmavuOAgui2n+i/h+S4gOS6m+ays++8jOaJjeefpemBk+i3i+a2ieOAgui3q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dju+8jOaJjeefpemBk+i2hei2iuOAgue7j+i/h+S4gOS6m+S6i++8jOaJ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umYhei/h+S4gOS6m+S6uu+8jOaJjeefpemBk+WOhue7g+OAguivu+i/h+S4gO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efpemBk+i0ouWvjOOAgui/h+S6huS4gOi+iOWtkO+8jOaJjeefpemBk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guS6uuWmguWQnuS4ieWwuuWJke+8jOa0u+edgOWmg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Qve+8jOS4jeS7peeJqeWWnO+8jOS4jeS7peeJqeaCsu+8jOaJjeaYr+S4gOenj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gZrkurrkuI3opoHlpKrnjrvnkoPlv4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mnaHkv6Hmga/msqHlm57vvIzlsLHop4nlvpfoh6rlt7HlgZrplJn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oqvkurrkuIDlj6UmbGRxdW875ZG15ZG1JnJkcXVvO++8jOWwseini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uqOWOjOiHquW3seOAguS5i+aJgOS7pemCo+S5iOaVj+aEn++8jOS9oOeahOmXrum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Ds+WkquWkmu+8jOeOu+eSg+W/g++8jOS7gOS5iOS6i+mDveWvueWPt+WFpeW6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Co+S5iOe0r+OAgjwvcD48cD48ZW0+MTEuPC9lbT7ml7bpl7TkuYPmmK/kuIf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kuJzopb/vvIzkvYblpoLmnpzmtarotLnkuobvvIzpgqP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tLnjgII8L3A+PHA+PGVtPjEyLjwvZW0+5Lq655Sf5bCx5YOP5LiA5qO15p6c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5oiQ6ZW/77yM5Zyo6Ziz5YWJ5LiL5byA6Iqx77yM57mB6Iqx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44CCPC9wPjxwPjxlbT4xMy48L2VtPuimgeaIkOWKn++8jOWwseim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OedgOW+l+aEj+a3oeeEtuOAgeWkseaEj+WdpueEtueahOS5kOinguaAgeW6pu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aMq+aKmOWSjOiLpumavu+8jOWOu+WBmu+8jOWOu+WKquWKm++8jO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+8gTwvcD48cD48ZW0+MTQuPC9lbT7kurrnlJ/pmYzot6/vvIzkuIDljYrmmK/l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ov5jvvIzlgJ/nmoTmmK/nvJjvvIzov5jnmoTmmK/kuIvljYrnlJ/vvIz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ov5jnmoTkvKTmhJ/vvIzlgJ/nmoTnnJ/mg4XvvIzov5jnmoT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55qE54Om5oG85Lmf5bCxMTLkuKrlrZfjgIH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lvIDvvIznnIvkuI3pgI/vvIzlv5jkuI3kuo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6L+H5Y675LiO5bCG5p2l77yM5omA5pyJ5YC85b6X5oCA5b+15LiO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mv6Imy6YeM77yM5oiR5pyA5Zac5qyi5L2g44CCPC9wPjxwPjxlbT4x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9j+eahO+8jOWPquiDvemBl+W8g++8m+ebvOS4jeadpeeahO+8jOWPqu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jeS9j+eahO+8jOWPquiDvee7iOatouOAguS6uueUn++8jOWwseaYr+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aYk++8jOaUvuW8g+iJsOmavuOAguS6uueUn+S5i+iLpu+8jOiLpuW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5i+mavu+8jOmavuWcqOaUvuW8g+OAguS6uueUn++8jOivtOWIsOW6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aUvuW8g+OAgjwvcD48cD48ZW0+MTguPC9lbT7kurrkuI3og73liJvpgK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YbmmK/ku5blj6/ku6XmipPkvY/pgqPkupvlt7Lnu4/lh7rnjrDnmoTml7b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J5Lqb5Lic6KW/55WZ5LiN5L2P5LqG5bCx6K+35pS+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D6Ieq55Sx77yM5a6D5Lya5pu05Yqg576O5Li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JsuW9qemynOiJs+eahOeUu+mdouS5n+S8muikquiJsu+8jOWGjeeIseaGju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5n+S8muaooeeziu+8jOWGjeaXoOaJgOeVj+aDp+eahOWLh+awlOS5n+S8mu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JgOS7pe+8jOi2geeUu+i/mOmynOaYju+8jOW/g+i/mOacque0r++8jOWLh+awlOWw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HuuWPkeWQp++8jOaMpemcjemdkuaYpe+8jOW8oOaJrOW5tOWwke+8jOi/vemAk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Ev++8jOWIq+i0n+mjjuWNjuato+iMguOAgjwvcD48cD48ZW0+MjEuPC9lbT7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jrDlrp7nmoTlpLnnvJ3ph4zvvIzpnZLmmKXlkoznvo7kuL3kuIDmoLfvvIz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ubLnmoTnurjjgII8L3A+PHA+PGVtPjIyLjwvZW0+5a695oGV6L+Z56eN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a+55LqG5Zyw5pa55a6D5L6/5piv5ZaE6Imv77yM55So6ZSZ5LqG5Zyw5pa5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15a6544CCPC9wPjxwPjxlbT4yMy48L2VtPuaIkOeGn+eUseS4pOmDqOWIhue7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vuee+juWlveeahOi/veaxgu+8jOS4gOWNiuaYr+Wvueaui+e8uueah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QuPC9lbT7mnInkupvkurrnprvlvIDlsLHmmK/nprv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vvIznlJ/mtLvkvJrlj5jlvpfmsqHmnInku4DkuYjkuI3lkIzvvIzku7/kv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mmK/mtojlpLHkuobvvIzogIzmmK/ku47mnKrmm77lh7rnjrDov4f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luIzmnJvnmoTvvIzkuZ/mmK/lv4XpnIDmib/orqTnmoTvvIzljp/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ph43opoHvvIzljp/mnaXmiJHku6zlubbpnZ7kuI3lj6/pgZflv5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pl7TvvIzmiJHku6zpg73kuIDmoLfjgII8L3A+PHA+PGVtPjI1LjwvZW0+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bCx5oiQ5LqG5LiA56eN576B57uK77yM6L+35aSx55qE5aSq5LmF5L6/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44CC6L+H5aSa55qE5Zyo5LmO5Lya5YeP5bCR5Lq655Sf55qE5LmQ6La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LiA5YiH5Lmf5bCx5aSa5LqG55Sf5ZG955qE6YeK54S2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uOi1sOWcqOaipumdpei+uee8mOeahOS4jeaYr+iHquW3seOAguS4jeaYr+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i+W+i+iAjOayiea1uOeahOeBtemtguOAgjwvcD48cD48ZW0+MjcuPC9lbT7ku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nlJ/mtLvouKnmrbvvvIzml6DpnIDmib7ku4DkuYjlgJ/lj6P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mK/mi7znmoTnkIbnlLHjgII8L3A+PHA+PGVtPjI4LjwvZW0+5YGa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r5Lq65qy66LSf77yM5aSE5LqL77yM5LiN5piv562J5Yir5Lq655yL5LiN6L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piv5Li65LqG6K6p5Yir5Lq66K+05LiJ6YGT5Zub77yM5Lq6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6Imv5b+D77yM5L2G5piv5LiN6IO95aSq5oeS5LqG77yM6KaB5oeC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2G5piv5LiN6IO95oC75piv5pW36KGN55qE5rS7552A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ivtOWHuueahOWnlOWxiO+8jOS+v+S4jeeul+WnlOWxiO+8jOiDveWkn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+8jOS+v+S4jeeul+eIseS6uuOAgjwvcD48cD48ZW0+MzA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r/mmK/mmbTlpKnjgILkvaDoi6Xlubjnpo/vvIzkvr/mmK/nu4jngrn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jgII8L3A+PHA+PGVtPjMxLjwvZW0+5LiA5pa56Z2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YGl5Zyw5om/5Y+X77yM5Y+m5LiA5pa56Z2i5Y+I6IO95L+d5oyB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q2j5piv5LiA5Liq5oul5pyJ5LiA6aKX5a6M5ZaE55qE44CB5LiN5Y+v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5qE5Lq655qE5qCH5b+X44CCPC9wPjxwPjxlbT4zMi48L2VtPueci+egtO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ueZvu+8jOWNiueUn+WPl+eUqOaXoOi+ue+8m+WNiuaui+WygeaciOWwveaCoOmX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S5vuWdpOW8gOWxleOAguWNiumDreWNiuS5oeadkeiIje+8jOWNiuWxseWNiuawt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NiuiAleWNiuivu+WNiuWvkuW7m++8jOWNiuWjq+WNiuawkeWnu+ect+OAguWNium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l+WZqOWFt++8jOWNiuWNjuWNiuWunuW6rei9qe+8m+mjn+ajoOWNiue0oOWNiui9u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tOmmlOWNiuS4sOWNiuS/reOAguerpeS7huWNiuiDveWNiuaLme+8jOWmu+WtkOWNiuac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O+8m+W/g+aDheWNiuS9m+WNiuelnuS7me+8jOWnk+Wtl+WNiuiXj+WNiuaYvuOAg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S5i+WkqeWcsO+8jOS4gOWNiuiuqeWwhuS6uumXt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sYXlpJrnmoTkurrllpzmrKLlm57lv4bvvIzml6DorrrmmK/nl5voi6b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iJbogIXlubjnpo/nmoTlm57lv4bvvIzlj6/mgLvmmK/mnInkurrmhL/mhI/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ubbkuJTml7bkuI3ml7bnmoTmi7/ov5nkupvlm57lv4bmnaXmipjno6j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njrDlnKjnmoTnlJ/mtLvvvIHogIzmiJHlsLHmmK/ov5nlpKfpg6jliIbkur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K3kuYvkuIDvvIzlubbkuJTml6Dms5Xoh6rmi5T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YCa5pe277yM6YCJ5oup5ouQ5byv77yM5b+D77yM5LiN5b+r5pe2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77yb5oOF77yM5riQ6L+c5pe277yM6YCJ5oup6ZqP5oS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eerOmXtO+8jOS4gOW/g+i1sOadpe+8jOaJjeefpemBk+abvue7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yoemSseeahOaXpeWtkO+8jOacieiLpueahOWygeaciO+8jOmavu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pueahOaXtuWAmemXru+8jOi/meaJjeaYr+ecn+ato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3mg6flkI7lpKnvvIznm7jkv6HnjrDlnKjvvIzmnInml7bpl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lsZXvvIzmnInog73lipvvvIzlsLHljrvlsZXnjrDvvIzmnInmganmg4XvvIzls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vvIzliKvkurrmgI7kuYjor7TvvIzml6DmiYDosJPvvIzlj6ropoHlv4PlronnkIb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v4Pml6DmhKfjgII8L3A+PHA+PGVtPjM3LjwvZW0+5Yir5Lq65LiN6K+0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z6Zet5LqG6Ieq5bex77yM6Ieq5bex5LiN55CG5Lya5Yir5Lq677yM5Yir5Lq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LqG44CCPC9wPjxwPjxlbT4zOC48L2VtPuS9oOS4jei/h+aYr+S7l+edg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iAjOmCo+WNtOaYr+WUr+S4gOiuqeaIkeWPmOeahOWNkeW+rueahO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tKvnqbflr7nkuIDkuKrkurrmnaXor7T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otKvnqbfogIzkuI3oh6rnn6XvvIznqbfogIzkuI3mgJ3lj5jvvIz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kuo7njrDnirbvvIznlJroh7PorqTlkb3jgII8L3A+PHA+PGVtPjQwLjwvZW0+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5pyJ5LiA5Lqb556s6Ze077yM57uP5Y6G5pe25rKh5LuA5LmI54m55Yir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77yM5Y206IOc6L+H5LiH6K+t5Y2D6KiA44CCPC9wPjxwPjxlbT40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+m+WLpOeahOicnOicgu+8jOWcqOeUn+a0u+eahOW5v+mYlOWOn+mHjumHj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aJvuWIsOicnOa6kOOAgjwvcD48cD48ZW0+NDIuPC9lbT7oirH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LvkvJrnnIvmuIXkuIDkupvkuovjgILmnInml7blgJnop4nlvpfoh6rlt7H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jgILml6LnuqDnu5Pkuoboh6rlt7HvvIzlj4jmiZPmibDkuobliKvkurr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vvIzmiY3nn6XpgZPorrjlpJrkuovmg4XvvIzlnZrmjIHlnZrmjIHvvIzls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miJHku6zmnIDnu4jpg73opoHov5zooYzvvIzmnIDnu4jpg73opoHot5/nqJ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lkYrliKvjgILkuZ/orrjot6/pgJTmnInngrnoibDovpvvvIzmnInngrn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hqzov4fkuobnl5voi6bvvIzmiJHku6zmiY3og73lvpfku6X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us5Y+q5rS76L+Z5LiA5qyh77yM5Y+q6L+H6L+Z5LiA55S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Oq5rC05Luj5pu/56yR5a6577yM5Yir6K6p5YGl5bq36YCP5pSv5Li6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ahOaAgeW6puWGs+WumuS6huS9oOeahOWJjemAlO+8jOS9o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Yr+S7gOS5iOagt+eahOS6uu+8jOS9oOWwseS8mu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kuIDljYrmmK/nnJ/vvIzomZrkvKrnmoT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gYfvvIzmlbfooY3nmoTnrYnnnYDvvIzmmK/mtarotLnvvIzmmK/ogL3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ov4fvvIzmmK/ml6Dmg4XvvIzkuZ/mmK/lraTni6z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V5pe25oiR6IO95a6J5b+D5Zyw6Z2g552A5L2g55qE6IKp5aS077yM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6aaW5rKh5LyR5q2i55qE5LiN6ICB5q2M44CCPC9wPjxwPjxlbT40Ny48L2VtPu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3qOS6uuS5n+acieS7lua4uuWwj+eahOeerOmXtO+8jOWGjea4uuWwj+eah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cieS7luS8n+Wkp+eahOaXtuWIu+OAgjwvcD48cD48ZW0+NDguPC9lbT7kurr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mjaLnhp/mgonnmoTlnLDmlrnjgIHorqTor4bnmoTkurrvvIzkuZ/kuI3mlq3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nmoTkurrku6zkuYvkuK3ljrvvvIznnIvpmYznlJ/lnLDmlrnnmoTmuIXmma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r4/lpKnnnYHlvIDnnLznnZvov47mjqXmlrDnmoTkuIDlpKnvvIz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Q5LjwvZW0+6Iyr6Iyr5Lq65rW35Lit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ryU57uO5oiW6KeC5pyb552A5oKy5qyi56a75ZCI55qE5pWF5Lq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oiR5Lus6YO95Zyo6YeN5aSN552A55u46YGH5ZKM5Yir56a744C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oiR5Lus55qE55Sf5ZG96YeM5p2l5p2l5Y675Y6777yM5oiR5Lus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A5qC355qE5oSf5Y+X44CC5ZSv5LiA55u45ZCM55qE5piv77yM55u46YGH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5pqW55qE5oSf5Yqo77yM56a75Yir5pe26YKj5LiA56eN5L6d5L6d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+144CCPC9wPjxwPjxlbT41MC48L2VtPuWTreWwseeVheW/q+a3i+a8k++8m+esk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+8m+eOqeWwseaVnuW8gOiDuOaAgO+8m+eIseWwsea3i+a8k+WwveiH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9leW/heaJreaJreaNj+aNj+OAgjwvcD48cD48ZW0+NTEuPC9lbT7opoHmg7Pnq5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XpobvnnIvnmoTov5zvvIzlv4XpobvnnIvnmoTpq5jvvIzotbDnmoTmra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kuonvvIzlsLHmgJXoh6rlt7HkuI3liqrlipvvvIzoh6rlt7HkuI3lpJ/ni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otYTmoLzljrvor4TorrrliKvkurrjgII8L3A+PHA+PGVtPjUyLjwvZW0+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77yM5LiA5Liq6K+l5q2755qE54ix5oOF77yM5oC75pyJ5LiA5Lu9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oC75pyJ5LiA5Lu957Sv5LqG562J5LiN5Yiw77yM5omn5omL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peg57yY44CCPC9wPjxwPjxlbT41My48L2VtPueIseWmguaenO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bnuWktOi3r+Wlvei1sO+8jOS6uui/meenjei0semqqOWktOaAjuS5iOS8muaZk+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pOS4quWtl+aAjuS5iOWGme+8nzwvcD48cD48ZW0+NTQuPC9lbT7mt4vov4f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rLlgKbkuobnmoTkvKTlv4PvvIzmiJHorrDlv4bph4znmoTnq6Xor5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no3ljJbjgII8L3A+PHA+PGVtPjU1LjwvZW0+5Lyq6KOF6Ieq5bex77yM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yq6KOF5LiA5YiH55qE5LiA5YiH77yM5pyA5ZCO5LuA5LmI6YO95Y2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S4jeaYr+ivl+S6uu+8jOS9huWPr+S7peivl+aEj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mguaenOiDveWkn+mCo+S9oOWwseaYr+ivl+S6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kuI3mlbfooY3vvIzkuI3orqjlpb3vvIzkuI3mh5Lmg7DvvIzml6notbf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I3ogL3or6/liKvkurrvvIzkuI3plJnov4foh6rlt7HvvIzmmI7nmb3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vvIzkuIDlrprnn6XpgZPmgI7kuYjljrvmhJ/mga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b+D5LiN5piv5oeS5p2l55qE77yM6Imv5b+D5LiN5piv56yo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YGT5oSf5oGp77yM55+l6YGT5oOF5oSP77yM5oeC5Lq65LqL77yM55+l5Lq6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Ds+S4jeW8gO+8jOWwseS4jeaDs++8jO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+8jOmavuS4uuiHquW3se+8jOS9leW/heWRou+8n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fvvIzkuZ/opoHmnInpqqjmsJTvvIzlho3ovpPvvIzkuZ/opoHmnInogJDli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Z/opoHmnInkuLvlv4PpqqjvvIzlho3nrKjvvIzkuZ/kuI3og73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jgII8L3A+PHA+PGVtPjYxLjwvZW0+5aSx5Y675LiA5Liq5Lq644CC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44CC5LuW6L+R5Zyo6Lqr6L6544CC5Y2054q55aaC6L+c5Zyo5aSp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wuOi/nOS4jeimgeeci+S4jei1t+aIke+8jOS9oO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S9oOijhemAvOeahOWQjOaXtuaIkeWcqOWKquWK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pjohb7kuobvvIzkuIDkuKrkurrkvb/lirLvvIznu7TmjIHkuI3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kvaDlv5nnnYDpnaDov5HvvIzku5blv5nnnY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2V6Lqr5bm25LiN5Y+v5oCV77yM5Y+v5oCV55qE5piv6YKj5Lqb5Y2D5pa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Oz6K6p5L2g57uT5p2f5Y2V6Lqr55qE5Lq644CCPC9wPjxwPjxlbT42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oOW+l+S/oei/meS4gOadoe+8mueVmeW+l+S9j+eahOS4jemcgOeU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eS9j+eahOS4jemcgOi0ueWKm+OAguadpeWOu+maj+e8mO+8jOW8uuaxgu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ov5jorrDlvpfpgqPnp43llpzmrKLliLDkuI3ooY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jvvJ/miJHorrDlvpfvvIzlj6rmmK/lho3kuZ/kuI3mlaL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b2T5L2g5ruU5ruU5LiN57ud55qE5pe25YCZ77yM5L2g55qE5oSa6KC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06Zyy5peg55aR44CC6LaK5piv5b2T5L2g5rSX6ICz5oGt5ZCs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6LaK5Lya5b+r5LmQ55Sf6ZW/44CC6IGG5ZCs5piv5Y+W5Lq65LmL6ZW/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L55+t55qE6Imv5pa577yb6IGG5ZCs5piv5rKf6YCa5Y+M5pa577yM5bCK6YeN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b6IGG5ZCs5piv5oqb5byD6ZSZ6K+v77yM6L+c56a75oeK5oKU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buY6IO955yB5Y676K645aSa54Om5oG877yM5YC+5ZCs5piv5pyA5aSn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YC+5ZCs77yM5L2g5Lya5Y+R546w5LiW55WM5Lmf5Zyo6Lef552A5L2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HquW3seS4sOWvjOaJjeiDveaEn+efpeS4lueVjO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HquW3seWlveWtpuaJjeiDveaEn+efpeS4lueVjOeahOaWsOWlh++8m+iHquW3s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iDveaEn+efpeS4lueVjOeahOe+juWlve+8m+aKiuWIq+S6uuaDs+ixoeaIk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S8mumBh+WIsOmtlOmsvO+8m+aIkeS7rOmDveacieS/neaMgeW/g+eQh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gOimge+8jOS9oOaAjuagt+eci+W+heWIq+S6uu+8jOWIq+S6uuWwseS8m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S9oOOAgjwvcD48cD48ZW0+NjkuPC9lbT7miJHlj6/ku6XniLHkuIDkuKrkurr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b3vvIzkvYbmmK/miJHnu53kuI3kvJrniLHkuIDkuKrkurrniLHliLD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655Sf5aaC6JC95Y+277yM5pqW55qE5pe25YC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m5Yqo5b+D5bym55qE77yM5Lq655Sf5aaC6Iqx5byA77yM5YeJ55qE5pe25YC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b+Y6K6w55qE44CCPC9wPjxwPjxlbT43MS48L2VtPuazsOWxseS4jeiuq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heiDveaIkOWFtuWkp++8m+ays+a1t+S4jeaLqee7hua1ge+8jOaVheiDveaIkOWF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mioroh6rlt7HnmoTlv4PluKblhaXkvaD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nliIbmsonpnZnmnaXkvZPkvJrkvaDnmoTlkoblk6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65pS+5LiN5byA77yM5piv5aW955qE44CC6KGj5LiN5aaC5paw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a+56L+Z5Lu955y35oGL55e05oOF6K6p5Lq656ew6K6477yM5a+55LqL5pS+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Oo5LqG77yM5oC75pqX5pqX55qE5aeU5bGI552A77yM5b+D5oCd6Jy3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gOWkp+eahOa1qui0ueaYr+aIkeS7rOS4jeiupOivhu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S4jeaYjueZveiHquW3seaLpeacieWFqOWuh+Wum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nqbfkuobvvIzkuInliIblhrfvvIzkuInliIbkuJbmgIHngo7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pkrHml7bvvIzkuInliIblhrfnnLzvvIzkuIPliIbml4Hop4LvvIzkurrlj6/ku6X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nqbfnmoTlpKrnqp3lm4rvvIzkurrlj6/ku6XmsqHpkr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pkrHnmoTov5jlhrflmLLng63orr3jgII8L3A+PHA+PGVtPjc2LjwvZW0+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e057uT55qE5aSa5LqG77yM6Ieq5bex55qE5b6u56yR6YO95YGH5LqG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5qE5aSa5LqG77yM55yL6KeB6Ieq5bex5b+D54Om55qE5bCx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S7rOaAu+aYr+aKiumZjOeUn+S6uue7meeahOS4gOS6m+Ww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DoOW9k+S9nOaYr+Wkp+aBqeWkp+W+t++8jOWNtOaKiui6q+i+uemCo+S6m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vueS9oOWlveeahOS6uuW9k+S9nOeQhuaJgOW9k+eEt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nLrkvJrvvIzlm6Dnnqzpl7TnirnosavvvIzmk6bogqnogIzov4fvvJ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m6DkuIDml7bku7vmgKfvvIzmjIfpl7Tmu5HokL3vvJvmnInkupv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ml7blhrLliqjvvIzpgZfmhr7nu4jnlJ/vvJvlh6Hkuovlpb3lpb3nj43mg5zoj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qIDlvIPvvIzmhL/kvZPlkbPlubjnpo/lroznvo7kurrnlJ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O5piO5b+D5aaC5YiA5Ymy77yM5Y206KaB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b6I6ISG5byx77yM5Y206KGo546w55qE5aaC5q2k5Z2a5by677yM55y8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mT6L2s77yM5Y205ZGK6K+J5q+P5Liq5Lq65oiR5b6I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W3seebuOW+l+aYr+e8mOWIhu+8jOaYr+S4pOS4quS6uuS4jeefpeS4je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i1sOi/m+W9vOatpOeahOW/g+S4re+8jOmVv+mpu+WcqOeBtemtguS4reOAgumj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jsOS4gOatou+8jOS+v+a2jOS4iuW/g+WktO+8jOWbnuWRs+aXoOept+OAgueIse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BqOS6puaCoOaCoO+8jOmDveS4jeiDvei9u+aYk+aKueWOu+abvueDme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m+WWnOS5n+e9ou+8jOaAqOS5n+e9ou+8jOmDveS4jeS8mui9u+aYk+W/mOWNtO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mipOeahOWjsOmfs+OAgeabvuS7pOS6uuW/g+WKqOeahOWAqe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pgJ3ljrvlsoHmnIjvvIzmgI7kuYjmib7lvpflm57mnaXvvIz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bTlnKjlm57lv4bph4zmlaPkuI3lvIDjgII8L3A+PHA+PGVtPjgy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+06LWw5bCx6LWw55qE5YuH5rCU77yM6ICM5oiR6L+Z5LmI5bm06L27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6aG+6JmR44CCPC9wPjxwPjxlbT44My48L2VtPuWHi+mbt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heW/g+acieS4quaipu+8jOebvOacm+eahOW/g++8jOi1sOedgOi1sOedg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KseW8gOS4gOeTo++8jOaXoOW9seaXoOi4qu+8jOaXoOWjsOaXoOaBr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WPmOi/geOAgjwvcD48cD48ZW0+ODQuPC9lbT7kuIDlj6Xor53vvIz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popflv4PvvIzlsLHmmK/kuIDmrrXpo47mma/vvIzmnInor7TkuI3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rlqarvvIzkuZ/mnInliIbkuI3muIXnmoTliKnnm4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2ZGp3M2swNz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NmRqdzNrMD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83D32B84B8CCD4D76047E46CCB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