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CEBA3984DA1C39808660889589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CEBA3984DA1C39808660889589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6LWw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mgeaYr+mynO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Jm+mDveS4jeaVouaLieWxjuS6huOAgjwvcD48cD48ZW0+Mi48L2VtPuaIkeaD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+8jOi/meS4gOWIu++8jOaIkeWvueiHquW3seivtO+8jOaIkeS4jeWcqO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vj+S7tuS6i+acgOWQjumDveS8muaYr+WlveS6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WlveS6i++8jOivtOaYjui/mOayoeWIsOacgOWQ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WPl+WSjOWdmuaMgeaYr+iLpualmueahO+8jOS9huWug+S8mumAkOe7meS9o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S6uueahOS4gOeUn+WFqOmdoOWli+aWl++8jOWUr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aIkOWKn+OAgjwvcD48cD48ZW0+Ni48L2VtPuS9oOawuOi/nOmDveaXoO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e/heiGgO+8jOmjnuS4iuiHquW3seeahOWkqeep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WQuOW8lei/h+aIkeeahOebruWFie+8jOS9huWPquacieS9oO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jwvcD48cD48ZW0+OC48L2VtPuWIq+ivtOS4jeihjO+8jOS9o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aAjuS5iOS8muefpemBk++8n+ivpeWdmuW8uuWwseWIq+aHpuW8s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quS6uuiHs+WwkeaLpeacieS4gOS4quaipuaDs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WOu+WdmuW8uuOAgjwvcD48cD48ZW0+MTAuPC9lbT7llpzmrKLnmoTkurrlvZP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rqjljoznmoTkurrmi7/ljrvlloLnjKrjgII8L3A+PHA+PGVtPjE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g6KGj5pyN5LiA6L655ZGG552A5Y6777yB5Lul5ZCO5oiR5p2l5Y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WlveeahOaEn+inieaYr++8jOW9k+aIkeacneS9oOeci+WO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WHneinhuedgOaIkeOAgjwvcD48cD48ZW0+MTMuPC9lbT7miJHmg7Plg4/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moLfvvIzlnKjkvaDouqvlkI7vvIzlnKjkvaDlt6blj7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aSx6LSl5LqGOTnmrKHvvIzmiJHkuZ/opoHlnZrlvLrvvIzlh5HkuK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E1LjwvZW0+5bu66K6u5L2g5Zac5qyi5oiR77yM5oiR5Zu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5b+r44CCPC9wPjxwPjxlbT4xNi48L2VtPuWBmuS4gOWPquWPr+eIseeahOWwj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WFqOS4lueVjOmDveWPmOWPr+eIseOAgjwvcD48cD48ZW0+M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ubbkuI3nrYnkuo7ooYzpqbbnmoTmmK/kuIDmnaHlubPlnabnmoToiKr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CR55qx55yJ77yM5L2g56yR6LW35p2l54m55Yir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xseS4jemavueIrO+8jOWPquimgeS9oOiCr+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FtuiEmuS4i+OAgjwvcD48cD48ZW0+MjAuPC9lbT7miJHkuI3lho3lubTovb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kvaDlubbogqnnlJ/mtLvnmoTng63mg4XjgII8L3A+PHA+PGVtPjI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+Y5Zyo57un57ut77yM5YaN5aSa6I2G5qOY5Lmf6KaB5ZCR5YmN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inieW+l+S9oOecn+eahOS4jeaYr+S4quWQiOagv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aYr+aUueihjOWBmuaIkeiAgeWphuWQp+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po47pm6jvvIzplb/kuI3miJDlpKfmoJHvvIzkuI3lj5fnmb7ngrzvv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jgII8L3A+PHA+PGVtPjI0LjwvZW0+5oiR5oWi54Ot5Lmf5LiN54ix5YeR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a+55L2g54Ot5oOF6K+05piO5L2g5b6I6YeN6Ka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WPquacieS9oO+8jOS9oOeahOWkp+iEuOiuqeaIkeeci+S4j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YuPC9lbT7mnInml7blgJnpnIDopoHmjaLkuKrkvY3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hIHnnInoi6bohLjmjaLmiJDlvq7nrJHjgII8L3A+PHA+PGVtPjI3LjwvZW0+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LiN5piv6L+c5pa555qE6auY5bGx77yM6ICM5piv6Z6L6YeM55qE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OC48L2VtPuayoeS7gOS5iOeJueWIq+eahOS6i++8jOWPq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9oOeahOWjsOmfs+OAgjwvcD48cD48ZW0+MjkuPC9lbT7kvaDnmoTov4fljrv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4LkuI7vvIzkvaDnmoTmnKrmnaXmiJHlpYnpmarliLDlup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NMjDlsoHvvIzkvaDlj6/ku6XmiJDkuLrku7vkvZXkvaD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xLjwvZW0+5oOz5L2g5pe25L2g5Zyo5aSp6L65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y85YmN77yM5oOz5L2g5Zyo5oiR5b+D5LiK44CC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cgOWIneeahOaipuaDs++8jOW4puedgOacgOWIneeahOiHquW3se+8jOWllOWQk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nOaWueOAgjwvcD48cD48ZW0+MzMuPC9lbT7kvaDmmK/ovablgZzpgqPliLv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ngrnnh4PkuobmiJHlv4PlupXniLHmg4XnmoTnh6X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oOz5Yiw6Lef5L2g6K+06K+d77yM5oiR5Lya56yR5b6X6Lef55m955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S48L2VtPuS4jeimgeedgOaApe+8jOacgOWlveeah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4jee7j+aEj+eahOaXtuWAmeWHuueOsOOAgjwvcD48cD48ZW0+MzYuPC9lbT7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pgqPkuIDlpKnotbfvvIzmiJHmiYDotbDnmoTmr4/kuIDmraXpg7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HkvaDjgII8L3A+PHA+PGVtPjM3LjwvZW0+5a2m5Lmg6KaB5Yqg77yM6aqE5YK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y65Lya6KaB5LmY77yM5oeS5oOw6KaB6Zmk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nOWIqeiAheS4jeS8muaUvuW8g++8jOiAjOS4gOS4quaUvuW8g+iAh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WIqeOAgjwvcD48cD48ZW0+MzkuPC9lbT7kuYzkupHnmoTog4zlkI7mmK/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og4zlkI7mmK/lvanombnjgII8L3A+PHA+PGVtPjQwLjwvZW0+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OM77yM6L+Z5piv5oiR55qE6ISa6IOM77yM5L2g5piv5oiR55qE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aDs+eci+S9oOS4jeW8gOW/g++8jOWNtOWPiOWrieWmku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quW8gOW/g+OAgjwvcD48cD48ZW0+NDIuPC9lbT7pnaDlsbHlsbHkvJrlgJLvvI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kvJrlgJLvvIzpnaDoh6rlt7HmsLjov5zkuI3lgJL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Ieq5bex6YCJ55qE77yM5ZCO5oKU55qE6K+d77yM5Lmf5Y+q6IO95b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ZK944CCPC9wPjxwPjxlbT40NC48L2VtPueUqOi/meS4quW5tOe6quacg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9u+W6leeahOS4gOS4quWLh+awlOWOu+ebuOS/o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g73ot5/kvaDor7TkuobmirHmgKjmsqHnlKjvvIzkvaDlvpfmir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Lus6YO95pyJ552A54ix55qE5q6L55a+77yM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eb6Ium5LiN5bey44CCPC9wPjxwPjxlbT40Ny48L2VtPuaOqOWKqOS9oO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S9oOeahOS6i+S4muaOqOWKqOS9oOOAgjwvcD48cD48ZW0+ND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r4/lpKnpg73mmK/mg4XkurroioLjgII8L3A+PHA+PGVtPjQ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pS+5byD5L2g77yf5LiL6L6I5a2Q5ZCn77yB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iOq+i/h+S6juacquadpeacieS4gOWkqe+8jOedoeWJjeWQu+S9oO+8jOWNiuWkn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adpeacieS9oOOAgjwvcD48cD48ZW0+NTEuPC9lbT7miJHllpzmrKLkvaDvvIzl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ni7zlrZDph47lv4PvvIzmmK/otLzlv4PkuI3mlL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YaN6K+05LiA5Y+l77yM5oiR5bCx5oqK5L2g55qE5b+D5YG3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PquimgeacieS/oeW/g++8jOS6uuawuOi/nOS4jeS8muaMq+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hbPkuo7kvaDvvIzljYPlhpvkuIfpqazvvIzlm5vmtbfmva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rJHvvIzmiJHlv4Ppg73nlJzkuobjgII8L3A+PHA+PGVtPjU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+F6aG75Yqx5b+X77yM5LiN5Yqx5b+X5bCx5Lu/5L2b5rKh5pyJ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mguaenOS9oOebuOS/oeiHquW3se+8jOS9oOWPr+S7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OAgjwvcD48cD48ZW0+NTcuPC9lbT7kvaDmgLvor7TmiJHmh5LvvIzmmK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lsLHmh5LlvpfmlL7lvIPkvaDkuoblkY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/55Sf5ZG95Lit5rKh5pyJ55a855eb77yM6YKj5LmI5bCG5Lin5aSx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4uuS7gOS5iOimgeWHj+iCpe+8jOaIkeWPiOS4jeaYr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jAuPC9lbT7ot6/nga/nu4/ov4fkuIDlpJz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DmhKflnLDpooblj5fnrKzkuIDnvJXmmajlhYnnmoTmiprmhb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n5Yi25aW95oOF57uq77yM57uZ6Ieq5bex55ay5oOr55qE5b+D5om+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2Mi48L2VtPui3jOWAkuS6huermei1t+adp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ci+eahOWnv+WKv+WGjeWAkuS4i+OAgjwvcD48cD48ZW0+NjMuPC9lbT7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3moqbmg7PlkozluIzmnJvvvIzogIzmmK/lh63liqrlipvlkozlrp7ot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Z2S5bm05piv5a2m5Lmg5pm65oWn55qE5pe25pyf77yM6ICB5bm0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6e6Le155qE5pe25pyf44CCPC9wPjxwPjxlbT42NS48L2VtPuS6uueahOa0u+WK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QhuaDs+eahOm8k+iInu+8jOWwseS8muWPmOW+l+epuuiZmuiAj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v5nkuJbpl7TmnIDng4jnmoTphZLvvIzmmK/kvaDkvY7lpLTl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uKnmn5TjgII8L3A+PHA+PGVtPjY3LjwvZW0+5YaN6Ium5YaN57Sv5Lmf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YKj5Lqb5pyf5b6F55y856We44CCPC9wPjxwPjxlbT42OC48L2VtPuS7l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skeS6hu+8jOmcsuWHuuS6huS4gOaOkua0geeZveaVtOm9kOeahOeJmem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lJ/lkb3kuYvnga/lm6Dng63mg4XogIzngrnnh4PvvIznlJ/lk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m6Dmi7zmkI/ogIzliY3ooYzjgII8L3A+PHA+PGVtPjcwLjwvZW0+5oSf6LCi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A6I2S5YeJ55qE5Zyw5pa577yM6L+Y5Zyo6YKj6YeM5byA5LqG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Iq+WSjOaIkeiwiOaBi+eIse+8jOiZmuS8q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SseS/qee7k+WpmuOAgjwvcD48cD48ZW0+NzIuPC9lbT7lvojkuYXmsqHnnIv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lpb3nnIvnmoTkurrkuobvvIzplb/lvpfnnJ/lg4/miJHnmoTmhI/kuK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W55WM6L+Z5LmI5aSn77yM5oiR6YGH5Yiw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5Yiw5LqG5oiR77yM55yf5aW944CCPC9wPjxwPjxlbT43NC48L2VtPue7me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huWphuS4gOS4quW3ruivhO+8jOWPkei0p+WkquaFo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mK/nnJ/nmoTvvIzku5jlh7rpg73mmK/lgLzlvpf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55ZCs6Zuo77yM5LiA6L655oOz5L2g77yM6Zuo5aOw5ru05ru077yM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44CCPC9wPjxwPjxlbT43Ny48L2VtPuW+iOWkmuW5tOWJjeaIkeWfi+S4i+S4gOmi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enjeWtkO+8jOS9huaYr+iHs+S7iuWug+i/mOaYr+mil+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i43lpKnmnInmnZ/lhYnlj6/lgbfvvIzmiJHkuZ/lgbfmnaXvvIzkuo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hqDluKbjgII8L3A+PHA+PGVtPjc5LjwvZW0+6Jm954S25oiR6L+Y5rK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A5a6a5Lya54ix5LiK5L2g44CCPC9wPjxwPjxlbT44MC48L2VtPumAhu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6uumAhuWig+aYr+iAgeW4iOmAhuWig+S5i+iLpuWPr+WPm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mmK/kuIDkuKrmsqHmnInlkIPov4foi6bnmoTlranlrZDvvIzkvYb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4DkuYjoi6bpg73og73lkI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xNzlobWozY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cTc5aG1qM2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CEBA3984DA1C39808660889589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