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56A003E9DEF72D5EE4AB9A758D14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6A003E9DEF72D5EE4AB9A758D14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tuWFiea1gei9rO+8jOWygeaciOabtOi/re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En+aBqeiKguOAguelneemj+mAgeWHuu+8jOaEn+aBqeS4jeW/mO+8jOWbm+aWue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OelneaEv+OAguiht+W/g+aPkOekuu+8muaEn+aBqeiKguS6hu+8jOWIq+W/mOS6h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lneemj++8gTwvcD48cD48ZW0+Mi48L2VtPuavjeS6su+8jOWcqOi/t+aDmO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inhOWKne+8jOiuqeaIkeafs+aal+iKseaYjuWPiOS4gOadkeOAguavjeS6su+8j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aXtu+8jOm8k+WKseWjsOWjsO+8jOS4uuaIkeWJjeihjOaMh+aYjuiIquWQke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elneavjeS6suW/q+S5kOaXoOavlOOAgeW5uOemj+aXoOavl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vlOOAgjwvcD48cD48ZW0+My48L2VtPuWmiOWmiO+8jOS7iuWkqeaYr+S4gOS4q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4jeS8muiusOW+l+iAjOaIkeawuOi/nOS4jeS8muW/mOiusOeahOaXpeWtkO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elneaCqOaEn+aBqeiKguW/q+S5kO+8gTwvcD48cD48ZW0+NC48L2VtPuS7iuWkqe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+8jOiht+W/g+elneaEv+S9oOS6suaci+W4uOebuOS8tO+8jOWFs+eIseius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5uOemj+W4uOebuOmaj++8jOi1sOi/h+S4jeWQjuaClO+8m+W/q+S5kOWbtOe7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S4jeemu+W8g++8m+emj+awlOW5tOW5tOaKiuS9oOesvOe9qe+8jOelneem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iuS9oOaLpeaKseOAgjwvcD48cD48ZW0+NS48L2VtPuavjeS6suaYr+WtqeWtk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qOeahOeIseWwseWDj+WGrOaXpeeahOaalumYs++8jOa4qeaaluaIkeeahOW/g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S6jOaciOeahOaYpemjju+8jOi9u+aKmuaIkeeahOiEuOW6nu+8m+WDj+a2k+a2k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cqOaIkeeUn+a0u+eahOavj+S4gOS4quWcsOaWueOAguaEn+aBqe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miOWmiOWBpeW6t+W/q+S5kO+8gTwvcD48cD48ZW0+Ni48L2VtPuiwgeiogOWvuOiN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peW+l+S4ieaYpeaZluOAguavjeS6sueahOeIseWNmuWkp+eyvua3se+8jOmakOW/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aXoOaClO+8jOiuqeaIkeS7rOS9nOWEv+Wls+eahOaXoOS7peS4uuaK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+juS4veeahOiKguaXpemHjO+8jOelneaEv+aEn+aBqe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n+aIke+8jOaSleW/g+ijguiCuueahOeXm+iLpu+8m+WFu+aI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eahOWFs+aAgO+8m+iCsuaIke+8jOW6n+WvneW/mOmjn+eahOWUoOWPqO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8n+Wkp+eahOiKguaXpemHjO+8jOmAgee7meaCqOacgOecn+aMmueahOivneivr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IkeeIseaCqO+8gTwvcD48cD48ZW0+OC48L2VtPuWmiOWmiO+8jOaIkeS7j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eWkhOeIseaCqO+8jOaIkeaEv+aEj+aKiueUn+WRveS6pOe7meaCqO+8jOeUseaCq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WwkeWwseWkmuWwke+8jOW9k+WIneaYr+i/meagt++8jOeOsOWcqOS5n+WGs+S4j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S5n+iuuOWcqOS4gOeUn+S4re+8jOacieiuuOWkm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cqOS9oOi9rOi6q+WQjuS+v+W/mOiusO+8m+S9huWcqOW/g+eBtea3seWk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S4jeS8muW/mOiusOavjeS6su+8jOawuOi/nOS4jeS8muWboOWygeaciOa1ge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WwkeWvueavjeS6sumCo+a3sea3seeahOeIseOAguWmiOWmiO+8j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mK/mgqjluKbmiJHmnaXliLDkuJbkuIrvvIzmmK/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miormiJHmiprlhbvvvIzmmK/mgqjkvLTmiJHlgaXlurfmiJDplb/vvIzmmK/mgqj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5vlrabloILvvIzmmK/mgqjkuIDnm7TkuLrmiJHpvJPmjozjgILosKLosKLmgqg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aI5aaI77yB5oSf5oGp6IqC5b+r5LmQ77yBPC9wPjxwPjxlbT4xMS48L2VtPuS4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WQjOihjOeahOaYr+aCqOeahOm7mOm7mOS7mOWHuu+8jOaEv+W+rumjjuaLgu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suaDq+eahOWuueminOOAguS4juaIkeeahOW5uOemj+WQjOihjOeahOaYr+aCqOeahOaF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eske+8jOaEv+aIkeW/g+W6leeahOeIseaCqOiDveWQrOingeOAgu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MTIuPC9lbT7lj6ropoHmiJH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lsLHkuIDnm7TnlZnmnInkvaDnmoTkvY3nva7vvIzkvY3nva7lj6rmnIn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kvaDnmoTmiYvmnLrov5jlnKjvvIzlsLHkvJrmnInmiJHlr7nkvaDnmoT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npo/mnInljYPkuIfmnaHjgILmg7PkvaDvvIznpZ3npo/kva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mganoioLlv6vkuZDjgII8L3A+PHA+PGVtPjEzLjwvZW0+54i25Lqy5aaC54y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77yM6IO95ZCD6IO9552h77yb5aaC5aWl54m55pu877yM57uZ5Yqb6IO95bmy77yb5aaC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q677yM6IO96am+6IO96aqR77yb5aaC6JyY6Jub5L6g77yM6IO95pGY5pif5pif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77yM5oS/54i25Lqy5aaC5Y+Y5b2i6YeR5Yia77yM5rC46L+c57K+56We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rS75Yqb5Zub5bCE77yBPC9wPjxwPjxlbT4xNC48L2VtPuavjeS6sueahOW/g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+l+WDj+mSiOWwlu+8jOWtqeWtkOS4gOeCueWwj+eXhemDveS8muiuqeWlueaF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m+avjeS6sueahOW/g+acieaXtuWkp+W+l+WDj+a1t++8jOWPr+S7peWMheWu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gOacieeahOi/h+WkseOAguaEn+aBqeiKguWIsOS6hu+8jOelneS6sueIseeahO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emj+Wvv+e7temVv++8gTwvcD48cD48ZW0+MTUuPC9lbT7mhJ/osK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sZXnpLrku5bnmoTnvo7kuL3vvIzmhJ/osKLpmLPlhYnvvIzph4rmlL7ku5b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J/osKLok53lpKnvvIzorqnmiJHku6zlranml7blhYXmu6Hkuobmoqbmg7P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iLDkuobvvIzmhJ/osKLkvaDmiJHnmoTmnIvlj4vvvIzkurrnlJ/mnIn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nKjml6DliqnvvIznpZ3kvaDlubjnpo/vvIE8L3A+PHA+PGVtPjE2LjwvZW0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pi+55a854ix77yM5ZSg5Y+o6YCP5YWz5oCA77yM5LiN6K+t6JeP5oyC5b+1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bmz5a6J77yM5LuO5LiN5rGC5Zue5oql77yM5Y+q5oS/5L2g5bmz5a6J44CC5Yir5oCo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LSj5oCq77yM5Yir54Om5ZOI5ZOI5ZOI5ZSg5Y+o77yM55CG6Kej5ZOI5ZOI5ZOI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Sf5oGp5ZOI5ZOI5ZOI5peg56eB5aWJ54yu77yB5oSf5oGp6IqC56Wd5aaI5aa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6yR5Y+j5bi45byA77yBPC9wPjxwPjxlbT4xNy48L2VtPuaCsuS8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aFsOiXie+8m+ayruS4p+aXtu+8jOaCqOaYr+W4jOacm++8m+i9r+W8se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m+mHj++8m+S4jeiuuuayp+a1t+ahkeeUsOOAgeeJqeaNouaYn+enu++8m+WNs+S+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S8vOeureOAgeaXtuWFieiNj+iLku+8jOaIkeaYr+aCqOawuOi/nOeahOWtq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TguPC9lbT7ku4rlpKnmmK/mhJ/mgan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nmoTmr43kurLnjK7kuIrkuIDmjafnpZ3npo/nmoToirHvvIznpZ3mhL/lpbn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o/lr7/ml6DnlobvvIzoioLml6Xlv6vkuZDvvIHlpoLmnpzov5jlnKj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m57lrrbvvIzkuZ/kuIDlrprnu5nlpbnmiZPkuKrnlLXor53vvIzpl67lgJn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6Ziz5YWJ5piO5aqa6aOO6LCD6Zuo6aG677yM5aSn5Zyw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6Iqx5Li96J226Iie77yM5LiH54mp55Sf5py65oCP54S26IyB5aOu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5ruL5ram6I2J5pyo5pe655ub77yM6I665q2M54eV6Iie5aW95LiA5rS+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Sf5oGp6IqC77yM5oSf5oGp5aSn6Ieq54S25Li65Lq657G75L2c5Ye655qE6LSh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miOWmiOW4jOacm+S9oOWwseWDj+eBq+e6ou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awuOi/nOe6ouminO+8m+WDj+advuagkeS4gOagt+awuOi/nOW5tOi9u++8m+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WFsOS4gOagt+awuOi/nOa4heS4veOAguacgOWQjuW4jOacm+S9oOawuOi/n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uOemj+OAgeawuOi/nOW5tOi9u+a8guS6ru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rrnlJ/mmK/kuIDlnLrnvo7kuL3nmoTnm7jpgYfvvIzkvaDlsLHmmK/miJH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pgqPkuKrkurrvvJvlgYflpoLnlJ/mtLvmmK/kuIDlnLrnsr7lvannmoT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mnIDlpb3nmoTotLTlv4PmkK3moaPvvJvmhJ/osKLkva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keeahOaci+WPi++8jOelneS9oOaEn+aBqeiKguW/q+S5k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gbXmhJ/nu5nkuJbnlYznmoTml4vlvovvvIzorqnnlJ/mtLvkuI3lho3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hJ/osKLpmLPlhYnnu5nkuJbnlYznmoTnu5rkuL3vvIzorqnnlJ/mtLvkuI3lho3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hJ/osKLmg4XmhJ/nu5nkuJbnlYznmoTnp5jlr4bvvIzorqnkvaDmiJHkuI3lho3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l6Dkvp3vvIzmhJ/mganoioLvvIzmhJ/osKLmnIn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yi5b+r55qE5q2M5aOw77yM5pe25Yi76JCm57uV552A5oKo77yb5oS/5qyi5LmQ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y06ZqP5oKo44CC56Wd5oKo6IqC5pel5oSJ5b+r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eahOeIseaYr+mCo+agt+eahOa3seayie+8jOWmguatpOa4heaZsOWcs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+8jOeci+WIsOS9oOWPmOeZveeahOS4pOmsk++8jOeci+WIsOS9oOiFsOadv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7juWJjeS4gOagt+WdmuaMuu+8jOaEn+aBqeiKgu+8jOaIkeWPquaDs+ivtOWjs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+m+iLpuS6hu+8jOiKguaXpeW/q+S5kO+8gTwvcD48cD48ZW0+MjU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LlpKnlpKfmoJHvvIzmiZvotbfpo47po47pm6jpm6jvvIzkuI3oi5/oqIDnrJ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nInmuKnmn5Tor53or63jgILpop3lpLTnmrHnurnmt7Hmt7HvvIzlsIbmiJH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mm77nu4/or6/kvJrph43ph43vvIzlpoLku4rouqvlj5fmhJ/lkIzjgILnpZ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ml6Xlv6vkuZDvvIzlgaXlurfmsLjpqbvjgII8L3A+PHA+PGVtPjI2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L5LqI5oiR5Lus54Ot5oOF77yb5Lq655Sf77yM6LWQ57uZ5oiR5Lus5bm456a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bim57uZ5oiR5Lus57K+5b2p77yb5pel5a2Q77yM5rSS57uZ5oiR5Lus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oSf5oGp5LiA5YiH77yM56Wd56aP5pyL5Y+L5Lus5bm456aP5a6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aC5oSP77yBPC9wPjxwPjxlbT4yNy48L2VtPuaCqOaYr+S4gOeJh+WuvemYl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WEv+Wls+eMruWHuuecn+eIse+8m+aCqOaYr+S4gOWgteaMoemjjueahOWi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ls+aMoemjjumBv+Wvku+8m+aCqOaYr+S4gOajteWPguWkqeeahOWkp+agke+8jO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mBruiNq+S5mOWHieOAguaEn+aBqeiKguWIsOS6hu+8jOelneWmiOWmiOawuOi/n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guPC9lbT7mhJ/mganoioLliLDvvIzpgIHkvaDkuIDlia/lr7no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ogZTvvJrorqTor4bkvaDnu5PkuqTkvaDkuobop6PkvaDvvIznvJjliIbllYr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JrluK7liqnmiJHlhbPlv4PmiJHnkIbop6PmiJHvvIzosKLosKLllYrjgILmqKrmib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v6vkuZDvvIHmnIvlj4vvvIzmhJ/osKLoi43lpKnlpKflnLDvvIzkuIDnl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5LjwvZW0+6LWw6YGN5aSp5rav5rW36KeS77yM5oKo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omN5piv5rC46L+c55qE5a6277yb5ZCs6YGN5Y2D6KiA5LiH6K+t77yM5oKo6K+0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uo5Yqo5b+D5bym55qE6YeR546J77yb5ZCD6YGN5Zub6Z2i5YWr5pa577yM5oK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omN5piv5pyA6aaZ77yb55yL6YGN5Lq65oOF5Ya35pqW77yM5oKo57uZ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5piv5LiN5rGC5Zue5oql55qE5aWJ54yu44CC5oSf5oGp6IqC77yM5oS/5aaI5aa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5bi455u45Ly077yM56yR5Y+j5bi45byA5Zac56yR6aK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n+aYn+iQveS4i+imgeS4ieenku+8jOaciOS6ruWNh+i1t+imgeS4g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FrOi9rOimgeS4gOW5tO+8jOaDs+S4gOS4quS6uuimgeS6jOWNgeWbm+Wwj+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imgeS4gOi+iOWtkO+8jOS9huS4gOWPpei0tOW/g+elneemj+WPqui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iAgeWphuiKguaXpeW/q+S5kO+8gTwvcD48cD48ZW0+MzEuPC9lbT7ku4rlpKn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kuobvvIzmiJHnlKjlv4PngbXkuYvnurjmipjmiJDmnIDnvo7nmoTlurfkuYPpp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vaDnmoTlpojlpojvvIznpZ3lpbnlubjnpo/lubPlronvvIHmm7TmhJ/osKLlpbn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kvaDvvIzkvb/kvaDmiJDkuLrmiJHnlJ/lkb3kuK3kuI3lj6/nvLrlsJH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KB5pyI5Yu+5YuS5Ye66ayT5Y+R6aKc6Imy5rWT6L2s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J6KeS5o+P57uY55qE6I+K6Iqx5LiN5YaN5aaC5oKo5Yid5aaG44CC5YaJ5Ya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oKo5b+D5LqL5oiR5LqG54S277yM5pyJ5aSa6L+c5a625Lmf6KaB57uP5bi46L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f5oGp6IqC5pel5b+r5LmQ77yM5YGl5bq36ZW/5Ly0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aEn+iwouiTneWkqeeahOW5v+mYlO+8jOemvuiLl+aEn+iwouWkqumYs+eahOWF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IquiIueaEn+iwouWkp+a1t+eahOaOqOS4vu+8jOmjjuetneaEn+iwouaYpemjj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+8jOaEn+iwouacieS9oOWFseS6q+iLpuS5kO+8jOaEn+aBqeiKguelneS9o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OAgjwvcD48cD48ZW0+MzQuPC9lbT7luKbnnYDmrKPotY/nmoTnnLzlhYnnnI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jIXlrrnnmoTlv4PlgZrkuovvvIzluKbnnYDnn6XotrPnmoTlv4PnlJ/mtLv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mgannmoTlv4PnnIvkuJbnlYzvvIzkvaDkvJrlj5HnjrDkuJbnlYzlm6DkvaD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mhJ/mganoioLvvIzlr7nmm77nu4/mhJ/liqjnmoTmr4/kuIDkuKrkurrvvIzor7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8L3A+PHA+PGVtPjM1LjwvZW0+6YGH6KeB5L2g77yM5piv5LiA56eN57yY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piv5LiA56eN5bm456aP77yb5oOz5b+15L2g77yM5piv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+N5oOc5L2g77yM5piv5LiA56eN5rC45oGS77yb56Wd56aP5L2g77yM5piv5LiA56e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Sf5oGp6IqC5b+r5LmQ77yBPC9wPjxwPjxlbT4zNi48L2VtPuiuqeasouS5kOW5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iEuOS4iueahOeasee6ue+8jOiuqeWBpeW6t+aMuuebtOaCqOW8r+absueahOiFs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BpeW6t+mZquedgOaCqOS4gOi3r+WJjeihjO+8jOiuqeWFs+aAgOawuOi/nOa4qeaa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eBteOAguiAgeW4iOS4uuaIkeS7rOaVmeWKs+S4gOeUn++8jOi+m+iLpu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uOi/nOW5tOi9u++8gTwvcD48cD48ZW0+MzcuPC9lbT7mhJ/mganoioLliLD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lhbPlv4PvvIzorqnlpojlpojkuZDlv4PvvIzlt6XkvZzkuIrmiJHkvJrnu4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ojlpojmlL7lv4PvvIzkuI3opoHmgLvkuLrmiJHlirPlv4PvvIzmgqj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vvIzpgIHkuIrmiJHnmoTlrZ3lv4PvvIzmhL/lpojlpojlvIDlv4PvvIzkuIf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brlv4PvvIzlpojlpojmhL/kvaDmhJ/mganoioLlv6vkuZD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K645aSa5Lq644CB6K645aSa5LqL77yM57uP5Y6G5LqG6L2s6Lqr5L6/5Lya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iR5Lus55qE5b+D54G15rex5aSE5rC46L+c5LiN5Lya5b+Y6K6w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rC46L+c5LiN5Lya5Zug5Li65bKB5pyI55qE5rWB6YCd6ICM5raI5Ye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N5Lqy6YKj5rex5rex55qE54ix44CCPC9wPjxwPjxlbT4zOS48L2VtPuavj+S4q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GkuacieS9oO+8jOmZquaIkeWQjOasoueskeeahOaYr+S9oO+8jOW6puaCo+mav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+8jOi/meaYr+WboOS4uuacieeIseaIkeS7rOaJjeiDveWcqOS4gOi1t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/q+S5kO+8gTwvcD48cD48ZW0+NDAuPC9lbT7niLbniLHlpoLlsbHvvIzov57nu7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vvJvniLbniLHlpoLmsLTvvIzliJrkuI7mn5TlubbmtY7vvJvniLbniLHlpoL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gIzkuI3lnKjvvJvniLbniLHlpoLlhYnvvIzngb/ng4LogIzng63ng4jvvJvnpZ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ml6Xlv6vkuZDvvIzlgaXlurflubjnpo/vvIE8L3A+PHA+PGVtPjQxLjwvZW0+5aW5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Ww77yM5Y+q5Li65Luw6KeG5YS/5aWz55qE5oy65ouU77yb5aW555m95LqG5Y+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j6LWP5YS/5aWz55qE6Z2S5pil5bm05Y2O77yb5aW556KO5LqG5q2l77yM5Y+q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S/5aWz5LiA6Lev5bm456aP44CC5oSf5oGp6IqC5Yiw5LqG77yM54ix5aaI5aaI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5aW95aW96Zeu5YCZ5aW544CCPC9wPjxwPjxlbT40Mi48L2VtPu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jOmsk+WPmOeZve+8jOaJjeiDveS6q+WPl+iKguaXpeeahOelneemj++8m+S4j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Wtmea7oeWggu+8jOaJjeiDveaEn+WPl+iKguaXpeeahOa4qemmqOOAguS7iuWkq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PkOWJjemAgeS9oOelneemj++8jOaEv+S9oOacquadpeeahOavjeS6suS5i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uOemj++8gTwvcD48cD48ZW0+NDMuPC9lbT7pmaTkuobmr43kurLvvIzosIHog73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vIzorqnmiJHku6zpvZDpooLmr43kurLmiJHniLHkvaDvvIHmr43kurLkvaDmsLjov5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gqjlsLHmmK/nu5nmiJHku6XnlJ/lkb3lubbmiprogrLmiJHmiJDplb/nmoT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7Hmt7HlnLDniLHnnYDmgqjjgII8L3A+PHA+PGVtPjQ0LjwvZW0+5oSf6LCi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oiQ6ZW/77yb5oSf6LCi5oyr5oqY77yM6K6p5oiR5Yqq5Yqb77yb5oSf6LC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7uZ5oiR57uP6aqM77yb5oSf6LCi5oiQ5Yqf77yM57uZ5oiR5Zac5oKm44C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2/5oiR6YaS5oKf77yb5oSf6LCi57uZ5LqI77yM5Ly05oiR5Zue5b+G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oiR5oSf5oGp5LiA5YiH77yM5peg6K665aW955qE6L+Y5piv5Z2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/g+S4reW4uOaAgOaEn+aBqeS5i+W/g++8jOiwouWkqeWcs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BteawlO+8jOiwoumbqOmcsue7meaIkeS7peeUn+awlO+8jOiwouWxseays+Wjr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eawlO+8jOiwouaci+WPi+mAgeaIkeS7peaaluaEj+OAguelneS9oO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YuPC9lbT7mhJ/osKLpo47vvIzmhJ/osKLpm6jvvIzmhJ/osK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rYXlipvkuI3og73mirXjgILmhJ/osKLoirHvvIzmhJ/osKLojYnvvIzmhJ/osKL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kurrmr5TjgILmhJ/osKLlpKnvvIzmhJ/osKLlnLDvvIzmhJ/osKLorqn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nmoTkvaDjgILmhJ/mganoioLlv6vkuZDllpT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N5a6M55qE5oGp77yM5piv5q+N5Lqy55qE5oGp44CC6L+Y5LiN5LqG55qE5oO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5qE5oOF44CC6LCi5LiN5LqG55qE54ix77yM5piv5q+N5Lqy55qE54ix44CC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5yf6K+a5b+D77yM5L6d54S25piv5rWT5rWT55qE5q+N54ix5oOF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q5pyJ55yf55yf55qE56Wd56aP77yM5oS/5q+N5Lqy5YGl5bq35rC46L+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Ly077yBPC9wPjxwPjxlbT40OC48L2VtPuaCqOmineWktOeahOeasee6ue+8jOWI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Fs+eIse+8m+aCqOiEuOS4iueahOayp+ahke+8jOa3seiXj+edgOWRteaKpO+8m+a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tOeahOWNsOiusO+8jOaLhei0n+i1t+i0o+S7u++8m+aCqOWNmuWkp+eahOiDuOaAgO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edgOecn+aDheOAguaEn+aBqeiKgu+8jOaEn+iwouaCqOeahOS7mOWHuu+8jO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uOemj++8gTwvcD48cD48ZW0+NDkuPC9lbT7kuLrlrZDkuI3nn6XniLbkuYv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npo/kuK3kuI3nn6Xnpo/vvIzlsJHlubTkuI3nn6XmhIHmu4vlkbPvvIznm7zmn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6nlgZrkuLvjgILplb/lpKfmiJDkurrkuqbkuLrniLbvvIzmlrnnn6XkuLrniLblpJ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rrbluq3ph43mi4XogqnkuIrmjJHvvIzkuLrlrZDlj6rmhL/niLb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bSH5ouc5Lyf5Lq65ZCN5Lq677yM5Y+v5piv5oiR5pu05oC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oiR55qE5pWs5oSP5ZKM6LWe576O54yu57uZ5LiA5L2N5pmu6YCa55qE5Lq64oCV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biI5oKo44CC56Wd5oKo5oSf5oGp6IqC5b+r5LmQ77yM6LCi6LCi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jeS6suaYr+aIkeS7rOeUn+mVv+eahOague+8jOWcqOeIs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n+W7tuS8uO+8m+aIkeS7rOaYr+avjeS6sueQhuaDs+eahOaenO+8jOmil+mil+a4l+mA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jjuWNju+8geaEn+aBqeiKgu+8jOaEv+aguee+juS4veWBpeW6t++8jOaenOabtOWK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OAguelneWkqeS4i+aJgOacieavjeS6suW/q+S5kO+8gT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lj6jmmK/oo7nnnYDmgqjnmoTniLHnmoTnpLzljIXvvIzotKPpqoLph4zol4/nnYDmgq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j7fvvIzlvZPmiJHmh4LlvpfvvIzmgqjlt7Loi43ogIHjgILljYPoqIDkuIfor63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gqjnmoTmt7HmganvvIzlj6rmhL/lv6vkuZDlgaXlurflkozlubjnpo/kvLTmgq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HlpojlpojvvIzmhJ/mganoioLlv6vkuZDjgII8L3A+PHA+PGVtPjUz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645piv5oiR6ZSZ5LqG77yM54ix5LiK5L2g5oiR55yf55qE5Y+Y5LqG6K64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oiR54ix5L2g77yB5oSf5oGp6IqC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fre+8jOWygeaciOmVv+OAguW/teS6suaBqe+8jOacgOmavuW/mOOAguS5s+ax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lreiPnOmmmeOAguiHguW8r+mHjO+8jOmjjumbqOaMoeOAguaFiOavjeW/g++8j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uWkmuWRteWRvO+8jOaaluW/g+aIv+OAguaEn+aBqeiKguWIsO+8jOaEv+avje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OAgjwvcD48cD48ZW0+NTUuPC9lbT7mgqjnmoTnnLznpZ7mmK/ml6Dlo7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lr7nmiJHlhYXmu6HmnJ/lvoXvvJvmmK/nh4Png6fnmoTngavnhLDvvIz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pKfnmoTng63lipvvvJrlroPlsIbkuYXkuYXlnLDkuYXkuYXlnLDljbDlnKj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U2LjwvZW0+54i25Lqy77yM5a626YeM55qE5aSp77yM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qKB5p+x77yM5pyJ54i25Lqy5Zyo77yM5bCx5pyJ5bmz5a6J77yM5bCx5pyJ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bmz5a6J5YGl5bq35q+P5LiA5aSp77yM5byA5byA5b+D5b+D5Yiw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Gl5bq35bCx5piv5oiR77yM5pyA5aSn55qE55u85pyb77yM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/mOS4jeS6huaCqOWSjOmjjue7humbqOiIrOeahO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Noea2pOS6huaIkeW/g+eBteS4iueahOWwmOazpe+8m+W/mOS4jeS6huaCqOa1qe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iIrOeahOWPruWSm++8jOm8k+i1t+aIkeWJjei/m+eahOWLh+awlOOAguiAgeW4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NTguPC9lbT7nu5nniLHkuIDlvKDkuI3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orqnnm7jniLHov4fpg73nu4jouqvkuI3lj5jvvJvnu5nniLHkuIDkuKrkuI3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oqIDvvIzorqnnm7jniLHov4fpg73lvbzmraTmgJ3lv7XvvJvnu5nniLHkuIDniYf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k53lpKnvvIzorqnpgqPnnJ/niLHlhYXmu6Hkurrpl7TjgILmhJ/mganoioL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Lq65Lya57Sv77yM6ZKx5Lya5rKh77yM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Lya5raI6YCA44CC5Y+v5piv5q+N5Lqy77yM5Li65oiR5Lus5LuY5Ye65rC4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65oiR5Lus5Yqz57Sv5LiN5YCS6Ium5rC044CC5oSf5oGp6IqC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YGl5bq377yM5bm456aP77yM5Lmf5oS/5L2g55Sf5rS75ZKM6LCQ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aYn+aYn+makOWMv+WcqOmBpei/nOeahOWkqemZh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gOeahOeBr+WFieS+neeEtumXquS6ruWcqOaCqOeql+WJjeOAguato+WboOaCqO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acieaIkeS7rOeSgOeSqOeahOaYjuWkqe+8geiwouiwouaCqO+8jOiAgeW4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rYzpooLmgqjluIjlvrfnmoTor53or63miJHkuI3kvJr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v7Dmgqjli6TmgbPnmoTkuovmg4XmiJHkuI3kvJror4nvvIzllK/mnInnlKjmnIDmnLT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ooajovr7lr7nmgqjnmoTmhJ/osKLjgILosKLosKLmgqjvvIz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ovpvoi6bkuobvvIE8L3A+PHA+PGVtPjYyLjwvZW0+6JOd6Imy77yM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55rW355qE5oCd5b+177yb57u/6Imy77yM5piv5aSn5qCR5a+56I2J55qE5bqH5oq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77yM5piv5oiR5a+55L2g55qE562J5b6F44CC5oiR5oqK5a+55L2g55qE54ix6KOF6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777yM55u85pyb5oyC5Zyo5L2g55qE5b+D5Lit77yM5Lqy54ix55qE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n44CCPC9wPjxwPjxlbT42My48L2VtPueIseWOn+adpeWwseWcqOi6q+i+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boOS4uuacieS9oOiAjOeyvuW9qeOAguWkj+aXpeaIkee7meS9oOWHie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aIkee7meS9oOa4qeaalu+8jOS9oOeahOS4lueVjOaIkeadpeWRteaKpO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/q+S5kOavj+S4gOWkqe+8geWunei0ne+8j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4PkuK3nmoTmhqfmhqzkuI3lj6/og73lg4/kuabmnKz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IjkuIrvvIzlkIjkuIrnmoTkuabmnKzkuZ/ml6Dms5Xol4/ljL/lnKjorrDlv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vvIzmr4/kuIDkuKrop5LokL3pg73otLTmu6HkuobkvaDov5zljrv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uqvlvbHpg73lhpnmu6HkuobmiJHnmoTnpZ3npo/vvIz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oSf5oGp6IqC77ya5Lqy54ix55qE5aaI77yM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bq35LmD6aao6KGo6L6+6Iez54ix6Iez5oOF5ZKM5oSf5r+A5LmL5oOF77yBO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muS6sueIseeahOWmiO+8jOaVrOeIseeahOWmiO+8jOWls+WEv+awuOi/nOeI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elneemj+W5s+Wuie+8jOelneaCqOaEn+aBqeiKguW/q+S5kO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hJ/mganoioLlk6bvvIzkuI3opoHlv5jkuobmiZPkuKrnlLXor53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ojlpojvvIzot5/lpojlpojor7Tlo7AmbGRxdW875aaI5aaI77yM6L+Z5Lqb5bm0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M6LCi6LCi5L2g57uZ5LqI5oiR55Sf5ZG977yM5oiQ6ZW/77yM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oSf5oGp6IqC5b+r5LmQ44CCPC9wPjxwPjxlbT42Ny48L2VtP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HguW+l+WBmuS6uueahOmBk+eQhu+8m+ayoeacieS9oO+8jOaIkeS4jeaYjueZ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n+iwm++8m+ayoeacieS9oO+8jOaIkeS4jeefpemBk+eUn+a0u+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S9oO+8jOWwseayoeacieS7iuaXpeeahOS4mue7qeOAguiwouiw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aEn+aBqeiKgumHjOaEv+S9oOaOpeWPl+aIkeecn+ivmueahOiwo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niLbkurLmmK/kuIDms5Pnvo7kuL3nmoTmuIXms4n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JLmu6HmgazpnZnvvJvniLbkurLmmK/kuIDova7mmI7kuq7nmoTlpKrpmLP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muKnmmpbvvJvniLbkurLmmK/kuIDluqfmjLrmi5TnmoTpq5jlsbH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lkJHkuIrvvJvniLbkurLmmK/kuIDpppbmuKnppqjnmoTmrYzosKP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lv6vkuZDjgILmhJ/mganoioLliLDkuobvvIzmhL/mhJ/mgan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bKc6Iqx57u95pS+5oiR55qE54m15oyC77yM5riF5rO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oiR55qE5oCd5b+177yb6Ziz5YWJ5pKt5pKS5oKo55qE5oWI56Wl77yM6L27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aE6Imv77yb5oSf5oGp6IqC5oiR57uZ5oKo6K+35Liq77ya5aaI5aaI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En+aBqeiKguWIsOS6huelneS7peS4i+i/meS6lOag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WcqOWmiOWmiOi6q+S4iu+8muW+rueskeawuOmpu+S9oOiEuOW6nu+8jOWBpeW6t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6q+S9k++8jOeUnOicnOawuOmpu+S9oOW/g+aIv++8jOW5s+WuieawuOmpu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+juS4veawuOmpu+S9oOWuueminOOAguWmiOWmiO+8j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qzlpLTnnIvnnIvlpKnvvIzlroPlvojlrr3lub/vvJv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nLDvvIzlroPlvojlnZrlrp7vvJvmhJ/lj5flkajlm7TnmoTnjq/looPvvIzlro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LogIzmiJHku6zlsLHlnKjov5nnvo7kuL3lpoLmmKXvvIzmuKnmtqblpoLn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K3plb/lpKfmiJDplb/vvIzmhJ/mganoioLliLDkuobvvIzmhJ/osKLov5nolbT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KnlkozlnLDvvIzov5nkuIDliIfnmoTkuIDliIf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aSa5Lqb5oSf5oGp77yM56m65rCU5Y+Y55qE5rip5pqW77yM6Ziz5YWJ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Z54Ot77yM5b+D5oOF5Y+Y55qE6IiS55WF77yM5b+D5oCB5Yaz5a6a5ZG96L+Q77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A5oSf5oGp77yM5LiW55WM5Lya5Y+Y55qE5pu0576O5aW977yB5oSf5oGp6IqC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Lqy54ix55qE5pyL5Y+L6K+a5oya6K+05aOw6LCi6LCi77yB5oSf6LCi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En+aBqeiKguWIsOS6hu+8jOS6sueIseeahOiAgeW4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9u+WjsOeahOelneemj+WMluS9nOaCqOi6q+i+ueeykueykueahOeslOeBsOaxh+i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eahOa1t+a0i++8jOWbtOe7leWcqOS9oOi6q+aXge+8jOelneaCq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5s+Wuie+8jOWQiOWutuasouS5kO+8gTwvcD48cD48ZW0+NzQ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uLjluLjorqnkvaDmtYHov57vvJvniLHmg4XvvIzml7bml7borqnkvaDnlZnmg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nm7jlv7XkuI3nm7jop4HvvIzlr7nmr43kurLlp4vnu4jmnInkuo/mrKDjgILlsL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KbljrvkvaDnmoTmjILlv7XvvIzlsLHorqnkupHmjY7ljrvkvaDnmoTnpZ3mhL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msLjov5zlv6vkuZDvvIE8L3A+PHA+PGVtPjc1LjwvZW0+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5oeC5b6X5oSf5oGp77yM5oSf5oGp54i25q+N77yM5oSf5oGp5biI54ix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oSf5oGp5YWz5oCA6Ieq5bex55qE5Lq677yb5oCA5LiA6aKX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YGa5oSf5oGp55qE5LqL77yM5b2T5LiA6L6I5a2Q5bm456aP55qE5Lq6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6Wd5L2g5b+r5LmQ77yBPC9wPjxwPjxlbT43Ni48L2VtPuW5tOe6quWGjeWkp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WtqeWtkO+8jOi1sOeahOWGjei/nOS5n+i1sOS4jeWHuuavjeS6s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i+WKoeWGjeWkmuS5n+W/mOS4jeS6huaEn+aBqeavjeS6suOAguWygeaciOaX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a4kOa4kOiAgeWOu++8jOW/q+W/q+ihjOWKqO+8jOaEn+aBqeiKguS4uuavjeS6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eJh+WtneW/g++8gTwvcD48cD48ZW0+NzcuPC9lbT7ml6DmlbDkuKrmgJ3lv7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g7PotbfkuI7kvaDlhbHluqbnmoTmrKLkuZDml7blhYnvvIzmiJHnpYjmsY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orqnmiJHkuIvkuJbog73lpJ/kuI7kvaDnm7jpgYfvvIznm7jniLHvvIznm7TliL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LDogIHvvIHmhJ/mganoioLlv6vkuZDvvIE8L3A+PHA+PGVtPjc4LjwvZW0+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iO5Lqu55qE55uu5YWJ5Lit6LW36Iiq77yM5Zyo5L2g5b6u56yR55qE55uu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Km77yM5Zyo5L2g6byT5Yqx55qE55uu5YWJ5Lit5oiQ6ZW/77yM5Zyo5L2g5Yed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Lit5oCd57Si77yM5Zyo5L2g5rex5oOF55qE55uu5YWJ5Lit5oeC5b6X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bym5LiK5LiN6YCd55qE6aOO5pmv77yM54i25Lqy44CC5oSf5oGp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b+r5LmQ44CCPC9wPjxwPjxlbT43OS48L2VtPuaDs+i1t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muW+rueske+8jOaDs+i1t+S9oOeahOaXtuWAme+8jOWwseaEn+inieWIsOS6h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lh+WmmeOAguaIkeaDs+i/meWwseaYr+eIseaDheeahOWKm+mHj++8jOaIkeaDs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iwoueahOWwseaYr+aIkeS7rOS5i+mXtOeahOe8mOWIhuOAguaEn+aBqe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6sueIseeahOaPkOWJjeelneS9oOiKguaXpe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nmoTnibXmjILmt7HkvLzmtbfvvIzmr43kurLnmoTmgIDmirHlrr3lpo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3kurLnmoTovpvlirPmsLjpmr7lv5jvvIzmr43kurLnmoTlhbPniLHmsLjnm7jpmo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anoioLmnaXkuLTkuYvpmYXvvIzlsIbmiYDmnInlubjnpo/lhajpgIHkuI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ZPkuIDlj6Xlpojlpojmgqjovpvoi6bkuobvvIE8L3A+PHA+PGVtPjgx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Ko5aaC5oSP5qCR5LiK5oyC5ruh5byA5b+D5p6c77yb6aG65b+D5p6d5LiK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m456aP6Iq977yM5bmz5a6J6aOO5ZC55YGl5bq36Zeo44CC5b+r5LmQ5LqR57uV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aaI5aaI77yM56Wd5oKo5oSf5oGp6IqC5aW95LqL6L+e6L+e77yM56aP5rCU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rdHNhb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Lmh0bWwiPmh0dHBzOi8vZHVhbmp1emlrdS5jb20vZHVhbmp1emkva3RzYW5vbzM1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56A003E9DEF72D5EE4AB9A758D14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