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D9F47A141F81D4A0B36882E478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D9F47A141F81D4A0B36882E478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+n5Lyk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mCo+S5iOS4gOeerOmXt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+8jOaIkeaJgOacieeahOetieW+heWcqOS9oOecvOmHjOmDveayoe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NouS4jeadpeS9oOeahOS7u+S9leePjeaDnO+8jOS4jeaYr+aIkeS4jeaHg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Yr+WkquS5heayoeWQrOWIsOS9oOeahOWbnumfs++8jOaJgOS7pei/me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i1sOS6huOAgjwvcD48cD48ZW0+Mi48L2VtPuS4luS4iuacieW+iOWkm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MveWbnueahO+8jOitrOWmguiJr+efpe+8jOitrOWmguS9k+mHje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veWbnueahOS4nOilv+abtOWkmu+8jOitrOWmguaXp+aipu+8jOitrOWmg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WmguWvueS4gOS4quS6uueahOaEn+inieOAgjwvcD48cD48ZW0+My48L2VtPu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S9oOeahOmei+iEj++8jOmCo+aYr+WboOS4uuS9oOi1sOeahOi3r+S4jeW5su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juadpei2iuadpei2iuWuueaYk+S4uuS4gOS6m+S6i+eJq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WGjemavuS4gOS4i+WWnOasouWlveWkmuW5tO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OasouS9oO+8jOaIkeWPr+S7peaKouWbnuadpe+8jOS9huS9oOWWnOaso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aUvuaJi+OAgjwvcD48cD48ZW0+Ni48L2VtPuS9oOmZquedgO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yoeaciee+oeaFlei/h+S7u+S9leS6uuOAgjwvcD48cD48ZW0+Ny48L2Vt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WvueaIkeivtO+8jOWFtuWunuaYn+aYn+S5n+S8mua1geecvOazqu+8jOiA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WMluS9nOS6hui/mee+juS4veeahOeerOmXtOOAguaIkee7iOS6ju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Ej+aAne+8jOW+iOWkmueahOeerOmXtOeahOe+juS4vemDveadpeS5i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S4gOWumuimgeWlveWlveeahOePjeaDnO+8jOWwseeul++8jO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eiAjOWOu+OAgjwvcD48cD48ZW0+OC48L2VtPuS6uuawuOi/nOS4jeefpemBk+i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S4jee7j+aEj+eahOi3n+S9oOivtOS6huWGjeingeS5i+WQjuWwseecn+eah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jwvcD48cD48ZW0+OS48L2VtPuaYjuaYjueIseW+iOa4heaZsO+8jOWN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Pl+WIhuemu+OAgjwvcD48cD48ZW0+MTAuPC9lbT7lmLTkuIror7TnnYDljZXouqv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mmK/nnIvliLDmg4XkvqPvvIzov5jmmK/kvJrmsonpu5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LmL5ZCO77yM5oiR6YGH6KeB6Z2S5bGx77yM6YGH6KeB55m96Zu+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d6L+Z5LiW6Ze06Ium5LiO54us77yM5Y205YaN5Lmf5LiN6IO95LiO5L2g6YeN6Y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luWNs+S9v+acieWNg+iIrOS4jeWlve+8jOS4h+iI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vleern+aYr+aIkeeIsei/h+eahOS6uu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I3lsLHmmK/miJHkuI3nn6XpgZPvvIzlj6rlsLHmmK/miJHnnIvlnKjnnL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lv4Pph4zjgII8L3A+PHA+PGVtPjE0LjwvZW0+6L+Z5Liq5aSP5aSp5b6I5bmy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WF5LqL5rKh5pyJ5L2g44CCPC9wPjxwPjxlbT4xNS48L2VtPumZquaIkeS7r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S6uu+8jOS5n+iuuOeul+S4jeS4iuaYr+acgOeIse+8jOS9huS8mu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OAgjwvcD48cD48ZW0+MTYuPC9lbT7lr4Llr57mmK/kurrmgKfkuK3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kuIDnp43mnKzmgKfvvIzlr4Llr57kuIDnlJ/nu4jlsIbkuI7miJHku6zlpoLlvb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lqfpl7nov4flkI7nmoTlr4Llr57vvIzmmK/kuIDnp43lv4PlooPvvIzlr4Llr5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j6rmmK/kuI3lkIznmoTkurrkuI3lkIznmoTmhJ/lj5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oKy5Lyk6JeP5b6X6YKj5LmI5aW977yM5LiN5oS/6KKr5Lu75L2V5Lq6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q+WKqOS4jeWKqOWwseS7mOWHuuecn+W/g++8jO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zlu+8jOWPr+iDveS5n+e7mei/h+WIq+S6u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kvp3otZbkuIDkuKrkurrvvIzlm6DkuLrkvp3otZbvvIzmiYDku6XmnJ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J/mnJvvvIzmiYDku6XlpLHmnJvvvIzliIforr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a6J55yg6I2v6K+05LiA5Y+l77yM5oOF6Iul6IO96Ieq5o6n5oiR6KaB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5So44CCPC9wPjxwPjxlbT4yMS48L2VtPuWwseaIkOS4uuaIkeW/g+S4rea3s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eahOS4gOadoea5jeaApeays+a1ge+8jOaXoOazleazhea4oe+8jOmCo+ays+a1g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wseaIkOS4uuaIkemAkOaXpeavj+WknOWkseacm+eahOatjO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ot6/kuIrmnInnlJzonJzlubjnpo/nmoTlkIzml7bvvIzogq/lrp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srnnm5DphbHphovjgIHplIXnopfnk6Lnm4bnmoTnorDmkp7vvIzkvYbmra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pvnmoTliqDlhaXvvIzmiY3kvb/miJHku6znmoTnlJ/mtLvkuLDlr4z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h4LlvpfnlJ/mtLvnmoTnnJ/osJvjgII8L3A+PHA+PGVtPjIzLjwvZW0+55yf5q2j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eq5bex55qE77yM5Y+q5pyJ6Ieq5bex77yb5LiN5Y675oqx5oCo77yM5bC96YeP5ou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CV5a2k5Y2V77yM5Yqq5Yqb5rKJ5reA44CCPC9wPjxwPjxlbT4yNC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e7iOS6juWIsOS6huaHguW+l+ePjeaDnOeahOW5tOe6qu+8jOWNt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mDvei1sOaVo+S6huOAgjwvcD48cD48ZW0+MjUuPC9lbT7lv6vkuZDnmo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ng6bmgbzvvIzogIzmmK/kuI3ooqvng6bmgbzlt6blj7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Y+v5Lul6YCJ5oup5oiR5L6d5pen5Lya6K6p5L2g5Ye6546w5Zyo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ul5Y+v5Lul6YCJ5oup5L2g5L6d5pen5LiN5Lya6YCJ5oup5Zue5Yiw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44CCPC9wPjxwPjxlbT4yNy48L2VtPuS9oOe7meaIkeeahOS4gOa7tOazq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W/g+S4reaJgOacieeahOa1t+a0i+OAgjwvcD48cD48ZW0+MjguPC9lbT7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sJHotorlv6vkuZDvvIznn6XpgZPnmoTotorlpJrotor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Zyo5LiA6b2Q5bCx5LiN5Zyo5LiA6b2Q5ZCn77yM5Y+N5q2j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aSa6ZW/44CCPC9wPjxwPjxlbT4zMC48L2VtPuWIq+aKiumavui/h+aMgu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o+agt+S8muaYvuW+l+W+iOayoeacieWHuuaBr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rYnkvaDnmoTkurrvvIzku5bmgLvkvJrnnJ/lv4PnrYnkuIvljrvvvIzkuI3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moTkurrvvIzmgLvmmK/kuIDovazouqvlsLHnibXkuobliKvkurr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oiR56Gu5a6a5L2g5LuO5oiR55qE5LiW55WM5raI5a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uI5LqO5pWi5om/6K6k5oiR5Zac5qyi6L+H5L2g55qE5LqL5a6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ql+WtkOmql+S6huS4gOS4quS9nOiAhe+8jOeIseaDhemql+S6huS4gOWPp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meWHuuadpeeahOWPpeWtkO+8jOaJjeefpemBk+S4lueVjO+8jOi/mOaYr+mCo+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Yr+mql+WtkOeahOW+rueskeWkmuS6hu+8jOWPquaYr+S9nOiAheeahOWiq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zQuPC9lbT7ljp/mnaXkuIDnm7Tku6XmnaXvvIzmiJH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hY3op5LvvIzkvaDmoLnmnKzlsLHkuI3miormiJHlvZPlm57kuov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miJHmg7PlpKrlpJrkuobvvIzmmK/miJHoh6rkvZzlpJrmg4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aN576O5aW95Lmf57uP5LiN5L2P6YGX5b+Y77yM5YaN5oKy5Lyk5Lm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e25YWJ44CCPC9wPjxwPjxlbT4zNi48L2VtPuW/g+mHjOS4jeiIkuWdp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vtO+8jOaIluiuuOi/meWwseaYr+mVv+Wkp+OAgjwvcD48cD48ZW0+Mz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ov5znmoTot53nprvvvIzkuI3mmK/niLHvvIzkuI3mmK/mgajvvIzogIzmmK/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urrvvIzmuJDmuJDlj5jlvpfpmYznlJ/jgII8L3A+PHA+PGVtPjM4LjwvZW0+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Kh5pyJ5rWF5rWF55qE5rek6Z2S77yM6LCB55qE5Lyk5b+D6IO95LiN55WZ6IO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qE5LiA6KeB6ZKf5oOF5LiN5Yi76aqo6ZOt5b+D77yM6LCB6IO95Lu75oCn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zOS48L2VtPuWIq+eUqOS4gOS4quS6uueahOi/h+WOu+adpeaP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S8pOWPo++8jOS9oOWQrOWIsOeahOS9oOeci+WIsOeahOe7iOeptuS4jeaYr+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gei/mOayoeacieS4qui/h+WOu++8jOS9leW/heaKk+edgOS4j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aLmhaLlj5jlpb3vvIzmiY3mmK/nu5noh6rlt7HmnIDlpb3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/og73miqvojYbmlqnmo5jnmoTlpbPoi7Hpm4TvvIzkuZ/mmK/ooqvkurr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mnIvlj4vjgII8L3A+PHA+PGVtPjQxLjwvZW0+5L2g55qE5b+D6Ye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YeN6KaB77yM6YeN6KaB55qE5piv546w5Zyo5oiR5b+D6YeM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Umei/h+eahOmjjuaZr+WwseS4jeimgeWGjei/veW/hu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vOiXj+WcqOa3sea1t++8jOacgOeIseS9oOeahOS6uuWAvOW+l+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ZPmnInkuIDlpKnvvIzkvaDlj5HnjrDkvaDnmoTmg4Xnu6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or7Tlh7rmnaXvvIzogIzlroHmhL/orqnoh6rlt7HmuJDmuJDmtojlpLH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q7nnYDnnYDljY7kuL3ooZfnga/nmoTooZfpgZPkuIrvvIzov5nlsLHmmK/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rKh5oy955WZ77yM5oiR5rKh5Zue5aS077yM5aaC5q2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E6Ieq5a6J5aW977yM5Lmf5rKh5pyJ6LCB5LiN5aW977yM55yf55qE5Y+q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R5ben77yBPC9wPjxwPjxlbT40NS48L2VtPuaAu+acieS4gOWkqe+8jOS9oOS4je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9sOi9sOeDiOeDiOeahOeIseaDhe+8jOWPqumcgOimgeWcqOS9oOi6q+i+u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reawtOeahOS6uu+8jOS9oOaDs+imgeeahOWPquaYr+S4gOS4quS4jeS8m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DYuPC9lbT7mmI7nn6XmsqHmnInluIzmnJvvvIzlgY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paLmnJvvvIznu5PlsYDlj6rog73lpLHmnJvjgII8L3A+PHA+PGVtPjQ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A5Liq6Led56a75L2g6YKj5LmI6L+c55qE5aWz5a2p77yM5bCx6K+l5LiN5oOc5b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aSx6LSl44CC5oiQ5Yqf5LqG5piv5L2g6LWa5Yiw5LqG77yM5aSx6LSl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b2T54S277yM5b6X5LmL5oiR5bm45aSx5LmL5oiR5ZG95Zi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ieS4pOS4quaIke+8jOS4gOS4quWBh+ijheW/q+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W/g+mavui/h+OAgjwvcD48cD48ZW0+NDkuPC9lbT7nu5nmiJHmnIDnl5v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mK/miJHkuLrku5bku5jlh7rmnIDlpJr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Kh5LuA5LmI5aW95ouF5b+D55qE77yM5oiR5be05LiN5b6X546w5Zyo5bC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1MS48L2VtPuWmguaenOS9oOiDvee7meaIkeS4gOas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+v+eJtee0p+S9oOeahOaJi++8geWNs+S9v+S6uua1t+iMq+iMq++8geS9hu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IhuaVo+OAgjwvcD48cD48ZW0+NTIuPC9lbT7lgbblsJTmg7PotbfvvIz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lrDvvIzmmK/nmoTvvIzmiJHkvp3nhLbniLHkvaDvvIzlj6rmmK/kuI3kvJrlho3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jgII8L3A+PHA+PGVtPjUzLjwvZW0+5b2T5oiR5rWB552A5rOq5ZCR5L2g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5Ya35ryg55qE5ZCR5oiR5ZGK5Yir77yM5LiN5pWi55yL5L2g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+D5bey56KO5oiQ5Y2D54mH44CCPC9wPjxwPjxlbT41NC48L2VtPuaXtumXt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m+hOWcqOmVv++8jOaHguW+l+eahOWkmuS6hu+8jOeci+mAj+eahOWkm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2iuadpei2iuWwkeS6huOAguS4jeW+l+S4jeaJv+iupO+8jOaXtumXtOaUueWPm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+iOWkmuOAguaIkeeWr+i/h++8jOWCu+i/h++8jOaJp+edgOi/h++8jOWdmu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Isei/h++8jOWIsOacgOWQjuaIkei/mOaYr+i/h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47ku4rlvoDlkI7vvIzliKvnrYnlm7Dkuoblho3nnaHvvIzliKvnrYnlpLHmnJv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ho3lv4Pnoo7vvIzlvoDkuovkuI3lm57lpLTvvIzmnKrmnaXkuI3lsIblsLHvvIzliK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6HvvIzliKvnnaHlpKrmmZrjgII8L3A+PHA+PGVtPjU2LjwvZW0+55y25Ly85LmO6a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rOq77yM5YOP5aSP5aSp5pep5pmo6Iqx55Oj5LiK55qE6Zyy5rC077yM5omL5oy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6L275LiA56Kw5bCx5Lya5o6J5LiL5p2l44CCPC9wPjxwPjxlbT41Ny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Wwsei2iuW7ieS7t++8jOS4jeaYr+S7luS4jeaHgueIse+8jOiAjOaYr+S7l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iq+S9oOeIseOAgjwvcD48cD48ZW0+NTguPC9lbT7kuLrkuobkvaDvvIznl5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vvIzntK/kuobvvIzlj6/miJHljbTkuIDlkJHmgajkuI3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+D5LiA5pem56a75byA5LqG77yM5bCx55yf55qE5YaN5Lmf5Zue5LiN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6veaJo+esrOS4gOmil+WwseaJo+mUmeS6hu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+WIsOacgOWQjuS4gOmil+aJjeWPkeeOsO+8jOS4jeW+l+S4jeaJv+iup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8gOWni+WwseaYr+mUmeeahOOAgjwvcD48cD48ZW0+NjEuPC9lbT7nsonlupXnlKj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qnnmq7ogqTnmoTnkZXnlrXvvIzlvq7nrJHnlKjmnaXmjqnnm5blv4PngbXnmoTkvK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L2g5ZOq5aSp56a75byA5oiR5Lq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iA6L6I5a2Q55qE6Ium5pel5a2Q5p2l6L+Y5oi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aYr+WboOS4uuS4jeiDveaNruS4uuW3seacie+8jOaJgOS7peaJjeaKiuS7l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4iOWFieiKkuadpeaZr+S7sOOAgjwvcD48cD48ZW0+NjQuPC9lbT7lpoLmnpz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vo7lpb3vvIzpgqPkuYjmiJHkuZ/kuI3lv4XlpoLmraToi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Cs552A5L2g5pyA54ix55qE5ZSx54mH77yM5omN5Y+R546w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rqc6LWw44CCPC9wPjxwPjxlbT42Ni48L2VtPuS9oOeci++8jOWkmueDremX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RgO+8jOWPr+i/meS4gOWIh+mDveS4juS9oOayoeacieWFs+ezu+OAgui/meWkp+aK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6uueahOWtpOeLrO+8jOeDremXueaYr+S7luS7rOeahO+8jO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jcuPC9lbT7kvaDkuZ/kuI3lv4XnibnmhI/mlbfoo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or5rmgbPvvIzmiJHov5nkuozljYHlh6DlubTkuI3oh7Pkuo7nmb3mtLvvvIz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voXmiJHvvIzmiJHov5jmmK/li4nlvLrog73nnIvnqb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K6I2S5YeJ55qE5bCx5YOP5rKh5pyJ6L6555aG77yM5aSx55yg5piv5p6V5aS0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rWB5rWq44CCPC9wPjxwPjxlbT42OS48L2VtPuiLpeaYr+S4jeaDs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7sOacm+WkqeepuuOAgjwvcD48cD48ZW0+NzAuPC9lbT7og73lpJ/oh6rmiJH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oTkurrvvIzlpKflpJrlnabor5rlj4josKbomZrjgII8L3A+PHA+PGVtPjcx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p56m65pWj5Y+R552A6K+h5byC55qE5rCU5oGv77yM56m65rCU5Lit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5qE5oSf6KeJ77yM6YKj5oSf6KeJ6K6p5Lq656qS5oG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S8muWus+aAleWkseWOu++8jOWwpOWFtuaYr+aLvOS6huWRveeahOePjea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i/mOaYr+S7gOS5iOmDveeVmeS4jeS9j+OAgjwvcD48cD48ZW0+NzM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lj5HnjrDvvIzmiJHkuI3mmK/osIHpg73og73mm7/ku6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j4vmg4Xov5jmmK/niLHmg4XjgII8L3A+PHA+PGVtPjc0LjwvZW0+5L2g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X77yM5LuO5ruh5b+D5qyi5Zac5Yiw57ud5py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i/h+WOu++8jOeXm+iLpueahOebuOaAneW/mO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m57lv4bnu5HkvY/kuobmiJHku6znmoTml7blhYnvvIzml7bpl7Tmia/mlq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m57lv4bjgII8L3A+PHA+PGVtPjc3LjwvZW0+5pu+6K+V552A5b+Y6K6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ed57uT5rOq5rC055qE5Y+M55y477yM56uf5oiQ5Li65LqG5oCd5b+1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3OC48L2VtPuWwnei/h+eIseaDheeUnOicnOeahOa7i+WR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ivtOWNlei6q+S4h+WygeOAgjwvcD48cD48ZW0+NzkuPC9lbT7ku6XliY3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g7PlvpflsJHvvIznnaHlvpfml6nvvIzllpzmrKLnrJHjgILkuZ/kuI3nn6Xm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nqoHnhLbmtLvlvpfmvabojYnkuobjgII8L3A+PHA+PGVtPjgw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Y+R546w77yM5pe26Ze05LuA5LmI6YO96IO95pS55Y+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mDveWPquaYr+S4gOS4quWtqeWtkO+8jOS9leW/heWTreeahOWkq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S7rOi/mOS4jeaHgueahOeIseiHquW3se+8jOWNtOWFiOWtpuS8muS6hu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S7rOi/mOS4jeaHguW+l+S/neaKpOiHquW3se+8jOWNtOWFiOS/neaKpOi1t+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ci+WPi+OAguaIkeS7rOi/mOayoeacieWcqOWZqeaipuS4reaDiumGku+8jO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bnuW/huOAgjwvcD48cD48ZW0+ODIuPC9lbT7orrjlpJrnmoTml7blgJ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kuI3kuIvnmoTlhbblrp7lubbkuI3mmK/lr7nmlrnvvIzogIzmmK/pgqPkupv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bHlkIzlm57lv4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xZW5lcjY1aW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MWVuZXI2NW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D9F47A141F81D4A0B36882E478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