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67C7CF1A5971537A5B1AC3FA94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67C7CF1A5971537A5B1AC3FA94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Lq655qE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s+m4r+aIj+awtOaIkOWPjOWvue+8jOiKs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W8leidtuadpe+8jOmjjuWQq+aDheadpeawtOWQq+eske+8jOidtuaBi+iKseacteiI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ue+8jOeUt+Wls+ebuOe6puadpeiwiOaDhe+8jOWPque+oem4s+m4r+S4jee+oe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W5tuS4jeaYr+iZmuaDheWBh+aEj+eahOiwjuiog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unuWcqOWcqOeahOaDheaEn++8jOWPquimgeS7lOe7huaEn+WPl+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IseacrOWwsee0p+aMqOedgOS9oO+8muWug+WPr+iDveaYr+a4heaXqeavjeS6suaM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JmeWIt+S4iueahOS4gOWvuOeJmeiGj++8jOiuqeS9oOaEn+WPl+WIsOa4qemm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DveaYr+mZjOeUn+S6uueahOS4gOaKiuaQgOaJtu+8jOiuqeS9oOS9k+S8mu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ug+WPr+iDveaYr+S9nOS4muacrOmHjOiAgeW4iOiQveS4i+eahOS4gOague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aCn+WIsOWFs+eIse+8m+Wug+WPr+iDveWwseaYr+S4gOS4quW+ru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Qhuino+WIsOWuveWuueWSjOi1nui1j+OAgjwvcD48cD48ZW0+My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puWPs+aJi++8jOWwseS4gOWPqumAgee7meWEv+erpe+8jOe7j+WFuOivreWP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e7meiAgeS6uu+8m+WmguaenOeIseaYr+W3puWPs+aJi++8jOWwseS4gOWPqumAge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+8jOS4gOWPqumAgee7meaZmueni++8m+WmguaenOeIseaYr+W3puWPs+aJi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Agee7meeOsOWunu+8jOS4gOWPqumAgee7meeQhuaDs++8m+WmguaenOeIseaYr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+8jOWwseS4gOWPqumAgee7meWOhuWPsu+8jOS4gOWPqumAgee7m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jjua4heaJrO+8jOaYr+eIseS9oOeahOW/g+aXoOmZkOe7temV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guWvnu+8jOaYr+aAneW/teeahOW/g+WcqOejheektO+8m+S6keaCoOaCoO+8jOaYr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WmguatpOi9u+aflOOAgjwvcD48cD48ZW0+NS48L2VtPueOq+eRsOmmmeiViee6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aEv+S9oOaAneW/teaciee7k+aenO+8geiQneWNnOm7hOeTnOWkp+eZveiP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qeWkqeaDueS6uueIse+8geWPr+S5kOa4heiMtueZveW8gOawtO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S6i+WPr+S5kO+8geaKk+S9j+acuuS8mu+8jOaPkOi1t+WLh+awlO+8jOecn+eIs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WJje+8gTwvcD48cD48ZW0+Ni48L2VtPueIseS9oOaYr+aIkeS4gOeUn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Ds+S9oOaYr+aIkeavj+WkqeW/heWBmueahOS6i++8jOaLpeacieS9oO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i++8jOetlOW6lOaIkeaYr+S9oOWIq+aXoOmAieaLqeeahO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aipuaDs+mBh+ingeS6hueOsOWunu+8jOi9sOmahueahOmbt+Wjs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S/oeW/teOAguW9k+WwiuS4pemBh+WIsOS6huWYsuiuve+8jOWHm+WGveeah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ruS8pOS6huaIkeeahOS/oeW/g+OAguW9k+aYpemjjumBh+WIsOS6huWkp+WcsO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W4puadpeS6hueUn+acuu+8jOW4puadpeS6humdkuaYpe+8jOS5n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gTwvcD48cD48ZW0+OC48L2VtPui/nOaWueeahOS9oOWPr+imgeWlveWlve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S4jeimgeaEn+WGkuS6hua1gem8u+a2le+8jOWBtuWwlOS5n+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S4quWWt+Waj++8jOmCo+aYr+S7o+ihqOaIkeWcqOaDs+S9o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WDj+S4gOiJmOi9vea7oeW4jOacm+eahOWwj+iIue+8jOW4puaIkeS7rOm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eahOa1t+a0i+OAgueIse+8jOWDj+S4gOW6p+Wbm+Wto+iLjee/oOeahOmrmOWx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VmeS4i+aYpeeahOWNsOixoeOAgueIse+8jOWDj+S4gOadoea9uua9uu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+8jOiuqeaIkeS7rOaYoOedgOW/g+eahOazouWF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4DkuYjvvJ/mmK/lhajmlrDnmoTmipXlhaXvvIzmmK/lv5jmiJHnmoTlgL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q/nnJ/nmoTmtJfnpLzvvIzmmK/li4fmlaLnmoTku5jlh7rvvIzmmK/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v73msYLvvIzmmK/ml6Dlj6/pmLvmjKHnmoTlpZTnqo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5qE576O5Li95Zyo5oiR6ISR5Lit5oyl5LmL5LiN5Y6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Yr+S9oOmCo+S4jee7j+aEj+mXtOWbnuecuOS4gOeske+8jOiejeWMl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Yr+S9oOmCo+iKiuiKiueOieaJi+aLqOW8hOengOWPke+8jOS4gOe8lemjmOmmm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o+asouW/q+aXi+i9rOeahOijmeaRhu+8jOiKseactee7veaUvuOAgu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to+iKgumBh+WIsOS9oO+8jOaYr+WRveS4reazqOWumueahOe8mOWIh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9oOa3sea3seeahOWQuOW8le+8jOWwseWDj+icnOicgui/t+aBi+iKseactemCo+a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ivt+e7meaIkeS4gOS4quazqOinhu+8jOiuqeaIkeS4uuS9oOmHiuaUv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SjOeDre+8gTwvcD48cD48ZW0+MTIuPC9lbT7niLHvvIzkvb/kvaDlnKjlraT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hJ/liLDmuKnmmpbvvJvniLHvvIzkvb/kvaDlnKjniq/plJnlkI7kuIvlhrPlv4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mraPvvJvniLHvvIzkvb/kvaDlnKjpgYfliLDkuI3lubjnmoTml7blgJnvvIzpvJ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i4fmlaLnmoTlkJHliY3otbDljrvvvJvniLHvvIzkvb/kvaDlnKjov7fojK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ph43mlrDmib7liLDmlrnlkJHjgII8L3A+PHA+PGVtPjEzLjwvZW0+5pG4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5omL77yM5Lu/5L2b5Zue5Yiw5LqG5Y2B5YWr5Lmd77yb5pG4552A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IKh5pqW5rWB5b+D5LiK6LWw77yb5pG4552A5bCP5aeo5a2Q55qE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2T5Yid5o+h6ZSZ5LqG5omL77yb5pG4552A6ICB5amG55qE5omL77yM5bCx6LGh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Y+z5omL44CCPC9wPjxwPjxlbT4xNC48L2VtPuiAgeWphuiAgeWphuaIke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m8oOeIseWkp+exs++8jOeIseS9oOeIseexs+S4jeS4gOagt++8jOm8oOaKi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4i+WOu++8jOaIkeaKiuiAgeWphuijheW/g+mHjO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pgqPlpKnovrnnmoTkupHvvIzpo5jms4rkuI3lrprvvIzlj6vkurrpmr7ku6Xov73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g4/pgqPmsLTkuK3nmoTokI3vvIzmtYHnp7vlm5vmlrnvvIzlj6vmiJHpmr7ku6X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LkvaDog73lkYror4nmiJHlkJfvvJ/mgI7moLfmiY3og73ov73kuIr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miY3og73kuI7kvaDnm7jkvLTkuI3nprvvvJ88L3A+PHA+PGVtPjE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ZCO55qE5b2p6Jm577yM54K55Lqu5LqG6IuN55m955qE55Sf5rS777yb54ix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F5YeJ55qE5rOJ5rC077yM5ruL5ram5LqG5bmy5ra455qE54G16a2C77yb54ix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6Zeq6Zeq55qE5pif5YWJ77yM54Wn5Lqu5pqX5reh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8tOedgOS9oO+8jOaYr+S4gOenjeW/q+S5kO+8m+mZquedgO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+8m+aDs+edgOS9oO+8jOaYr+S4gOenjeaAneaBi++8m+W/te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ZtumGie+8m+aLpeedgOS9oO+8jOaYr+S4gOenjea1qua8q++8m+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r+S4gOenjeW5uOemj+OAguS6sueIseeah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iLHkvaDnmoTlv4PvvIzkuI3lj5jvvJvniLHkvaDnmoTmg4XvvIzml6Dpm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53vvIzmsqHlrozvvJvniLHkvaDnmoTor5fvvIzlnKjlv7XvvJv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mlq3jgII8L3A+PHA+PGVtPjE5LjwvZW0+54ix5YOP5LiA54mH54Wn5bCE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iz5YWJ77yM5L2/6LSr55eF5Lqk6L+r55qE5Lq65oSf5Yiw5Lq66Ze0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YOP5LiA5rOT5Ye6546w5Zyo5rKZ5ryg6YeM55qE5rOJ5rC077yM5L2/5r+S5Li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q66YeN5paw55yL5Yiw55Sf5rS755qE5biM5pyb77yb54ix5YOP5LiA6aaW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55qE5q2M6LCj77yM5L2/5a2k6Ium5peg5L6d55qE5Lq66I635b6X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44CCPC9wPjxwPjxlbT4yMC48L2VtPuiAgeWFrOiAgeWFrOS4jeiDveaUvuad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HuumXqOmprOS4iui3n+i4quOAgueci+WHuumXrumimOS4jeimgeebtOWGs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utuetieS7luayn+mAmuOAguino+WGs+S4jeS6huS4gOWIh+aIkOepuu+8jOW5suiE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OaNheS7luS4ieaNheOAgjwvcD48cD48ZW0+MjEuPC9lbT7niLHlpoLkupHvvIzovbv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rlj5jvvJvniLHlpoLpo47vvIzmuIXlh4nogIzkuI3lr5LvvJvniLHlpoLms4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IzmuKnmmpbvvIzniLHlpoLpm6jvvIzlj4rml7bogIzmub/mtqbvvIzniLHlpo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ogIzljZrlpKfvvJvniLHlpoLlsbHvvIzlt43ls6jogIzmt7Hms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e26Ze055+t77yM5oOF5LiN55+t77yM5aSa5aSa5b+r5LmQ55u45Ly0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4ix5LiN5YCS77yM5aSa5aSa5b285q2k5rip5pqW77yM5b+D55u46YC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44CCPC9wPjxwPjxlbT4yMy48L2VtPueIseWmgui/nOWxse+8jOacm+i/keWunu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mgui/keawtO+8jOWWhOazs+WImea6uuOAgueIseWmguS9oOaIke+8jO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IseWmguepuuawlO+8jOiZmuaLn+iAjOmjmOa4uu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gYvnlJ/nlJ/kuJbkuJbvvIzlr7nkvaDnmoTmg4XmhI/lubTlubTlraP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pl67lgJnmnIjmnIjml6zml6zvvIzlr7nkvaDmuKnmg4X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ml7bml7bliLvliLvvvIzlr7nkvaDnmoTmgJ3lv7X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8L3A+PHA+PGVtPjI1LjwvZW0+5bGx55uf5rW36KqT6KGo5Yaz5b+D77yM5pCC6L+H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Cx6KaB5Lqy77yM5Yay5Yqo6L+r5L2/5aS05Y+R5pmV77yM5rWR6Lqr5LiK5LiL6LGh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CPC9wPjxwPjxlbT4yNi48L2VtPuaIkeW+iOWtpOeLrOaIkeW+iOaXoO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XoOS6uuWAvuivieOAgueci+eql+WklueahOWklemZveeFp+aaluaXge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S6sueIseeahOS6uuWEv+WRgO+8jOWPquacieS9oOefpemBk+WTqumH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9kuWuv++8gTwvcD48cD48ZW0+MjcuPC9lbT7kuJzljZfopb/ljJflr7v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kI7lt6blj7Pot5/kvY/kvaDvvIzmmKXlpI/np4vlhqzniLHmgYvkvaDvvIz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lLXmirHntKfkvaDjgII8L3A+PHA+PGVtPjI4LjwvZW0+5aaC5p6c5L2g5q275LqG6K+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O5L2g5ZCM5Y6777yM5aaC5p6c5L2g5rS7552A6K+35LiN6KaB5oqK5oiR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4ix5oiR5bCx5LiN6KaB5YaN6YCD6YG/77yM5aaC5p6c5L2g54ix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ryU5oiP77yBPC9wPjxwPjxlbT4yOS48L2VtPueWvOS9oO+8jOeUqO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lOWKm++8m+aDs+S9oO+8jOeUqOWwveaJgOacieeahOivjeaxh++8m+aHg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JgOacieeahOW/g+aAne+8m+eIseS9oO+8jOeUqOWwveaJgOacieeahOiDvemH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jOeUn+eUn+S4luS4lu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iLHlpoLlkozpo47vvIzlsIbmu6HmgIDnmoTmuIXpppnnu5nkuojvvI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rvlvIDjgILniLHlpoLkuIDmiorngavvvIznu5nmsb3msrnlsLHnh4Png6f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sLHngb/ng4LjgILniLHlpoLnjqvnkbDvvIzlkKzliKvkurror7TnjqvnkbD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saHlvoHjgII8L3A+PHA+PGVtPjMxLjwvZW0+55So54G16a2C5oSf6KeJ5L2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5So55Sf5ZG95oSf6KeJ5L2g55qE5Lic5Y2X6KW/5YyX77yM55So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55qE6YW455Sc6Ium6L6j77yM55So5LiA55Sf5oSf6KeJ5L2g55qE5piv6Z2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zMi48L2VtPueIseaYr+S9oOS8pOW/g+aXtuS4gOWPp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aYr+S9oOWcqOmqhOWCsuaXtuS4gOWPpemAguaXtueahOitpumGk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Pl+S8pOaXtuS4qum8k+WKseeahOecvOelnuOAgjwvcD48cD48ZW0+M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7Tlv4PvvIzpnZnlvoXkvaDoirPlv4PvvIzmtbfmnq/nn7Png4LmiJHkuI3kvJrmrb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6vmiJHkvKTlv4PvvIzkvaDmmK/miJHnlJzlv4PvvIzov5nku6PooajmiJH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taLlvpfkvaDnmoTlv4PvvIznpZ3mrKLlv4PvvIzliKvmsqHoia/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J5aae5LiN5rOh5aSn6YCG5LiN6YGT77yM6KeB5aae5bCx5rOh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6YGT77yM6IO46ISv6auY6auY6LaK5pG46LaK6aqa77yM5bCP6IWw57uG57uG6Lq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77yM6Lqr5p2Q5bCP5ben5rKh5a6M5rKh5LqG44CCPC9wPjxwPjxlbT4z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/gOS9oOeahOWIsOadpe+8jOaIkeeahOeUn+WRveWboOS9oOiAjOabtOWKoOS4sOeb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OAguS9oOaYr+e7j+i/h+agkeadiOa4qeaflOeahOmjju+8jOaYr+ebm+Wkj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iCoea4heWHie+8jOaYr+eyiee6ouazoeazoeijhemlsOeahOa4hemjjuaYju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Vo+iQveWcqOS6uumXtOeahOaYn+i+sO+8jOS4lumXtOe+juWlveaJgOaci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ahOWMlui6q+OAgjwvcD48cD48ZW0+MzYuPC9lbT7ml6Xplb/plb/vvIzmn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m7jmgJ3plb/plb/lubjnpo/plb/plb/vvJvlpKnplb/plb/vvIzlnLDplb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lb/plb/nlJzonJzplb/plb/vvJvmg4Xplb/plb/vvIzmhI/plb/plb/vvIzllpz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muKnppqjplb/plb/jgILkurLniLHnmoTvvIzmhL/kvaDnvo7kuL3plb/plb/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vvIE8L3A+PHA+PGVtPjM3LjwvZW0+54ix5YOP5riF6aOO77yM5LiN5Y+v5o2J5pG4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F5YeJ5a6c5Lq677yb5YOP5pqW6Ziz77yM5rip5pqW5b+D5omJ5Y205Y+I5LiN6KeJ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b5YOP5pif6L6w77yM5peg5rOV56Kw6Kem5Y206K6p5Lq66KeJ5b6X55KA55K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3sea3seaAneW/teiCneiCoOeiju+8jOa3sea3s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buOmaj++8jOa3sea3seWknOmHjOmavuWFpeedoe+8jOa3sea3seaipumHjO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3sea3semFkumHjOa3sea3semGie+8jOa3sea3seWbnuW/hua3sea3seaEg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AneawuOS4jeaClO+8jOa3sea3seaDheiwiumVv+a1geawt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niLHkvaDvvIzmiJHniLHkvaDvvIzlsLHlg4/ogIHpvKDniLHlpKf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iZPkvaDvvIzkuZ/kuI3pqoLkvaDvvIzmiJHnlKjnn63kv6Hmipjno6j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ix5piv5LiA5bmF5bGx5rC055S777yM5rSX5Y676ZOF5Y2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5WZ5LiL5riF5paw6Ieq54S277yb54ix5piv5LiA6aaW5rex5oOF55qE5q2M77yM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Kg5oms77yM6L275ZCf5rWF5ZSx77yb54ix5piv5LiA6Zi15ZKM54Wm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U6Zuq57q36aOe77yM5bim5p2l5pil5YWJ5peg6Zm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+8jOaYr+aIkeWPjOaJi++8jOmYs+WFie+8jOaYr+aIkeeahOaAgOaKse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ecvOedm++8jOe7humbqOaYr+aIkeeahOaAneW/te+8jOe7j+e6rOeJt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aQreahpe+8jOefreS/oemAgeadpeaIkeeahOW/g+WjsO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Lie+8gTwvcD48cD48ZW0+NDIuPC9lbT7liJ3mmKXml7boioLmspD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r7nkvaDlkJDlv4Plo7DjgILniLHkvaDkuI3lj5jorrDlv4PkuK3vv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iLHkuIDnlJ/vvIE8L3A+PHA+PGVtPjQzLjwvZW0+6aaZ54Of54ix5LiK54Gr5p+0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4ix5aWJ54yu44CC6ICB6byg54ix5LiK5aSn57Gz77yM5bGe5LqO6L+95rGC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iK5LqG5L2g77yM5bGe5LqO5LiK5aSp55qE5a6J5o6S77yM5L2g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N5oiQ5Li65oiR55qE5pyA54ix44CCPC9wPjxwPjxlbT40NC48L2VtPueIseaYr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eahOe/oOe7v+WrqeiKve+8m+eIseaYr+Wkj+iNt+mcsuawtOiIr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IseaYr+eni+WPtuiQveS4i+abtOaKpOiKseeahOS4neS4neWFs+aAgO+8m+eI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imhuebluS4i+aaluaalueahOaDheaEj+e7tee7t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/oirHnlJ/kuIvphZLvvIzkuKTmna/lsI/phZLlvIDog4PvvIzkuInkuKTlpb3lj4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m5vkurrmkJPpurvkuI3ntK/vvIzkupTmuZblm5vmtbfkuYvpl7TvvIzlha3pgZ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vlhoXvvIzkuIPojaTlhavntKDlhajmnInvvIzkuZ3mmKXkuInnp4vml7blhY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mtLvmu4vlkbPjgII8L3A+PHA+PGVtPjQ2LjwvZW0+5oGL54ix5piv5pil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GL54ix5ruL5ram6L+H55qE5q+P5LiA5LuO5p2C6I2J6YO95aiH6Imz5qyy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iv56eL5aSp55qE6aOO77yM56eL6aOO5omr6LWw55qE5piv5bey57uP5p6v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77yM55WZ5LiL55qE5piv5Z2a5by655qE55Sf5ZG95p6d6Iq977yb5oGL54ix5piv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R77yM5oC75piv6aOY5rWu5LiN5a6a77yM5p2l5Y676Ieq55Sx77yM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b5oGL54ix5piv6YaH6YW/55qE6YWS77yM55ub5Zyo55O25a2Q6YeM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77yM5rWB5YWJ5rqi5b2p77yM6K6p5Lq65b+D5Luq77yb5oGL54ix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Ii577yM6Ii55LiK5om/6L2955qE5piv5q+P5Liq5LmY5a6i55qE55Sf5ZG9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Ny48L2VtPuS9oOaYr+W/g+aDhe+8jOaYr+S4jeWPr+aNieaR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OAguaIkeeahOi/veWvu++8jOaYr+WNg+WxseS4h+awtOeahOi2s+i/u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ute+8jOaYr+awuOS4jeWbuuWumueahOiwg+mikeOAguaIkeeahOeIseaB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jeWItueahOWUr+S4gOOAgjwvcD48cD48ZW0+NDguPC9lbT7niLHmmK/pu5H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niLHmmK/phbfmmpHnmoTmuIXms4nvvIzniLHmmK/lpKnkuIrnmoTlvanom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r5LlhqznmoTngavoi5fvvIzniLHmmK/lhajlv4PlhajmhI/nmoTlpYnnjK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XmvKvkuIDnlJ/nmoTov73msYLjgII8L3A+PHA+PGVtPjQ5LjwvZW0+5rKh5p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L2g44CC5rKh5pyJ55CG55Sx77yM5bCx5piv54ix5L2g44CC5rKh5py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Cx5piv55a85L2g44CC5rKh5pyJ6aKE57qm77yM5bCx5piv5qKm5L2g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bCx5piv5oOz6KeB5L2g44CCPC9wPjxwPjxlbT41MC48L2VtPuaIkeaEv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tuWPjOmjnu+8jOacgOaYr+aYpeaaluWHr+atjOadpeOAgueIseaBi+ecn+ivmuWmgu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ahOeahOeZvemprOefpeaDheaAgOOAguS6uueUn+aQuuaJi+ebuOS4juWFs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+i/h+S4jeeQhuS8mu+8jOS9oOaIkeebuOS+neWFseS4vuad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2NuZG16bmRo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jbmRtem5kaG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67C7CF1A5971537A5B1AC3FA94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