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9F1749982A6345750601D356C9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9F1749982A6345750601D356C9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L2z5Y+l56ev57Sv5pGY5o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+WkqeeahOWkqumYs+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Bq+eQg+eDp+eDpOedgOWkp+WcsOOAgjwvcD48cD48ZW0+Mi48L2VtPuWlue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eWmgueDn+a1t+eahOS5puexjemHjO+8jOWmgumxvOWEv+i/m+WFpeS6huWkp+a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aXtumXtOeahOa1gemAneOAgjwvcD48cD48ZW0+My48L2VtPuS4gOS4quWtqeWt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miOWmiOi3n+WJje+8jOaOpei/h+WmiOWmiOaJi+mHjOayieeUuOeUuOeahOawtO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edgOi1sOS6huOAgjwvcD48cD48ZW0+NC48L2VtPuaYpeWkqeWDj+S4gOS4qumtlOac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g+WPmOadpeS6humjnue/lOeahOWwj+m4n++8jOe7meWkqeepuuW9k+WBmu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WkqeWDj+S4quWus+e+nueahOWwj+WnkeWomO+8jOmB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aOqe+8jOi6sui6suiXj+iXj+OAgjwvcD48cD48ZW0+Ni48L2VtPuWtpOWxseS4n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gpOWSjOilv+WNl+eahOiLj+WgpO+8jOWwseWDj+S4pOadoee7v+iJsueahOe7u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flOWcsOmjmOa1ruWcqOeip+awtOS5i+S4iuOAgjwvcD48cD48ZW0+Ny48L2VtP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ahOagt+WtkOmdnuW4uOWPr+eIse+8jOWDj+S4gOS9jee+juS4veeahOWwkeWls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/qee/qei1t+iInuOAgjwvcD48cD48ZW0+OC48L2VtPuesi+iKveWEv+aPieS6huaP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8uOS6huS8uOaHkuiFsOOAgjwvcD48cD48ZW0+OS48L2VtPuS4nOaWue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mcnuaXtuWIu+WcqOWPmOW5u++8jOWmgumcnOaeq++8jOWmguamtOeBq++8jOWmgu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eQpeePgOOAgjwvcD48cD48ZW0+MTAuPC9lbT7nvo7kuL3nmoTooaPoo7P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oirHlhL/lvIDmlL7jgII8L3A+PHA+PGVtPjExLjwvZW0+6L+O5pil6Iqx5YOP5aW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LiA5py15LiA5py155yf54G/54OC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i/m+aVmeWupO+8jOWPquingeeql+WPo+mCo+mHjOS4jeaWreWcsOa7mui/m+a1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meWupOmHjOeugOebtOWwseWDj+S4gOS4quWkp+iSuOes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kuIDkuKrlpKnkvb/vvIzouI/nnYDmhInlv6vnmoTohJrmraXvvIz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naXliLDkurrpl7TjgII8L3A+PHA+PGVtPjE0LjwvZW0+5aSP5aSp5YOP5a2p5a2Q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6Ziz5YWJ54G/54OC77yM5pe26ICM5LmM5LqR5a+G5bi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q+iMq+eahOiNieWOn+WDj+S4gOW8oOaXoOi+ueaXoOmZheeahOWcsOa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7vkuabkuI3opoHotKrlpJrvvIzogIzlsLHmmK/opoHlpJ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vvIzov5nmoLfnmoTor7vkuabkvb/miJHojrfnm4rkuI3ls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ri05pyb5pe277yM5a6D5YmN5p2l57uZ5LqI6K+m57uG5oyH5p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5LiN57qg57yg5LiN5LyR44CCPC9wPjxwPjxlbT4xOC48L2VtPuiTneiTn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SjOiTneiTneeahOWkqei/nuWcqOS6huS4gOi1t++8jOWIhuS4jea4heWTquaYr+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quaYr+WkqeOAgjwvcD48cD48ZW0+MTkuPC9lbT7lsI/pu5HnjKvplb/plb/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g4/lsI/pnq3lrZDkvLznmoTvvIzlt6blj7PmkYfmkY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iv5LyY576O55qE5q2M5aOw77yM5ZSk6YaS5rKJ552h552A55qE5LiH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mbqOWDj+S4gOS9jeelnuS7me+8jOi1sOmBjeS6huWwj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aJgOacieeahOWcsOaWueOAgjwvcD48cD48ZW0+MjIuPC9lbT7ljJfkuqznnJ/nvo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niLHljJfkuqzvvIzmiJHku6zniLHnpZblm73nmoTpppbpg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Ks5bSW5LiK6YKj5LiA5aCG5aCG57uZ56eL6Zyc5p+T5b6X57qi6Imz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66A55u05YOP5piv5ruh5bGx5p2c6bmD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OiQpOeBq+iZq+eBq+iZq+WcqOWknOiJsuS4rea4uOWKqO+8jOWDj+WcqOWvu+aJv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+WkseeahOaipuOAgjwvcD48cD48ZW0+MjUuPC9lbT7oirHlhL/lvIDkuob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nm5jjgII8L3A+PHA+PGVtPjI2LjwvZW0+5bmz5bi456ev57Sv55qE6YKj5Lqb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um5oG85b+D5aKD55qE6K+N6K+t77yM5YOP6YW15q+N5Ly855qE5Y+R5oyl5LqG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8k+axn+eahOawtOe7v+W+l+WDj+S4gOWdl+aXoO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ee/oOOAgjwvcD48cD48ZW0+MjguPC9lbT7kuIDmnLXmnLXpspznuqLnmoTnn7Pmpr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oJHkuIrvvIzmiornn7PmprTmoJHmiZPmia7lvpflg4/lkKvnvp7nmoTlsJH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5aSp77yM5pil5aSp55qE5aSq6Ziz6K+l55S75LuA5Lm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Gi77yf5Zmi77yM55S75Liq5b2p6Imy55qE44CC5Zug5Li65pil5aSp5piv5Liq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PC9wPjxwPjxlbT4zMC48L2VtPuaYpeWkqeWDj+S4gOaKiuW3p+WJq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Wkp+WcsOS4gOeJh+aWsOe7v+OAgjwvcD48cD48ZW0+MzEuPC9lbT7kuYzpvp/mior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ohJHooovpg73nvKnov5vkuobnoazlo7Pph4zvvIzlm5vogqLkuIDkvLjkuIDkv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lgZrlub/mkq3mk43vvIzmnInotqPmnoH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D5pS+55qE44CC54Of6Iqx5YOP5LiA5py15py15LqU5b2p57yk57q355qE6bKc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aSc56m65Lit44CCPC9wPjxwPjxlbT4zMy48L2VtPui/meS4gOacteacteiPi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WDj+S4gOS4quS4quiJsuW9qemynOiJs+eahOe7o+eQg++8jOi/keaKmu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WMuee7huiFu+eahOS4nee7uOOAgjwvcD48cD48ZW0+MzQuPC9lbT7mnIjkuq7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IDmnInnmoTnj43nj6DkuIDmoLfvvIzplbbltYzlnKjlpKnkuI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+55bCP5Zi06KeS5b6u5b6u57+Y6LW377yM5bCx5piv5Zyo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6L+Y5Lul5Li65aW55piv5Zi/5Zi/56yR5ZOp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WDj+e7ouS4neS4gOagt++8jOWPiOi9u+WPiOe7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Z/nkZ/nmoTlhqzpo47lg4/kuIDkuKrml6DlrZTkuI3lhaXnmoTprZTprLzvvIzkvrX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uqvkvZPlkozngbXprYLjgII8L3A+PHA+PGVtPjM4LjwvZW0+6LW35LyP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Gx5aS077yM55yf5YOP5LiA54mH5aSn5rSq5rC055qE5rOi5r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ivu+WujOS4gOacrOS5pu+8jOaIkeWwseWujOaIkOS6huS4gOas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OAgjwvcD48cD48ZW0+NDAuPC9lbT7ov5znnIvov47mmKXoirHlg4/mmK/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luKbjgII8L3A+PHA+PGVtPjQxLjwvZW0+5ZWK77yM6ICB5qGl77yM5L2g5aaC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36auY5pyb6YeN55qE6ICB5Lq677yM5Zyo6L+Z5ran5rC05LiK56uZ5LqG5Ye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fPC9wPjxwPjxlbT40Mi48L2VtPumprOi3r+S4iuS4gOS4suS4suaYjuS6r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+8jOWmguWQjOmXquWFieeahOmVv+ays+WllOa1geS4jeaB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oJHkuK3pl7TmnInkuIDkuKroirHlnZvvvIzph4zpnaLnmoToirHlvoj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kITlvILvvIznsonlvpfkvLzpnJ7vvIznuqLlvpfkvLzngavvvIzkupTlvannvKTn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l5ZCO6KaB5oqK5a2m5Yiw55qE55+l6K+G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5Sf5pCs56Gs5aWX44CCPC9wPjxwPjxlbT40NS48L2VtPuW5s+mdme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KueWmguS4gOmdouehleWkp+eahOmTtumVnOOAgjwvcD48cD48ZW0+NDY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lnKjpm6rlnLDkuIrloIbpm6rkurrjgIHmiZPpm6rku5fvvIznjqnlvpflj6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obvvIE8L3A+PHA+PGVtPjQ3LjwvZW0+5pil5aSp5YOP5Liq6Ze56ZKf77yM5Y+r6Ya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yg55qE5Yqo54mp77yM6L+Y5bim5p2l5rip5pqW55qE5aSq6Zi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s+WFieiiq+WxguWxguWPoOWPoOeahOagkeWPtui/h+a7pO+8jOa8j+WIs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PmOaIkOS6hua3oea3oeeahOWchuWchueahOi9u+i9u+aRh+abs+eahOWFi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kIbmg7PmmK/mjIfot6/mmI7nga/vvIzmsqHmnIn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poLojZLmvKDvvIzmsqHmnInnlJ/mnLrjgII8L3A+PHA+PGVtPjU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LiA5L2N6Iqx5qC35bm05Y2O55qE5bCR5aWz77yM6byT5Yqo552A6aOY6YC4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S48L2VtPuWTpeWTpeeahOS4gOWPjOWkp+ecvOedm++8jOee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ci+S6uuWwseWDj+Wwj+iAgeiZjuOAgjwvcD48cD48ZW0+NTIuPC9lbT7kuIDnsIfn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nKjlpoLnu7/lnLDmr6/oiKznmoTojYnlnLDkuIrlvIDnmoTlvojojILnm5v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jrvlpoLngrnngrnnuYHmmJ/vvIzkvLzpmpDkvLznjr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5YOP5LiA55uP55uP6I6y54Gv6Z2Z6Z2Z57u95pS+5Ye66L+35Lq65YWJ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pembqOa3heaypeaype+8jOa3heaypeaype+8jOWwj+iN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mSu+WHuuadpe+8geW/q+mSu+WHuuadpe+8gTwvcD48cD48ZW0+NT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kuIDkvY3mlaPoirHku5nlrZDvvIzmiorlpKflnLDoo4Xngrnlvpflg4/kuIDluq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U2LjwvZW0+5LuW54Gw55m955qE5Zi05ZSH77yM5YWo5peg6KG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k54mH5p+z5Y+26YKj5qC35b6u5b6u5Zyw6aKk5Yqo55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l+WFuOWwseWlveWDj+S4gOS4quS4jeW8gOWPo+eahOiAgeW4i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qIHlsLzmlq/lsI/oiYfooYzliqjovbvlv6vngbXmtLv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LDmsp/ph4znmoTmsLTom4fjgII8L3A+PHA+PGVtPjU5LjwvZW0+5qSF5a2Q5YO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q+P5aSp6Zmq5Zyo5oiR55qE6Lqr6L6544CCPC9wPjxwPjxlbT42MC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iKseWPr+ecn+a8guS6ru+8jOWug+eahOiKseeTo+aYr+S4gOWxguWxgueahO+8j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ZveiJsueahO+8jOWlveWDj+eZveeZveeahOmbquiK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mnLXkupTpopzlha3oibLnmoTlsI/oirHol4/ouqvlnKjojYnloIbph4z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lp5HlqJjvvIzorqnkurrmnInnp43mg7Pkv53miqTlpbnnmoTmrLL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W5omT56C05LqG5LiA5Z2X546755KD77yM5ZCT5b6X5YOP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A5qC36YCD6LeR5LqG44CCPC9wPjxwPjxlbT42My48L2VtPuWGrOeTnOWRiOa3o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iumdouWlveWDj+aKueedgOS4gOWxgumdoueyi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vvIzlhYjmmK/lsI/mnLXlsI/mnLXnmoTpm6roirHvvIzmn7Pnta7oiK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miazvvJvnhLblkI7otorkuIvotorlpKfvvIzkuIDpmLXntKfkvLzkuIDpm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ams6Lev5Lik6L6555qE6Lev54Gv5YOP5LiA5Liq5Liq5pm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q65Lus5om+5Yiw5pa55ZC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bnR4Y295aWl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50eGNveWlp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9F1749982A6345750601D356C9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