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8A42B8714C62E6108407DBFDBF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A42B8714C62E6108407DBFDBF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wseWDj+aYr+S4gOebmOW3p+WFi+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8mueisOWIsOS7gOS5iOWRs+mBk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S4gOS4quaEn+inie+8jOaIkeS7rOeahOWNgeS4g+Wyge+8jOWlveWD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Yr+WOu+W5tOeahOS6i+OAgjwvcD48cD48ZW0+My48L2VtPuS6uueUn+eahOi1t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S5i+mXtO+8jOWtmOWcqOS4gOautei3neemu++8jOmCo+WwseaYr+eUn+a0u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S/g+WllOazoueahOaXhemAlOS4re+8jOWIq+Wus+aAleiHquW3seeahOi/t+iM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qOS6uu+8jOaIkOS6i+WcqOWkqeOAguS6uuS5i+mXtOeahOi3neemu+aYr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i3neemu+aYr+aDheOAguiuqeeDpuaBvOWSjOW/p+S8pOmDvemaj+eCjue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iuqeW/q+S5kOWSjOW5uOemj+mDveS8tOmjjumbqO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e0oOWHgOeahOS6uu+8jOaKiuebruWFieWBnOeVmeWcqOW+r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eahOS6i+eJqeS4iu+8jOi/nOemu+mCo+S6m+a3t+S5seWSjO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6huaIkOadkO+8jOadvuagkeS7juS4jeWQkeWbm+Wto+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upOWklueMruaut+WLpOOAgjwvcD48cD48ZW0+Ni48L2VtPumAhuWig+aAu+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Au+imgei/m+WHu+OAguaEv+S9oOS4jeWlveWxiOS7juS6ju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mfp+S4jeaLlO+8jOmUsuiAjOS4jeiIje+8geWBmuawuOi/nOeah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gTwvcD48cD48ZW0+Ny48L2VtPuW+geacjeeVj+aDp+OAgeW7uueri+iHquS/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cgOehruWunueahOaWueazle+8jOWwseaYr+WOu+WBmuS9oOWus+aAleeahO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iOt+W+l+aIkOWKn+eahOe7j+mqjOOAgjwvcD48cD48ZW0+OC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Un+a0u+S4jeWkn+W5uOi/kO+8jOaYr+S9oOasoOS6hueUn+a0u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quadpee+juS4jee+ju+8jOWPluWGs+S6juS9oOeOsOWcqOaLvO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e7j+W4uOS7sOacm+WSjOe+oeaFle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WPkeeOsOiHquW3seeahOW5uOemj+ato+WcqOiiq+WIq+S6uuS7s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OAguWFtuWunuaIkeS7rOavj+S4quS6uumDveaYr+W5uOemj+eah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cqOWIq+S6uuecvOmHjOOAgjwvcD48cD48ZW0+MTAuPC9lbT7ml6Xnm4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kI7po47nlJ/msLTotbfvvIzkvJfnlJ/nmoboi6bkvaDkuZ/kuI3og73orqT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oCO5qC377yM5oiR6YO955u45L+h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F5r6I55qE5b6u5YWJ77yM6buR5pqX6L+H5ZCO5LiA5a6a5piv5pyA576O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i48L2VtPuecn+ato+eahOaIkOeGn+aYr+S9oO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WBmuivpeWBmueahOS6i++8jOmhuuWFtuiHqueEtu+8jOaXouS4jeeeu+WJje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W3pumhvuWPs+ebvOOAgjwvcD48cD48ZW0+MTMuPC9lbT7kurrnlJ/mnK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vvIzmnInml6DkuYvpl7TnmoTmm7Tmm7/kvr/mmK/kurrnlJ/vvIzlvpflp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PmgIHlhrPlrproi6bkuZDjgILnvJjmnaXkuI3mi5LvvIzlooPljrvkuI3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pflpLHjgII8L3A+PHA+PGVtPjE0LjwvZW0+5aaC5p6c5oiR5Lus6L+95rG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bCx572i5LqG77yM6Zq+5bCx6Zq+5Zyo5oiR5Lus6L+95rGC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WIq+S6uuW5uOemjyZyZHF1bzvjgII8L3A+PHA+PGVtPjE1LjwvZW0+57uP5Y6G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b6Ium77yM5bCx5LiA5a6a5pyJ5aSa5bCR5b+r5LmQ5Zyo562J552A5L2g77y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+v5Lul5oiQ5Li65L2g5oOz5oiQ5Li655qE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iLpeWwhui/h+WOu+aKseeahOWkque0p++8jOaAjuS5iOiDveiF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+8nzwvcD48cD48ZW0+MTcuPC9lbT7mg7PopoHmi6XmnI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lpLHljrvjgILmiY3kuI3kvJrmr4/mrKHkvKTnl5XntK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A5Liq5aWz5a2p6L+95oiR77yM5oiR5ouS57ud5LqG77yM5oiR5rK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/77yM5aW55LiN5oeC5LqL77yM5oiR5b6X5oeC44CCPC9wPjxwPjxlbT4x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vvIzkuI3orrjlg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jgII8L3A+PHA+PGVtPjIxLjwvZW0+56Oo57uD77yM5L2/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5L2/5Lq65q2l5bGl57u06Imw77yM5L2G5a6D6IO95L2/5by66ICF56uZ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6LWw5b6X5pu056iz77yM5Lqn55Sf5pu05by655qE5paX5b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wseaYr+S4gOenjeaAgeW6pu+8jOWAkumcieS5n+aYr+S4gOenjeW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48ZW0+MjMuPC9lbT7mnKrmm77muIXotKvpmr7lgZr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ZPlh7vmsLjlpKnnnJ/jgILmiJDnhp/kuI3ov4fmmK/lloTkuo7pmpDol4/vvIz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6Dms6rmnInkvKTjgII8L3A+PHA+PGVtPjI0LjwvZW0+56ev5p6B5oCd6IC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v5p6B5Lq655Sf77yM5raI5p6B5oCd6ICD6YCg5oiQ5raI5p6B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mdouWJjeeahOWdjumDveWPr+S7pei/h++8jOS9oOaJgO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8mumDveacieWlveeahOe7k+aenO+8gTwvcD48cD48ZW0+Mj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otJ/ph43liY3ooYzvvIzpmo/nnYDmiJHku6zlubTpvoTnmoTkuI3mlq3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Dmib/lj5fnmoTljovlipvlsLHotormnaXotorlpKfvvIzouqvkuIr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tormnaXotorph43jgILlnKjliY3ov5vnmoTot6/pgJTkuK3vvIzog73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lnKjkuI3mlq3lnLDlj5jljJbvvIzov5nml7b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pgInmi6nvvIzlr7nkuo7pgqPkupvotoXotJ/ojbfnmoTkuJzopb/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ph4rmgIDvvIzph43mlrDmlLbojrflv4PngbXnmoT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Y+q6KaB5Lik5qC35Lic6KW/77yM5LiA5Liq5piv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44CCPC9wPjxwPjxlbT4yOC48L2VtPuacieW/l+iAheeUqOWli+aWl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mOWwveS6huaMq+aKmOeahOazpeayme+8m+eVmeS4i+S4gOmil+mXquWFieeahOmHk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OAgjwvcD48cD48ZW0+MjkuPC9lbT7ov4f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l6DlpYjkurrnlJ/mnIDlpb3nmoTmiqXlpI3vvJvku4DkuYjmmK/li4fml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kuI3opoHlm57lpLTnnIvjgII8L3A+PHA+PGVtPjMwLjwvZW0+5pWZ5biI77yM5pi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+l6K+G55qE56eN5a2Q77yM5Lyg6YCS5paH5piO54Gr54Ks55qE5L2/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7iOS6juWPr+S7peaKiuiHquW3seeahOaipuaUpe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IjeW8g++8jOiAjOaYr+ePjeaDnOOAgjwvcD48cD48ZW0+MzIuPC9lbT7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nlnKjliKvkurrnmoTop5LluqbkuLrku5bkurrnnYDmg7PvvIzov5nkuKrlsLH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zLjwvZW0+5oiQ54af55qE5qCH5b+X5LiN5piv5Lya6K+0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CM5piv5L2g5byA5aeL5Y6755CG6Kej6Lqr6L6555qE5bCP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bnuWktOeci+eci++8jOi/mOaYr+S8muS4uuiHquW3seWWneW9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kmuWwkemDveS4jemHjeimge+8jOWFs+mUruaYr+i/meS4gOi3r+i1sOadp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uueaYk+OAgjwvcD48cD48ZW0+MzUuPC9lbT7kvaDkuIDlrprlvpforqT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voDlk6rkuKrmlrnlkJHlj5HlsZXvvIznhLblkI7kuIDlrpropoHlr7nlh4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h7rlj5HvvIzopoHpqazkuIrjgILkvaDlho3kuZ/mtarotLnkuI3otbf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l7bpl7TkuobvvIzkvaDmtarotLnkuI3otbf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K+G5Y+R546w6Ieq5bex77yM6ICM5Zyo5a2k54us5rKJ5oCd5pe277yM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k6K+G5Y+R546w6Ieq5bex55qE44CCPC9wPjxwPjxlbT4z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juaYjuWOn+iwheS6humCo+S4quS6uu+8jOWNtOaXoOazleecn+a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jOmCo+aYr+WboOS4uu+8jOS9oOW/mOS6huWOn+iw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vvIzmnIDlrp3otLXnmoTlsLHmmK/ojqvov4fkuo7lhYnpm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nkoDnkqjnmoTmmK/ojqvov4fkuo7kuovkuJrjgILmhJrnl7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poHliKvkurrkuobop6Pku5bjgILmnInmmbrmhafnmoTkurrvvIzljb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h6rlt7HjgII8L3A+PHA+PGVtPjM5LjwvZW0+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W95aW96K6p6Ieq5bex5Y+Y5LyY56eA77yM5b+D6YeM55qE5Z6D5Zy+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CS77yM5LuA5LmI5LqL5oOF6YO95Lya6L+H5Y6755qE44CC5Yqg5rK5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aB5YGa5LiA5Liq5q2j6IO96YeP55qE5bCP5aSq6Ziz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j+a1juS4iueahOeLrOeri++8jOWwsee8uuWwkeiHquWwiu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iueahOeLrOeri++8jOWwsee8uuWwkeiHquS4u++8jOayoeacieS6uuagvO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see8uuWwkeiHquS/oeOAgjwvcD48cD48ZW0+NDE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KblrprmiJHvvIzov5jmnInmiJHoh6rlt7Hnm7jkv6Hmi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Y6IO957uZ5LqI55qE5pe25YCZ5Yir6L276KiA5pS+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5byD77yM5bCx5pyJ5peg6ZmQ5Y+v6IO9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An+W6pu+8jOS4gOWumuimgei2hei/h+eItuavjeiAgeWOu+eahO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uqvlhrfnmoTkurrlkozooaPoo7PkurLov5HvvIzmnInnl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LvnlJ/kurLov5HvvIzkuI7lhbblr7vmsYLngbXkuLnlppnoja/vvIzkuI3lpoL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Tnl4XkuYvmupDvvIzkuI7lhbblvpfnl4XmiZjlhbPns7vnnIvnl4XvvIzkuI3lpo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b7lnLrlnLDov5DliqjvvIE8L3A+PHA+PGVtPjQ1LjwvZW0+5oiQ6ZW/6YGT6Le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oiR5Lus5omN5Yia5Yia6LW36Iiq77yM5b+F6aG7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puaDs+S4jeS8mumAg+i3ke+8jOS8mumAg+i3k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HquW3seOAgjwvcD48cD48ZW0+NDcuPC9lbT7kurrmtLvnnYDlsL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m7Dpmr7jgILov5nmiY3mmK/nlJ/lkb3nmoTmhI/kuYnvvIzkuZ/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LpgIPpgb/kuI3mmK/lip7ms5XvvIznn6Xpmr7ogIzkuIrlvoDlvoDmmK/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mnIDlpb3miYvmrrXjgII8L3A+PHA+PGVtPjQ4LjwvZW0+5Lq65LiN5piv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piv5rS75Yeg5bm05Yeg5pyI5Yeg5aSp77yM6ICM5piv5rS76YKj5Lm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44CCPC9wPjxwPjxlbT40OS48L2VtPuaIkeS7rOeahOeOqeeskeS4re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j+S6huWkmuWwkeecn+W/g+ivne+8m+iwgeiDveWQrOW+l+aHgu+8jOiwgeiDveec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lgZrku7vkvZXkuovkuI3opoHlhYjljrvorr7mg7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ubLkuobmiY3kvJrnn6XpgZPkuIvkuIDmraXmmK/ku4DkuYjvvIHph43ngrn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liqDmsrnvvIE8L3A+PHA+PGVtPjUxLjwvZW0+5aaC5p6c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55qE546r55Gw6Iqx77yM5bCx5b+F6aG756eN5qSN5pu05aSa55qE546r55G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S4jeW/q+S5kOaYr+WboOS4uuS9o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S4lOW4uOW4uOWboOS4uuWIq+S6uuiAjOa2iOiAl+edgO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DveWkn+W+rueskemdouWvueeahOS6i+aDheWwseW+rueskeWQp+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Au+avlOWTreabtOWlveOAgjwvcD48cD48ZW0+NTMuPC9lbT7miJDlip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jrvnnIvov5zmlrnmqKHns4rnmoTvvIzogIzopoHlgZrmiYvov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ovjgII8L3A+PHA+PGVtPjU0LjwvZW0+546w5Zyo5b6I55eb6Ium77yM562J6L+H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e5aS055yL55yL77yM5Lya5Y+R546w5YW25a6e6YKj6YO95LiN566X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ZpOS6huS6uuagvOS7peWklu+8jOS6uueUn+acg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kseaOieiHquS/oeW/g+S6huOAgjwvcD48cD48ZW0+NTYuPC9lbT7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rrvvIzlj6rog73ooqvnjrDlrp7mi4nmia/nnYDot4zot4zmkp7mkp7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gY3kvZPps57kvKTooYDogonmqKHns4r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f5YGa5LqL5LiA5qC377yM6YO96ZyA6KaB6YCC5pe26LCD5pW06Iiq5ZCR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YmN5pa55pyJ5Y+v6IO96Kem56SB55qE5pe25YCZ77yM5bCx5bqU6K+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ul5L6/6IO96Lqy6YG/6Zqc56KN5ZKM5Y2x6Zmp5bC95b+r6L6+5Yiw5b28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uF5LuF5LiA5ZGz5Zyw5ZCR5YmN6LWw77yM5Z+L5aS05ouJ6L2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T5p6c5bi45bi45piv5Y6f5Zyw6LiP5q2l77yM5L6d5pen6YeN5aSN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K5aSp55qE5LqL5oOF44CCPC9wPjxwPjxlbT41OC48L2VtPuW9k+S4i+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SkeS4jei/h+WOu+eahOaXtuWIu++8jOWFtuWunuW/jeedgOeGrOedgOS5n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i/h+WOu+S6huOAgjwvcD48cD48ZW0+NTkuPC9lbT7mi6X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moqbmg7PmiY3mmK/kuIDnp4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eE5YiS5oiR55qE6Lev77yM5LiA5q2l5LiA5q2l6LWw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i06K+077yM6ICM5piv55So5b+D5YGa44CCPC9wPjxwPjxlbT42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iniemGkuacn++8jOS9huiniemGkueahOaXqeaZmuWGs+Wum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e7j+mqjO+8jOS8muWRiuivieS9oOaAjuagt+WBmuS6i++8m+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e7meS9oOWmguS9leeci+S6uuOAgjwvcD48cD48ZW0+NjIuPC9lbT7mmbrm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moTpu5jlv7XvvIzogIzmmK/nlJ/nmoTmsonmgJ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b+r5LmQ5Lmf5LiN6KaB55qx55yJ77yM5Zug5Li6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4ix5LiK5L2g55qE56yR5a6544CCPC9wPjxwPjxlbT42NC48L2VtPuacieaMq+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OmVv+OAgjwvcD48cD48ZW0+NjUuPC9lbT7lr7nkuo7kuIDkuKrkuI3mh4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ku4DkuYjlm7Dpmr7nmoT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aKD77yM5rS7552A5piv5LiA56eN5L+u6KGM44CC5oSf5oGp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Y+Y5b6X5pu06ZW/5LmF77yb5oSf5oGp55Sf5rS777yM5pel5a2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+r5LmQ44CC5oiW6K6477yM5L2g5oul5pyJ5aSa5bCR6YeR6ZKx5bm2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aSa5b+r5LmQ77yM5L2g5oul5pyJ5aSa6auY55qE56S+5Lya5Zyw5L2N5Li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m25LiN6IO96K+B5piO5L2g5q+U5LuW5Lq65pu05b+r5LmQ44CC54S26I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4+N5oOc5q+P5LiA5aSp77yM5oCA552A5LiA6aKX5oSf5oGp55qE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b+r5LmQ55qE44CCPC9wPjxwPjxlbT42Ny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S4jeaYr+WuieaFsO+8jOiAjOaYr+S4gOS4quW3tOaOj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+8jOWwseaYr+S4uuS6huWRiuivieS9o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ql++8gTwvcD48cD48ZW0+NjguPC9lbT7ms7zlnKjkvaDouqvkuIrnmoTlhr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g6flvIDkuobms7zlm57ljrvjgII8L3A+PHA+PGVtPjY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6I6r6L+H5LqO5YGa6Ieq5bex5oOz5YGa55qE5LqL77yM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o5pel55qE55eb5qWa77yM5p6B5Y+v6IO95Lya6YCg5bCx5L2g5piO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44CCPC9wPjxwPjxlbT43MC48L2VtPui1sOWcqOeUn+WRvemVv+W+h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+gOi/nOaWueOAgjwvcD48cD48ZW0+NzEuPC9lbT7luIzmnJvkvaDnmoTmlrnlk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oh6rlt7Hmg7PljrvnmoTlnLDmlrnvvIzogIzkuI3mmK/miYDosJPlr7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kvaDnmoTlipvph4/mnaXoh6rlhoXlv4PvvIzogIzkuI3mmK/liKv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cyLjwvZW0+5pyJ5Lqb5Lq677yM5L2g5biu5aW55LiD5Yi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CS6KeJ5b6X5L2g5qyg5aW55LiJ5YiG44CCPC9wPjxwPjxlbT43My48L2VtP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5tuS4jemavu+8jOmavueahOaYr+WcqOS6juWdmuaMge+8m+WdmuaMgeS4gOS4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WdmuaMgeWIsOW6leOAgjwvcD48cD48ZW0+N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iY3pnaLot4zlrpXnmoTlsbHlsqnvvIznlJ/lkb3lsLHmsLjov5zlj6rog73mmK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va3jgII8L3A+PHA+PGVtPjc1LjwvZW0+5aSx6LSl57yY5LqO5b+96KeG57u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eL5LqO6YeN6KeG5bCP5LqL44CCPC9wPjxwPjxlbT43Ni48L2VtPuS6uu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mgei1sO+8jOS4gOadoeaYr+W/hemhu+i1sOeahO+8jOS4gOadoeaYr+aDs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KiuW/hemhu+i1sOeahOi3r+i1sOa8guS6ru+8jOaJjeWPr+S7pei1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jwvcD48cD48ZW0+NzcuPC9lbT7kuI3mmK/looPlhrXpgKDlsL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KDlsLHlooPlhrXjgII8L3A+PHA+PGVtPjc4LjwvZW0+5q+P5Liq5Lq657uI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6KaB6LWw77yM5ryr5ryr6ZW/6Lev5L2g5pyJ5L2g55qE6YCJ5ou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4us6Ieq5YmN6KGM77yM5pyJ5Lq66YCJ5oup5LiO5Y+L5Li65Ly0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Imw6L6b5Y+q5pyJ5L2g6Ieq5bex5pyA5riF5qWa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9k+eDguWlveS6uu+8jOWboOS4uuaAu+acieS6uuaKiuS9oOeahOW/jeiuqeS4j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i9r+W8seaXoOiDveadpei3tei4j+OAgjwvcD48cD48ZW0+ODAuPC9lbT7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rvvIzliKvkurrmiY3kvJrnhafpob7kvaDnmoTmhJ/lj5fvvIzkvaDova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rrpg73mg7Pmj4nkuIDmiorvvIzlpJroiJLmnI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pS+5byD5bCd6K+V5Lul5aSW5rKh5pyJ5aSx6LS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YWs0Y2U4MnZ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FrNGNlODJ2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A42B8714C62E6108407DBFDBF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