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A265B4680C460887C941D1D9C5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A265B4680C460887C941D1D9C5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mOS7ljwvcD48cD48ZW0+Mi48L2VtPuelnuS7meaTjeS9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IlOeLlzwvcD48cD48ZW0+NC48L2VtPuaIkeWFqOmDqOmDveim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sum4rTwvcD48cD48ZW0+Ni48L2VtPui9rOWPkei/meadoemUpumy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peWIqee7mTwvcD48cD48ZW0+OC48L2VtPueUn+a0u+e7i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i+aJi+S6hjwvcD48cD48ZW0+OS48L2VtPuaAquaIkeWSr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KzoiJ48L3A+PHA+PGVtPjExLjwvZW0+5aW95Zeo5ZOf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Yr+WcqOeOqeeBqzwvcD48cD48ZW0+MTMuPC9lbT7liqDmj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Y2FsbDwvcD48cD48ZW0+MTUuPC9lbT7lurflurc8L3A+PHA+PGVtPjE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piv5ZCm5pyJ5b6I5aSa6Zeu5Y+3PC9wPjxwPjxlbT4xNy48L2VtPu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TguPC9lbT7libLpn63oj5w8L3A+PHA+PGVtPjE5LjwvZW0+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a5a2QPC9wPjxwPjxlbT4yMC48L2VtPuS9oOWTge+8jOS9oOe7huWT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kJHlpKfkvazlir/lipvkvY7lpLQ8L3A+PHA+PGVtPjIyLjwvZW0+5pat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PC9wPjxwPjxlbT4yMy48L2VtPuS7iuWkqeS5n+aYr+WKquWKm+iQpeS4mueahO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sIjmgYvniLHkuI3lpoLot7PoiJ4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PC9wPjxwPjxlbT4yNi48L2VtPuWlveWXqOWTn++8jOaEn+inieS6uuajr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3heWzsDwvcD48cD48ZW0+MjcuPC9lbT7mnIkx6K+0M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lpJror7TvvIznm7TmjqXkuIrlm748L3A+PHA+PGVtPjI5LjwvZW0+5L2g5rC46L+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5LiA5Liq6KOF552h55qE5Lq6PC9wPjxwPjxlbT4zMC48L2VtPui+o+ecvOed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op4nlvpdPSy/miJHop4nlvpfkuI3ooYw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Gs5qC4PC9wPjxwPjxlbT4zMy48L2VtPuWVvuWSqjwvcD48cD48ZW0+MzQuPC9lbT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A+PHA+PGVtPjM1LjwvZW0+5Lq66Ze05LiN5YC85b6X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3keW+l+Wkn+W/q++8jOaCsuS8pOWwsei/veS4jeS4iuaIk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l4/nlLflrakv5a6d6JeP5aWz5a2pPC9wPjxwPjxlbT4zOC48L2VtPuWnqOav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kuPC9lbT7kvZvns7s8L3A+PHA+PGVtPjQwLjwvZW0+5Zyw54ux56m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6a2U6ay85Zyo5Lq66Ze0PC9wPjxwPjxlbT40MS48L2VtPui/meS4jeaYr+W8gO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ahOi9pjwvcD48cD48ZW0+NDIuPC9lbT7miJHniLHlt6XkvZzvvIzlt6XkvZ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A8L3A+PHA+PGVtPjQzLjwvZW0+6KGl5YiAPC9wPjxwPjxlbT40NC48L2VtP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zwvcD48cD48ZW0+NDUuPC9lbT7pqpHnnYDmiJHkurLniLHnmoTlsI/mkanmiZj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oLXovaY8L3A+PHA+PGVtPjQ2LjwvZW0+5piv5Liq54ug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unuWKm2Rpc3M8L3A+PHA+PGVtPjQ4LjwvZW0+5pS+54Gr54On5bGx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2Q56m/PC9wPjxwPjxlbT40OS48L2VtPuWPiOaYr+WFg+awlOa7oea7oeeahO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aDnsr48L3A+PHA+PGVtPjUxLjwvZW0+Q+S9jemAhuii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lIHkuoY8L3A+PHA+PGVtPjUzLjwvZW0+54ix5LqG54ix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kqumavjwvcD48cD48ZW0+NTUuPC9lbT7mnIvlhYvlhbv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a5Zad54Ot5rC0PC9wPjxwPjxlbT41Ny48L2VtPuaIk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8gOi9pu+8jOS9huaIkeayoeacieivgeaNrjwvcD48cD48ZW0+NTguPC9lbT5iYXR0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+d5rip5p2v6YeM5rOh5p645p2e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S4quezn+iAgeWktOWtkOWdj+eahOW+iDwvcD48cD48ZW0+NjEuPC9lbT7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obvvIzlrp3lrp3mnInlsI/mg4Xnu6rkuoY8L3A+PHA+PGVtPjYyLjwvZW0+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Ot5rOj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YjZyMDQ0Lmh0bWwiPmh0dHBzOi8vZHVhbmp1emlrdS5jb20vZHVhbmp1emkvODRrM2I2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A265B4680C460887C941D1D9C5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