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123E0E6BF2E42C5CDD6D074F1641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23E0E6BF2E42C5CDD6D074F1641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l+W+l+S6huWkmuWkp+eahOWnlOWx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IkOWwseWkmuWkp+eahOS6i++8m+WPl+W+l+S6huWkmuWkp+eahOivi+avge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WPl+W+l+S9j+WkmuWkp+eahOi1nue+juOAgjwvcD48cD48ZW0+Mi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crOWOmumHjeeahOS5pu+8jOacieS6m+S5puaYr+ayoeacieS4u+inku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/veinhuS6huiHquaIke+8m+acieS6m+S5puaYr+ayoeaciee6v+e0ou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i/t+WkseS6huiHquaIke+8m+acieS6m+S5puaYr+ayoeacieWGheWu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Wfi+ayoeS6huiHquaIkeOAgjwvcD48cD48ZW0+My48L2VtPuaD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aDs+eahOS4nOilv++8jOW5suiHquW3seivpeW5sueahOS6i++8jOiHquW3seeah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iHquW3seWOu+e0r+enr++8jOWkp+aEj+aYr+S9oOeahOWkqeaVjO+8jOWli+aW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cgOWkp+eahOWlh+i/ue+8gTwvcD48cD48ZW0+NC48L2VtPuS4gOmil+aYn+aY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eWGjeS6ruS5n+aXoOazleeFp+S6ruaVtOS4quWknOepuuOAguWPquacieaXoOaV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mXqueDge+8jOaJjeiDveiuqeWknOepuuabtOWKoOi/t+S6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freaagu+8jOa0u+W+l+eyl+ezmeS4gOS6m+WQp+OAguaPveS4gOaNp+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PoeS4gOS7veaHguW+l++8jOepv+i2iuS4gOWcuuWPiOS4gOWcuueahOeUn+WRvei/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4jeaYr+ayoeacieW/p+S8pO+8jOaYr+aIkeS7rOWtpuS8muS6huWdmuW8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aMq+aKmO+8jOaYr+aIkeS7rOWtpuS8muS6humdouWvueOAguavj+S4gOWcu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aYr+eUn+a0u+eahOenr+e0r++8jOavj+S4gOasoeWdjuWdt+mDveaYr+eUn+WRv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g+OAgjwvcD48cD48ZW0+Ni48L2VtPuWcqOWdjuWdt+eahOeUn+a0u+mBk+i3r+S4i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WPquimgeacieiDveWKm+WBmu+8jOmCo+WwseS4jeimgeeti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AleWksei0peOAgjwvcD48cD48ZW0+Ny48L2VtPuWPquimgeaWueWQkeaYr+Wv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aAleWxsemrmOi3r+i/nOOAguaIkOWKn+eahOazleWImeaegeS4uu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ugOWNleW5tuS4jeihqOaYjuWuueaYk+OAguS4gOasoeeahOeIseW/g++8jOWPr+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WIq+S6uuS4gOeUn+eahOi9rOaKmOOAguS4luS4iuayoeaciee7neacm+eahOWkh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7neacm+eahOW/g+Wig+OAguS4gOeUn+S4jeabvuWksei0peeahOS6u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S4jeabvuaIkOWKn+OAgjwvcD48cD48ZW0+OC48L2VtPueUn+a0u+aYr+S4gOWcu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KseW8gOiKseiQve+8m+S6uueUn+aYr+S4gOWIl+WNleWQkeihjOmptueahO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AlOS8muacieiuuOWkmuWkp+Wkp+Wwj+Wwj+eahOermeeCueWBnOmdoO+8jOS9h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Urui/lOeoi+i9puelqOOAguWcqOi/meWIl+eBq+i9puS4iu+8jO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WBmu+8jOacieS6m+S6i+aDheW/hemhu+WBmu+8jOacieS6m+S6i+aDheWPr+WB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Bmu+8jOacieS6m+S6i+aDheWdmuWGs+S4jeiDveWBm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eOsOWunuacieWkmuaDqOS4jeW/jeedue+8jOS9oOmDveimgeWbuuaJp+eah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WPquaYr+m7juaYjuWJjeaaguaXtueahOm7keaal+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nJ/mraPmlLnlj5jlkb3ov5DnmoTvvIzlubbkuI3mmK/miJHku6znmoTmnLr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ku6znmoTmgIHluqbjgILkuIDnm7Top4nlvpfvvIznrYnlvoX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irbmgIHvvIzlm6DkuLrlroPljIXlkKvkuobml6DmlbDnmoTlj6/og73mgK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nmoTkuIDpgZPpgZPpl6jlnY7vvIzov4jov4fkuoblsLHmmK/pl6jvvIzov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mmK/lnY7jgII8L3A+PHA+PGVtPjExLjwvZW0+5q+P5Liq5Lq655yf5q2j5by65aS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6KaB5bqm6L+H5LiA5q615rKh5Lq65biu5b+Z77yM5rKh5Lq65pSv5oyB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pyJ5LqL5oOF6YO95piv6Ieq5bex5LiA5Liq5Lq65pKR77yM5omA5pyJ5oOF57u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pyJ6Ieq5bex55+l6YGT44CC5L2G5Y+q6KaB5ZKs54mZ5pKR6L+H5Y67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iA5qC35LqG44CC5L2g5Yqq5Yqb5LqG77yM5bC95Yqb5LqG77yM5omN5pyJ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eq5bex55qE6L+Q5rCU5LiN5aW944CCPC9wPjxwPjxlbT4xMi48L2VtPuaYr+m5s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j+WHu+mVv+epuu+8jOaYr+iZjuWwseimgeWShuWTruWxseael++8jOaYr+mxvOWwse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a1t++8jOWvueaIkeiAjOiogOWwseimgeWKquWKm+aLvOaQj++8jO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t6/nqIvvvIzkuZ/orrjov5jpnIDopoHnmoTmmK/lg4/omp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nZrmjIHlkozlv43lj5flkKfvvIzkurrnlJ/pnIDopoHoh6rlt7HmhJ/lj5flp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lj6rog73oh6rlt7HkvZPkvJrliLDlpbnnmoTlpaXnp5jvvIzmlrnmiY3mh4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jgII8L3A+PHA+PGVtPjE0LjwvZW0+5pm65oWn55qE5Lq65a+55LqL54mp55qE55y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A6Iis5Lq677yM5Y2z5b+D5Zyw5piO55m977yM5b+D6YeM5piO55m95LqG6L+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aSf77yM6L+Z5bCx5piv5pm65oWn44CCPC9wPjxwPjxlbT4xNS48L2VtPu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iogOaUvuW8g+eahOivne+8jOaXoOiuuuWkmuS5hemDveWPquS8muWOn+WcsOi4j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W+iOWkmuS6uuS4jeaYr+i+k+e7meWIq+S6uu+8jOaYr+i+k+e7me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acieiDveWKm+iAjOaYr+ayoeacieiDhumHj++8jOS6uueUn+S4jeaYr+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7gOS5iOiAjOWQjuaClO+8jOiAjOaYr+WboOS4uuS7gOS5iOmDveayoeWBmuiA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S4qui+k+S4jei1t+eahOS6uu+8jOS5n+W+gOW+gOWstO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7PnmoTmtYXkuIDngrnvvIznnIvlvpfmt6HkuIDngrnvvIHlp5TlsY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ml6Dor63vvJvor6/op6PkuobvvIzlvq7lvq7kuIDnrJHjgILmsqHmnIn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kKzpo47lkLnvvIznnIvpm6jokL3vvJvmsqHmnInpspzoirHvvJvlsLHovbvll4X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iqzoirPvvJvmsqHmnInmjozlo7DvvIzlsLHkuqvlj5fni6zlpITnmoTmuIXlr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yf5q2j6K6p5Lq65Y+Y5b6X5pu05aW955qE6YCJ5oup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O95LiN5piv6IiS5pyN55qE44CC5L2G5piv562J5L2g6LWw6L+H5LqG6YKj5q616Zq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5yf5q2j55qE5oqK6Ieq5b6L5Y+Y5oiQ5LqG55Sf5rS755qE5bi4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YGl5bq355qE6Lqr5L2T44CB5a6M576O55qE5L2T5oCB5oiW5LiK5Y2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2g5Lya5oSf6LCi6YKj5pe26Ieq5b6L5Yiw5p6B6Ie0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KiuWKquWKm+W9k+aIkOS4gOenjeS5oOaDr++8jOiAjOS4jeaYr+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DreW6puOAguWdmuaMgeaJjeaYr+eOi+mBk++8jOavj+S4gOS4quS9oOe+oeaFl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mDveaYr+WIq+S6uuWKquWKm+eUqOW/g+aLvOadpeeahO+8jOS9oOWPr+S7p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WPr+S7peaXoOinhu+8jOS9huiusOS9j++8jOS4jeWKquWKm++8jOi/nuiupOi+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gvOmDveayoeacie+8gTwvcD48cD48ZW0+MTkuPC9lbT7nlJ/lkb3kuK3nmoTor7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vvIzmr5TkuI3ovp7ogIzliKvmm7Torqnkurrpmr7ov4fnmoTvvIzmmK/or7T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sLHlho3kuZ/msqHop4Hov4fjgII8L3A+PHA+PGVtPjIwLjwvZW0+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K5Lq655qE5r2c5Yqb77yM6KaB55u45L+h5L2g6Ieq5bex55qE5Yqb6YeP5Li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pat5Zyw5ZGK6K+J6Ieq5bexJmxkcXVvO+S4h+S6i+WFqOmdoOaIkS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b2T5L2g6LeM6JC96LC35bqV5pe277yM5Yir54Gw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o6l5LiL5p2l5L2g5q+P6Leo5Ye655qE5LiA5q2l6YO95piv5ZCR5LiK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cqOa8q+mVv+eahOS6uueUn+mBk+i3r+S4iu+8jOaXoOiuuu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atOmbqO+8jOaIluaYr+a/gOa1gemZqea7qeOAguacgOimgee0p+eahO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eBq+S4jeiDveeGhOeBreOAgjwvcD48cD48ZW0+MjMuPC9lbT7moqbmg7P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bPkvb/nnIvkuI3liLDluIzmnJvvvIznnIvkuI3liLDmnKrmnaXvvIzkuZ/opoH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gInmi6nkuI3kvJrplJnvvIzoh6rlt7HnmoTmoqbmg7PkuI3kvJrplJ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aC5p6c6K+06Z2S5pil55qE5a656aKc5piv5LiA5a2j55qE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Q54af55qE6Z+16Ie05L6/5piv55Sf5ZG95bi46Z2S55qE6aOO5pmv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ed57uT55qE5Yia5q+F5oy65b6X5L2P5bKB5pyI55qE5Z2O5Z2377yM6K6w5b+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OO6aOO6Zuo6Zuo77yM5pil5aSP56eL5Yas77yM5peg6K665oKy6Ium77yM5peg6K6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peg6K665rKJ5rWu77yM5peg6K665Yay5pKe44CCPC9wPjxwPjxlbT4y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eOsOebruagh+eahOi/h+eoi+S4reS8mumBh+WIsOiuuOWkmueahOmYu+eij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mAgueUqOeahOe6quW+i++8jOS9oOW+iOWPr+iDveWwseatpOWNiumAlOiAjO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Kn+WwveW8g+OAguacieS6hue6quW+i+WSjOiJr+WlveeahOS5oOaDr++8jOWNs+S9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mAhuWig++8jOS9oOS+neeEtuWPr+S7peWdmuWumuWcsOacneedgOebruagh+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4rlpKnmr5TmmKjlpKnlpb3vvIzlsLHmmK/luIzmn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pJrkuIDlrprmsqHlgZrnmoTlpJrmnInmlYjvvIznhLbogIzkuI3mg7Pkvr/l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qHku4DkuYjmlYjmnpzjgILlkIPlvpfoi6bkuK3oi6bvvIzmlrnkuLrkurrkuIr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6m35Lq657y65LuA5LmI77ya6KGo6Z2i57y66LWE6YeR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7y66YeO5b+D77yM6ISR5a2Q57y65oCd57u077yM5py65Lya57y65LqG6Kej77yM6aq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YuH5rCU77yM5pS55Y+Y57y66KGM5Yqo77yM5LqL5Lia57y65q+F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nieedgOWIq+S6uuW+iOi9u+advueahOmdouWvueS4gOWIh+WbsOmav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S4jeefpemBk+a3seWknOmHjOS6uuWutuS5n+WcqOeXm+WTre+8jOS4jeaUvu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CsuS8pO+8jOWLh+aVouWdmuW8uueahOmdouWvueaMq+aKmOejqOma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ku6znlJ/liLDov5nkuKrkuJbnlYzkuIrmnaXmmK/kuLrkuob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lkozpq5jlsJrnmoTnm67nmoTvvIzlv4Xpobvlpb3lpb3lnLDlsL3miJHku6z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A+PHA+PGVtPjMwLjwvZW0+5pyJ5pe25YCZ77yM5Lya5Zug5Li66L+Z5qC3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4Om5oG877ya6Lqr6L655pyJ5Lq65Zyo5pKS6LCO77yM5Y205LiN5aW95oSP5oCd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6Lqr6L655pyJ5Lq65b6I6K6o5Y6M77yM5Y205LiN6IO957+7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BmuS4gOS4quWQkeaXpeiRteaXj++8jOmdouWvuemYs+WFie+8jOS4jeiH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aAnO+8jOavj+Wkqea0u+WHuuacgOeBv+eDgueahOiHquW3s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lt7Lnu4/kuIDljrvkuI3lpI3ov5TkuobvvIzlho3mgI7kuYjmgpT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l6DmtY7kuo7kuovjgILmnKrmnaXnmoTov5jmmK/lj6/mnJvogIzkuI3lj6/lj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lv6fomZHkuZ/mmK/kvJrnqbrmgrLkvKTnmoTjgILku4rlpKnlv4Pku4rml6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lnKjkurrvvIzljbTmmK/lrp7lrp7lnKjlnKjnmoTvvIzkuZ/mmK/mhJ/op4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zLjwvZW0+5b2T5L2g5piO55m977yM5oiQ5Yqf5LiN5Lya5pi+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x6LSl5LiN5Lya5Ye75Z6u5L2g77yM5bmz5reh5LiN5Lya5re55rKh5L2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6uZ5Zyo5LqG55Sf5ZG955qE5pyA6auY5aSE44CCPC9wPjxwPjxlbT4z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Iq+S6uuiHquW3seS5n+S8muW/q+S5kO+8jOWwseaYr+S4gOS7tuW+ruS4jei2s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6i+S5n+S8muS7pOiHquW3seaEn+WIsOW/q+S5kO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vJrntK/vvIzmsqHkurrog73kuLrkvaDmib/mi4XmiYDmnInnmoTkvKT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gLvmnInpgqPkuYjkuIDmrrXml7bpl7TopoHlrabkvJroh6rlt7Hplb/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2g5Y+q6ZyA5piO55m96L+Z5Liq5LiW5LiK5rKh5pyJ6LCB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S7552A77yM6ZW/55Sf5LiN6ICB77yM5Lmf5rKh5pyJ5LuA5LmI5Lic6KW/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2Y5Zyo44CC5L2g5bCx5oeC5b6X5LqG55Sf5rS744CCPC9wPjxwPjxlbT4z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S4iu+8jOW5uOemj++8jOS4jeaYr+a0u+aIkOWIq+S6uumCo+agt++8jOiAjOaY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OS7juiHquW3seeahOWGheW/g+eUn+a0u+OAgjwvcD48cD48ZW0+MzguPC9lbT7liKv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6/pgJTpgaXov5zvvIzliKvmg7Pku4DkuYjnlJ/mtLvoibDpmr7vvIzotbD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aXnmoTpo47mma/vvIzov5vkuIDmraXmnInkuIDmraXnmoTmrKLllpzvvI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t6/kuIrjgII8L3A+PHA+PGVtPjM5LjwvZW0+5LiN5oOz55yL5L2g55qE5oSB55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LiN5oOz55yL5Yiw5L2g6Ieq5pq06Ieq5byD77yM5oOz55yL5L2g6Ieq5L+h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im5b6u56yR77yM5oOz55yL5L2g5YuH5pWi5pCP5Ye76JmO6JmO55Sf5rC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XtumXtOWPquaYr+i/h+Wuou+8jOiHquW3seaJjeaYr+S4u+S6u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WcuueUteW9se+8jOeXm+iLpuaYr+S4gOS4quW8gOerr++8jOaMo+aJ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/h+eoi++8jOatu+S6oeaYr+S4gOenjee7k+WxgOOAguaUvuW8g+ivpeaUvuW8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liO+8jOaUvuW8g+S4jeivpeaUvuW8g+eahOaYr+aXoOiDve+8m+S4jeaUvuW8g+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Yr+aXoOefpe+8jOS4jeaUvuW8g+S4jeivpeaUvuW8g+eahOaYr+aJp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gZrkuIDkuKrmuKnmmpbnmoTkurrjgILlgZrkuIDkuKrniL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pq5jlhbTvvIzlsLHnrJHvvIzorqnlpKflrrbpg73nn6XpgZPjgILmgrL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63vvIznhLblkI7lvZPlgZrku4DkuYjkuZ/msqHlj5HnlJ/jgILlv6vkuZDlubb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v6vkuZDjgILov4fmnIDmnKzmupDnmoTnlJ/mtLvvvIzlgZrmnIDnnJ/lrp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yLjwvZW0+5LuK5aSp5YGa55qE5LiA5YiH5oyj5omO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56ev6JOE5Yqb6YeP77yM5omA5Lul5Yir5pS+5byD44CC6Z2S5pil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aB6aKg57C477yM6KaB5pyJ55y85rOq5ZKM5rGX5rC077yM5pyJ5aeU5bGI44CB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x6LSl44CCPC9wPjxwPjxlbT40My48L2VtPuWmguaenOS9oOWWnOasouWlue+8jO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i3n+Wluei1sO+8jOWQjuS8muaXoOacn+OAguWmguaenOS9oOWWnOasouaIke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n+edgOS9oOi1sO+8jOS4jeemu+S4jeW8g+OAgjwvcD48cD48ZW0+NDQuPC9lbT7lt6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nmoTkurrvvIzmnIDlpKfnmoTlpKnotYvlsLHmmK/vvJrku5bku6zlj6/ku6Xmia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g7Pms5Xku5jor7jlrp7ot7XjgII8L3A+PHA+PGVtPjQ1LjwvZW0+5pio5aSp5Ya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Zue5Y6777yM5piO5aSp5YaN6Zq+77yM5Lmf6KaB5oqs6ISa57un57ut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rKh5pyJ5Lq65pu/5L2g5Z2a5by677yM5L2g5LiN55av54uC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a6e546w5qKm5oOz77yBPC9wPjxwPjxlbT40Ni48L2VtPuWOi+WKm+S4je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S9oOWKquWKm++8jOiAjOaYr+mCo+S6m+avlOS9oOWOieWus+WHoOWAjeeahOS6u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lOS9oOWKquWKm+OAgjwvcD48cD48ZW0+NDcuPC9lbT7lnKjkurrnmoTnlJ/mtLvkuK3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moTmmK/lirPliqjorq3nu4PvvIzmsqHmnInlirPliqjlsLHkuI3lj6/og73mnI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nmoTnlJ/mtLvjgII8L3A+PHA+PGVtPjQ4LjwvZW0+57uP5Y6G6L+H5bGx5bSp5Zyw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5Sx552A5pq06Zuo5Yay5Yi377yM5oiR5pei5piv54uC5r6c77yM5Lmf5piv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R54Gt55qE54Gr6Iqx44CCPC9wPjxwPjxlbT40OS48L2VtPuaJgOiwk+aKsei0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SZsZHF1bzvmi6XmirEmcmRxdW87576O5aW955qE5pyq5p2l77yM5bCx5b6X5YWI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jOi0nyZyZHF1bzvph43otKPlpKfku7vjgILmiYDosJPoiI3lvpfvvIzkvaDopo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JnJkcXVvO+aIkOWKn++8jOWwseW+l+WFiCZsZHF1bzvlibLoiI0mcmRxdW87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76O5aW955qE5Lic6KW/44CCPC9wPjxwPjxlbT41MC48L2VtPuWugeWPr+e0r+at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+8jOS5n+S4jeiDvemXsuatu+WcqOWutumHjO+8m+WugeWPr+WOu+eisOWj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mdouWjgeOAguaYr+eLvOWwseimgee7g+WlveeJme+8jOaYr+e+iuWwseimgee7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v+OAgjwvcD48cD48ZW0+NTEuPC9lbT7nlJ/mtLvku47mnaXkuI3kvJrliLvmhI/kuo/m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roPnu5nkvaDkuIDlnZfpmLTlvbHvvIzlv4XkvJrlnKjkuI3ov5zlpITmkpLkuI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UyLjwvZW0+5Yir5Lq66LaK5piv556n5LiN5LiK5L2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KaB5Yqq5Yqb77yM5Yir5Lq66LaK5piv5omT5Ye75L2g77yM5L2g6LaK6KaB5YGa5Ye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2l77yM6KaB5YOP55+z54Gw5LiA5qC35Yir5Lq66LaK5omT5Ye75L2g77yM6LaK5rO8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2g6KaB5pu05Yqg5rK46IW+77yBPC9wPjxwPjxlbT41My48L2VtPuS6uuaXoOWNg+aX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KseaXoOeZvuaXpee6ou+8jOiwgeS6uuiDjOWQjuaXoOS6uuivtO+8jOiwgeS6uu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vtOS6uuOAguS7gOS5iOaYr+ecn++8jOS7gOS5iOaYr+WBh++8m+WWnOaIkeiA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nOS5i++8jOWrjOaIkeiAhe+8jOaIkeW8g+S5i+OAgjwvcD48cD48ZW0+NTQuPC9lbT7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Y7lpLTvvIzkuZ/mmK/pnIDopoHli4fmsJTnmoTvvIzov5nnp43kvY7lpLT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nmoTmiafnnYDvvIzmmK/kuLrkuobog5zliKnvvIzogIzkuI3mg5zlgZrlh7r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nmoTli4fmsJTvvIzmmK/kuIDnp43lpKfmmbroi6XmhJrnmoTosKbljZH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bDlkJHmiJDlip/nmoTotYTmoLzjgII8L3A+PHA+PGVtPjU1LjwvZW0+5oOz6KaB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bCx5b+F6aG75Y675om/5Y+X5pu05aSa55qE5Zuw6Zq+5ZKM5Yir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m/5Y+X55qE5Y6L5Yqb77yM5Y+X5LiN5LqG5ou85pCP55qE6Ium77yM5bCx5Lya5ZC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Ium44CCPC9wPjxwPjxlbT41Ni48L2VtPueUn+WRveacrOaYr+S4gOazk+a4h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MkeaImOiHquaIkeeahOS6uuaJjeiDveWTgeWRs+WHuuWFtuS4reeahOeUmOWG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acrOaYr+S4gOmDqOWPsuS5pu+8jOWPquacieaMkeaImOiHquaIkeeahOS6u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WRs+WHuuWFtuS4reeahOa1qeiNoe+8m+eUn+WRveWwseWDj+S4gOmmluS8mOe+j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+8jOWPquacieaMkeaImOiHquaIkeeahOS6uuaJjeiDveiwseWGmeWHuuS8mO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OAgjwvcD48cD48ZW0+NTcuPC9lbT7kurrnlJ/vvIzlsLHmmK/kuIDlnLrkuI7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Pph4/jgILlho3plb/nmoTot6/vvIzlnZrmjIHotbDkuIvljrvvvIzkuIDmraXkuID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otbDlrozjgILliqDmsrnvvIE8L3A+PHA+PGVtPjU4LjwvZW0+5aaC5p6c5oiR5Lus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5LqL5a6e5Y+v5Lul5pS55Y+Y5b+D5oOF77yM5pS55Y+Y5LiN5LqG5Yir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6Ieq5bex77yM55Sf5rS75Lya566A5Y2V54K577yM5b+r5LmQ5Lmf5Lya5aS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cieS6m+S6uueci+S4lueVjOWPquaYr+S4gOS4queJ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ieS6m+S6uuWImeiupOS4uuWkp+W+l+aXoOazleaDs+ixoe+8jOinhumHju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agh+S5n+S4jeaIkO+8jOaJgOaNouadpeeahOe7k+aenOS5n+S4jeW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lLfkurrmjKPpkrHmmK/otKPku7vvvIzlpbPkurrmjKPpkrHmmK/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vpfmvILkuq7mmK/kvJjlir/vvIzmtLvlvpfmvILkuq7mmK/mnKzkuo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Yir5pS+5byD77yM5LiA5q2l5LiA5q2l6LWw5LiL5Y6777yM5Yir6K6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O55y85YmN5rqc6LWw77yM5pyA57uI5L2g5Lya5Yiw6L6+5L2g5oOz5Y6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BmuS4jeaIkOWkqumYs++8jOWwseWBmuacgOS6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aIkOS4jeS6huWkp+i3r++8jOWwseWBmuacgOe+jueahOWwj+W+hO+8jOaIk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Yn++8jOWwseWBmuW5s+WHoeeahOeZvuWnk+OAgumhuumjjumAhumjju+8jOmCo+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En+aCn++8jOaYpeWOu+aYpeWbnumCo+aYr+WIq+iHtOeahOmjjuaZr+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S4uui/h+W+gO+8jOW/q+S5kOaJjeaYr+S6uueUn+OAgj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lvIDmsLTvvIzkuI3orrrlhrfng63vvIzlj6ropoHpgILlkIjnmoTmuKn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lj6PlkbPvvIzkuI3orrrphbjnlJzoi6bovqPvvIzlj6ropoHpgILlkIjnmo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sLHmmK/mnIDlpb3jgII8L3A+PHA+PGVtPjY0LjwvZW0+5q+P5Liq5Lq66YO95Zy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6Lqr6YO95Zyo5Yqg5YCN5Yqq5Yqb77yM5L2g5rKh5pyJ55CG55Sx5LiA6L65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oqx5oCo5Lq65LiW5a+S5YeJ44CCPC9wPjxwPjxlbT42NS48L2VtPuS5kOin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bsOmavuS4reeci+WIsOacuuS8mu+8m+aCsuinguiAheWcqOacuuS8muS4reeci+WI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OAgueQhuaDs+eahOi3r+aAu+aYr+S4uuacieS/oeW/g+eahOS6uumihOWkh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rrnlJ/mmK/oiLnvvIzpnIDopoHotrPlpJ/nmoTmsLT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JvkurrnlJ/mmK/oiLnvvIzpnIDopoHmiazotbfpo47luIbmiY3og73otbfoiK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oiLnvvIzpnIDopoHmo4Dmn6XoiLnoiLHmiY3og73lubPlronvvJvkurrnlJ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msqHmnInkuIDluIbpo47pobrpo47lubPmtarpnZnvvJvkurrnlJ/mmK/oiLn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i7zmkI/nsr7npZ7miY3og73liLDovr7lvbzlsrj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6yU77yM5YyW5q6H77yM6LCB5Zyo6LCB55qE55Sf5ZG96YeM54G/54OC5LiA55Sf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CG54ix55qE54Of6Iqx54aE54Gt77yf5oiR5LiN55+l6YGT77yM5L2V5Li657yY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5aaC5L2V54+N5oOc77yM5Y+q5piv5LiA5ZGz55qE55+l5pmT77yM6Iu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iA55Sf5LiA5LiW77yM6Iul54ix77yM5L6/5piv6ZW/6ZW/5LmF5LmF77yM6I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LiN56a75LiN5byD44CCPC9wPjxwPjxlbT42OC48L2VtPuaXoOmhu+aCsu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cm++8jOS6uueUn+WTqumHjOWkqumhuueVhe+8jOaXoOmhu+aEn+inieW+iO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khOWkhOmhu+W8oOaJrO+8jOaXtumXtOW3sue7j+i/h+WNiuW5tO+8jOeUn+a0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+iOeugOWNle+8jOaKk+S9j+i/meS4quW5tOS4reaXpe+8jOinhOWIkuiHquW3s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OAgjwvcD48cD48ZW0+NjkuPC9lbT7ml6DorrrkvaDlpoLkvZXkuLrku5bkurrnnY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kvaDnmoTkurrnnLzph4zvvIzkvaDlsLHmmK/lsYXlv4Plj7XmtYvvvJvkuI3nr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mja7nkIblipvkuonvvIzkuI3mh4LkvaDnmoTkurrlv4Pph4zvvIzkvaDlsLHmmK/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m67nvKDjgILmnIDlkI7kvaDkvJrlj5HnjrDvvIzmnInkupvkuovkuI3mmK/kvaDlgZr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mK/kvaDpgYfplJnkuobkurrvvJvmnInkupvkurrkuI3mmK/kuI3nkIbop6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oLnmnKzkuI3mg7Pmh4LkvaDjgII8L3A+PHA+PGVtPjcwLjwvZW0+5Zuw6Zq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7Cn77yM5L2g5by65a6D5bCx5byx77yM5L2g5byx5a6D5bCx5by644CC5oiY6IOc5LqG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2g5bCx5Lya6I635b6X6IOc5Yip55qE5Zac5oKm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xoeS9oOiHquW3seWvueWbsOmavuWBmuWHuueahOWPjeW6lO+8jOS4jeaYr+mAg+m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leW8gOWug+S7rO+8jOiAjOaYr+mdouWvueWug+S7rO+8jOWQjOWug+S7rOaJk+S6p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gOenjei/m+WOu+eahOWSjOaYjuaZuueahOaWueW8j+WQjOWug+S7rO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rrnlJ/ot6/kuIrvvIzkuIDliIfpg73lvpfpnaDoh6rlt7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doOiHquW3seeahOeQhuino++8jOmdoOiHquW3seeahOaEj+W/l++8jO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/veaxgiZoZWxsaXA7JmhlbGxpcDvkurrnlJ/mmK/kuIDlvKDljZXnqIvnmo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Dljrvml6Dov5TvvIzmiJHku6zog73lgZrnmoTlj6rmnInkuI3mlq3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kvp3pnaDnmoTlj6rmnInoh6rlt7HjgII8L3A+PHA+PGVtPjczLjwvZW0+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S/5L2g5oiQ5Li66Ieq5bex5oOz5oiQ5Li655qE5Lq677yM5Yir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ir6L6c6LSf5bKB5pyI44CCPC9wPjxwPjxlbT43NC48L2VtPuS4je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Ql++8jOWuieaFsOWIq+S6uueahOaXtuWAmeWktOWktOaYr+mBk++8jOiHquW3s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i/h+S4jeWOu+eahOWdjueri+mprOaXoOazleiHquaLlO+8jOmBk+eQhumDveaH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hee7quS9nOeln++8jOaVheS6i+WkquaSqeS6uu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lL7kuIvpnaLlrZDotZrpkrHnmoTml7blgJnvvIzor7TmmI7kvaDlt7Lnu4/mh4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vZPkvaDnlKjpkrHotZrlm57pnaLlrZDnmoTml7blgJnvvIzor7TmmI7kvaD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objgII8L3A+PHA+PGVtPjc2LjwvZW0+5Lq655qE5LiA55Sf5Y+q5pyJNSXmmK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vvIzkuZ/lj6rmnIk1JeaYr+eXm+iLpueahO+8jOWPpuWkljkwJeaYr+W5s+a3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7rOW+gOW+gOiiqzUl55qE57K+5b2p6K+x5oOR552A77yM5b+N5Y+X552ANSX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g5MCXnmoTlubPmt6HkuK3luqbov4fjgII8L3A+PHA+PGVtPjc3LjwvZW0+5LiN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5yf5q2j5bGe5LqO5L2g55qE5py66YGH5LiN5aSa77yM6KGM5Yqo5rC46L+c5q+U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eN6KaB77yb5LiN6KaB5oqx5oCo77yM6KaB55u06Z2i55+b55u+5ZKM6Zeu6a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XouW8guaDs+WkqeW8gO+8jOWPiOWunuS6i+axguaYr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tpuW3peS9nOiAheeJueacieeahOmjjuagvO+8jOiuqeaIkeS7rOWcqOaXoOept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mVv+ays+S4reWOu+aOoue0ouaXoOept+eahOecn+eQhuWQp+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kuKrkurrpga3lj5flt6jlpKfnmoTnl5voi6bvvIzkuI3mlq3liqrlipv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l6DmnJvnmoTml7blgJnvvIzkvp3nhLbog73lpJ/pu5jpu5jmib/lj5fvvIzlsbn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JLvvIzov5nmiY3mmK/nnJ/mraPnmoTlvLrogIXjgII8L3A+PHA+PGVtPjgwLjwvZW0+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Cx5Yir5oOn5oCV5Yib5Lia6Lev5LiK5Y+v6IO95Lya56Kw5Yiw55qE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b5Lia5bCx6KaB5pWi5LqO56uL5Y2z6YeH5Y+W6KGM5Yqo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HguS4gOS7tuS6i++8jOmVv+Wkp+S6huOAgueci+a4heS4gOS7tuS6i++8jO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ueci+egtOS4gOS7tuS6i++8jOeQhuaAp+S6huOAgueci+mAj+S4gOS7tu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S6huOAgueci+epv+S4gOS7tuS6i++8jOWIsOWktOS6huOAgueci+a3oe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S6huOAgjwvcD48cD48ZW0+ODIuPC9lbT7nu53kuI3mtYvph4/lsbHnmoTpq5jl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maTpnZ7kvaDlt7LliLDovr7pobbls7DvvIzpgqPml7bkvaDlsLHkvJrnn6XpgZPlsb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Y7jgII8L3A+PHA+PGVtPjgzLjwvZW0+5Zyo5LiA5YiH5Y+Y5aW95LmL5YmN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7uP5Y6G5LiA5Lqb5LiN5byA5b+D55qE5pel5a2Q77yM6L+Z5q615pel5a2Q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Lmf6K645Y+q5piv5LiA6KeJ6YaS5p2l44CC5pyJ5pe25YCZ77yM6YCJ5ou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u06ZyA6KaB5YuH5rCU44CCPC9wPjxwPjxlbT44NC48L2VtPuWkqeS4i+eahO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mavuS4h+mavu+8jOS9huacgOmavueahOacieS4pOS7tuS6i++8muS4gOaYr+aK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iii+mHjOmdoueahOmSseaUvuWIsOiHquW3seeahOWPo+iii+mHjOOAguS6jOaYr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s+azleaUvuWIsOWIq+S6uuiEkeiii+mHjO+8gTwvcD48cD48ZW0+O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kuI3lpoLmhI/vvIzmiJHku6znlKjlv4PmlL7lvIDvvIzlv4Pmg4X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liKnvvIzmiJHku6zmlL7lv4Pnlo/mlaPvvIzlt6XkvZzkuK3nmoTkuI3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p6/mnoHmjpLop6PvvIzkuovkuJrkuIrnmoTlsI/lnY7lnbfvvIzmiJHku6zlnab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nlKjlv4Pmiormj6HnlJ/mtLvvvIznnJ/lv4PpnaLlr7nkurrnlJ/vvIzkuI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rHmgKjvvIzkuJbnlYzkuIDniYflhYnmmI7jgII8L3A+PHA+PGVtPjg2LjwvZW0+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7+76L+H77yM5LiA6aG16aG16YCd5Y6777yb5LuK5aSp5oiQ5LqG5pio5aSp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iQ5LqG6L+H5Y6777yM6L+H5Y675Y+I5Ly86ZKI5bCW5LiK5LiA5ru05rC05ru0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omA5LqO5oiR5pyq5p2l55qE5pel5a2Q5YWN5LiN5LqG5bCx6L+Z5qC35ru0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WB6YeM77yM5rKh5pyJ5aOw6Z+z77yM5Lmf5rKh5pyJ5LqG5b2x5a2Q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hYWJicWd1OGR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WFiYnFndThkd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23E0E6BF2E42C5CDD6D074F1641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