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0D38B4FCF8BCC4274C97F5DDB5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0D38B4FCF8BCC4274C97F5DDB5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TneWkqeS+neaXp+iKrOmmm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a4oTwvcD48cD48ZW0+My48L2VtPuivl+ayq+a2tSw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horkuKLkuoY8L3A+PHA+PGVtPjUuPC9lbT7nqI3lsL3mmKXpo44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J3njovlsYA8L3A+PHA+PGVtPjcuPC9lbT7lhqzoh7TlpI/pmYw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LmiJHlsLHor6XmrbvuoKI8L3A+PHA+PGVtPjkuPC9lbT7miqLmiJHovqPmnaHov5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5g8L3A+PHA+PGVtPjEwLjwvZW0+5LqR5Y236I6TPC9wPjxwPjxlbT4xMS48L2VtPu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nuWtkCBAPC9wPjxwPjxlbT4xMi48L2VtPuaXoOaDheaXoOS5iWk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a2m5qCh5rKh5pWZ6L+H5LqL5YS/aTwvcD48cD48ZW0+MTQuPC9lbT7nn6X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88L3A+PHA+PGVtPjE1LjwvZW0+57u+6LW35qKoPC9wPjxwPjxlbT4xNi48L2VtPuWv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TcuPC9lbT7ov4fmnJ/nmoToqpPoqIA8L3A+PHA+PGVtPjE4LjwvZW0+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+D54G155qE5YawPC9wPjxwPjxlbT4xOS48L2VtPuaAp+agvOacieeCueW3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nYjprYLjga7mhaPmgKfkuYQ8L3A+PHA+PGVtPjIxLjwvZW0+6YeO5Y2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o44KJPC9wPjxwPjxlbT4yMi48L2VtPuatjOWNg+WwmD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LDmg7PlkLvkvaA8L3A+PHA+PGVtPjI0LjwvZW0+5LuK5bm05aSP5aSp5oiR5Lus5bC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S48L2VtPue7iOW5tOS4jeW8gzwvcD48cD48ZW0+MjYuPC9l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5aGh44Gu0LImbXU76I+w5Zau5ZCXfjwvcD48cD48ZW0+MjcuPC9lbT7iiLfmlL7lubXn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g708L3A+PHA+PGVtPjI4LjwvZW0+4oaY5LiA5LiW6Imv57yY4oaZ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mjjuWbnumbquS4gOesmeatjDwvcD48cD48ZW0+MzAuPC9lbT7kuI3nprvkuI3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niLE8L3A+PHA+PGVtPjMxLjwvZW0+5LqI56yZPC9wPjxwPjxlbT4z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tumSn+eahOWwkjwvcD48cD48ZW0+MzMuPC9lbT7liJ3mjb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4G85qGD6Iqx5LuZPC9wPjxwPjxlbT4zNS48L2VtPuaLqeWUh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k63liKvmoqbliKvmgYvliKvphonliKvniLHku5Y8L3A+PHA+PGVtPjM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LqG44CB5b+D55eb5LqGPC9wPjxwPjxlbT4zOC48L2VtPuWGsOa4heS4gOa0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t7Tpu47muK88L3A+PHA+PGVtPjQwLjwvZW0+5oyh6aOO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4lOmYszwvcD48cD48ZW0+NDIuPC9lbT7moqbmg7Png63mg4Xlkoz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Umlua2HnmoTlpKnok53mnZ/lj5Hnu7M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V5aS06YeM6KOF5ruh5Y+R6ZyJ55qE5qKmPC9wPjxwPjxlbT40NS48L2VtPu+9nuWN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iDveaJiyZlcHNpbG9uOygjPC9wPjxwPjxlbT40Ni48L2VtPuahlOag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jqjplIDoh6rlt7E8L3A+PHA+PGVtPjQ4LjwvZW0+77i26LWk6IWz0LzQtSZp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OOEnTwvcD48cD48ZW0+NDkuPC9lbT7msZ/ln47lrZA8L3A+PHA+PGVtPjUwLjwvZW0+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O+S9kOaJi+OAgeW+rueskTwvcD48cD48ZW0+NTEuPC9lbT7pgrbpo44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5qE6aOOaTwvcD48cD48ZW0+NTMuPC9lbT7or7flj6vmiJHlpbPnjovp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3A+PHA+PGVtPjU0LjwvZW0+77i36YC65pyieiZtdTvlpJ/jhKg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6KeBPC9wPjxwPjxlbT41Ni48L2VtPuWkj+idiSZkZWc7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ltDwvcD48cD48ZW0+NTguPC9lbT5eYCZ6ZXRhO+S4jeeenuaDhee3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laPkuIDlnLrmmpbpmLM8L3A+PHA+PGVtPjYwLjwvZW0+5piO6Iul6L27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OouaDheaEjzwvcD48cD48ZW0+NjIuPC9lbT7jhKjjg63i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urpzxIFu77mOPC9wPjxwPjxlbT42My48L2VtPui3r+iNkumBl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ovak8L3A+PHA+PGVtPjY1LjwvZW0+5rKh5pyJ5Lq65q+U6Ieq5bex5pu05by65aS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OBvOaXp+aipuWHieS6uuW/gzwvcD48cD48ZW0+NjcuPC9lbT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bLlrrnpopzigLs8L3A+PHA+PGVtPjY4LjwvZW0+6auY5ae/5oWL576O5aW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6n+Win+S4reaLvui1t+aIkeS7rOeahOWbnuW/h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lvLrvvIzmmK/kvaDllK/kuIDnmoTlh7rot6/jgII8L3A+PHA+PGVtPjcxLjwvZW0+5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qi5ZePPC9wPjxwPjxlbT43Mi48L2VtPu+/oO+9numrmOaJjOivneS4jWQmbXU7xY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4G16a2C5qOA5a+f5a6YPC9wPjxwPjxlbT43NC48L2VtPuaglui/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raTnlJ/lvpfkvaAmbWlkZG90O+S7iueUn+S4jeaC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jgpvlsI/okbHmi4zosYbohZA8L3A+PHA+PGVtPjc3LjwvZW0+56m/6La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+75L2gPC9wPjxwPjxlbT43OC48L2VtPuS4g+etiTwvcD48cD48ZW0+NzkuPC9lbT7i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tbWE7JmlvdGE75L2A5oOF55mM4pahPC9wPjxwPjxlbT44MC48L2VtPuS9r+ijheWdmuW8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raTlv4Pml6DmhI88L3A+PHA+PGVtPjgyLjwvZW0+5aSP5Yi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eGVhdTNh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XhlYXUzYXR4b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0D38B4FCF8BCC4274C97F5DDB5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