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64F0D72E1157745A4708DB85CD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64F0D72E1157745A4708DB85CD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W25a6e5aSn5a626YO95riF5qWa77yM5YaN5b+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2B5Yeg5Liq5bCP5pe25LiN5Zue5raI5oGv44CCPC9wPjxwPjxlbT4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S+5LiL5aSn5qaC5piv77yM5L2g5LiN5Lya5Yig6Zmk5LuW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K5LuW5ouJ5YWl6buR5ZCN5Y2V77yM5Y+q5piv5Lu755Sx5LuW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b2V6YeM77yM5YaN5Lmf5oeS5b6X5Y6754K55by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rC46L+c5bCG5L2g77yM5pS+5Zyo5oiR5pyA5rex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6LWw5LqG77yM6K+056Wd5oiR5bm456aP77yM5bCx5YOP5LiA5Liq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5oiR5omA5pyJ55qE6ZKx77yM6L+Y55WZ6KiA6K+077yM5oGt5Zac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S45LiK55qE5b+r5LmQ77yM5Yir5Lq655yL5b6X5Yiw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b5Y+I5pyJ6LCB6IO95oSf6KeJ5Yiw44CCPC9wPjxwPjxlbT4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w5b+G77yM6YO95pyJ5LiA5Liq5a+G56CB44CC5Y+q6KaB5pe26Ze077y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7uE5ZCI5q2j56Gu77yM5peg6K665bCY5bCB5aSa5LmF77yM6YKj5Lq66YKj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6YGX5b+Y5Lit6YeN5paw5ou+6LW344CCPC9wPjxwPjxlbT4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77yM55y86KeS55yJ5qKi6YO95piv5L2g77yM5Zub6Z2i5YWr5pa5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YWl5Zyw6YO95piv5L2g77yM5oiQ5Lmf5piv5L2g77yM6LS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rKh5pyJ5oOz6LGh55qE5Z2a5by677yM5L2G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oem5byx5LyR5oGv55qE5Zyw5pa544CCPC9wPjxwPjxlbT45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5ay5oOr55qE5pe25YCZ77yM6KeJ5b6X6Ieq5bex5YaN5Lmf5Z2a5oy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66L+r6Ieq5bex5YaN5Z2a5oyB6YKj5LmI5LiA5bCP5q2l77yM5bGV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Y+v6IO95bCx5piv5Y+m5LiA5Ymv5aSp5Zyw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S4quS6uu+8jOabvue7j+iuqeS9oOWPkeS6hueW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WNtOaLvOS6huWRveeahOaDs+W/mOaOi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nmoTpgqPkuKrnnqzpl7Tml6Dmr5TnmoTlpLTnlrzvvIzorrDkuI3muIXmmK/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pnIDopoHvvIzov5jmmK/lhbblrp7oh6rlt7HmmK/nnJ/nmoTlpL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KKr5Lq65ZGK55m96KeJ5b6X6YO95piv546p56yR77yM6KK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eJ5b6X54ix5LiN5oyB5LmF77yM6Lef5Yia6K6k6K+G55qE5pyL5Y+L5aSa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V5Yir5Lq65auM5oiR54Om77yM6Lef5Zac5qyi55qE5Lq66Z2i5YmN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77yM5Z+65pys5LiK5oiR6Zmk5LqG5omT54mM5pe25Zac5qyi5Lmx5Y+r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O95rS75b6X5YWL5Yi25Lil6LCo5bCP5b+D57+857+877yM5pWP5oSf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a2k54us44CCPC9wPjxwPjxlbT4xMy48L2VtPueIseS4iuS9oOWwseaD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ebhuS7meS6uuaOjO+8jOmaj+aXtumDveacieWPr+iDveiiq+Wug+WIu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4flvpflvojmo5LvvIzmiJHmh4LmiJHnn6XpgZ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miJHmg7PopoHku4DkuYjvvIzmiJHmh4LmiJHor6XlpoLkvZXljrvlgZr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kuZ/mmK/miJHnmoTnjovjgII8L3A+PHA+PGVtPjE1LjwvZW0+5Yir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ZOt55qE5pe25YCZ77yM6LCB6YO95LiA5qC3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aIkOS4gOS4quWwj+WkqumYs++8jOa4qeaaluedgOS9oOmCo+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cuPC9lbT7lpLHmnJvnnJ/nmoTmmK/np6/mlJL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pJ/lvKXooaXlpLHmnJvkuJTov5jmnaXlvpflj4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yJ5LiH6Iis5peg5aWI5Y+I5aaC5L2V77yM5Y+N5q2j5L2g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qG44CCPC9wPjxwPjxlbT4xOS48L2VtPuavj+asoe+8jOWPkee7meS9o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WbnuaXtu+8jOaIkemDveS8muaEn+inieiHquW3seWDj+S4quesqOibi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acieW+iOWkmuS6uuWSjOS6i+S8muiuqeS9oOWkseacm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6lOivpeeahO+8jOWwseaYr+iHquW3sei/mOS7pOiHquW3s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4/kuKrlpbPlranljp/mnKzpg73mmK/kuIDkuKrml6Dms6r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5DlpKnlnKjlh6Hpl7TpgYfliLDmn5DkurrvvIzokL3kuIvkuobnrK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IzmsLjov5zkuI3og73ov5Tlm57lpKnloILjgII8L3A+PHA+PGVtPjI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R56eB5a626YO95pyJ5bGe5LqO5LuW55qE5bm456aP77yM5Zyo5LmO55qE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pyJ5rKh5pyJ5p2l5Yiw44CCPC9wPjxwPjxlbT4yMi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jeadgu+8jOeOsOWunuaAu+aYr+acieiuuOWkmuaXoOWliO+8jO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i+eahOaYr+a7oeebruiQveiKseeahOaCsuWHie+8jOaYr+inpuWKq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MjMuPC9lbT7lvZPmiJHku6zoh6rlt7HmhJ/liLD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jpmr7muKnmmpbliKvkurrjgII8L3A+PHA+PGVtPjI0LjwvZW0+54ix5oO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WM57q/5oiR5Lus6YO96L+H5LiN5LqG6YKj5p2h57q/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ci+eahOearuWbiuWNg+evh+S4gOW+i++8jOaciei2o+eahOeBtemtguS4h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OAguacgOe+jumBh+ingeS9oO+8jOWAvuebluWmguaVhe+8jOiZveaciemBl+aG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OAgjwvcD48cD48ZW0+MjYuPC9lbT7miJHkuZ/mm77ljprnnYDohLjnmq7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mg5zpgqPkuKrkurrkuI3mh4LjgII8L3A+PHA+PGVtPjI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Y+q5piv5Liq6L+H5a6i77yM5L2G5L2g5LiN5Lya6YGH6KeB56ys5LqM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aXoOazleWGs+WumuS8muS4uuiwgeWKqOW/g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WGs+WumuaUvuS4jeaUvuW8g+OAgjwvcD48cD48ZW0+MjkuPC9lbT7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rvniLHkuIDkuKrkurrvvIzlsLHlg4/mmK/noaznlJ/nlJ/mj63mjonnu5Pn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jgII8L3A+PHA+PGVtPjMwLjwvZW0+5oiR55qE5b+D6Zeo5aSW5pGG5pS+552A6ZO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eG5aSH5pap5pat6YKj5Lqb6K+V5Zu+5o6i6L+b5p2l5Lic5byg6KW/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KF44CCPC9wPjxwPjxlbT4zMS48L2VtPuWIq+Wus+aAleaXoOivneWPr+iwi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XoOivneS4jeiwiO+8jOaIkeS7rOW9vOatpOWWnOasou+8jOmCo+S5i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jeWPke+8jOi/mOiDveaEn+WIsOiHqueEtuWSjOW/g+Wu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llpzoh6rmuKHvvIzku5bkurrpmr7mgp/vvIzkvaDlj4jmmK/osIHnmoT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q5pyJ6YKj5Liq6K6p5L2g6Zq+6L+H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77yM5L2G5b2T5L2g6LaK5pyf5b6F55qE5pe25YCZ77yM5LuW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6Zq+6L+H44CCPC9wPjxwPjxlbT4zNC48L2VtPuS7peWJjVFR562J57q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5bCx6KeJ5b6X5YCN54mb6YC877yM546w5Zyo5omN55+l6YGT77yM5aSq6Zi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aK6ICB44CCPC9wPjxwPjxlbT4zNS48L2VtPueOsOWcqOaIkeS7rOWwse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emu+WIq++8jOWIsOS6huecn+ato+avleS4mueahOaXtuWAmeaIkeS7r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mmK/kuI3mmK/mnInpgqPkuYjkuIDkuKrkurr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vaDnmoTlv4Pph4zpnaLvvIzku47mnaXkuI3mm77nprvlvI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aW957Sv77yM6KKr5Y6L5b6X5ZaY5LiN6L+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wuOi/nOmDveWcqOW0h+aLnOedgOmCo+S6m+mXqumXquWPke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awuOi/nOinieW+l+S7luS7rOWDj+aYr+elnuell+S4gOagt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eUqOW8uuWkp+iAjOaXoOWPr+aKl+aLkueahOmtheWKm+WSjOWKm+mHj+W+geac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guS9huaYr+aIkeS7rOawuOi/nOS4jeefpemBk++8jOS7luS7rOeUq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o+S7t++8jOWOu+aNouadpeS6humXquS6rueahOS6uueU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j4jmg7PlvpfliLDvvIznn63mmoLnmoTnm7jnn6XkuYvlkI7mmK/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YrliKvjgILku6XkuLrplJnov4fnmoTvvIzlj6rmmK/kuIDkuKrkurrjgIL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L7lvIPnmoTvvIzmmK/kuIDnlJ/jgII8L3A+PHA+PGVtPjQwLjwvZW0+5L2g5aSH6I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2g5oSf5oOF5LiN5pat77yM5rKh5pyJ5LuA5LmI5Y+v6aqE5YKy55qE77y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b6I6L+35Lq677yM6ICM5piv5L2g5buJ5Lu35Y+I55m+5p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4jeefpemBk+S9oOWwhuWmguS9leW9seWTj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efpemBk+atpOWIu++8jOayoeS6uuiDveavlOS9oOabtOiuqeaIk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abmnKzmgLvkvJrnv7vlrozvvIznlLXlvbHmgLvopo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7bpl7Tnu4jkvJrluKbotbDkuIDliIfvvIzlv5jorrDkuIDliIflubbkuI3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r5pyI6Zq+5b6X5LiA6Zi15YeJ6aOO5oqK5Z+O5biC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55Lqu77yM54el54Ot55qE56m65rCU5byA5aeL5LiK5rWu77yM5pqR5rCU6JK4552A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+D77yM6KaB562J5Yiw6KW/5Lyv5Yip5Lqa55qE5Ya356m65rCU6ZmN5Li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omN6IO96KeB5Yiw5L2g44CCPC9wPjxwPjxlbT40NC48L2VtPuavj+W9k+aIk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IkeWwseS4jeWWnOasouWGjeivtOivne+8jOavj+W9k+aIke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NtOaVoueci+WkqeOAguWcqOaXtuWFieeahOa/gOa1geS4re+8jOaIkeS7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jwvcD48cD48ZW0+NDUuPC9lbT7lpoLmnpznnJ/nmoTmnInkurrnu5nmiJ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osIHmhL/mhI/pgLznnYDoh6rlt7HlnZrlvLrjgII8L3A+PHA+PGVtPjQ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ri05pyb6IO95aSf5a+76KeF5Yiw5LiA6aKX5LiO5piO5pyI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0Ny48L2VtPueUn+a0u+S4jeWDj+aIkeaJgOeIse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WPiOeXm+W/q++8jOWvuei/h+WOu+eahOWbnuW/huaXoOmcgOaEn+aFqO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cn+W+heS4jeW/heWGjeadpe+8jOWwseivpeaKiuaPoeS9j+e+juWlv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mr4/kuIDmrKHlpLHmnJvpg73otKXlnKj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XkuLrjgII8L3A+PHA+PGVtPjQ5LjwvZW0+5oOF6Iul6IO96Ieq5o6n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rKh5pyJ55yf55qE54ix6L+H77yM5b6I5aSa5Lq655qE5LiN54ix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4ix5LqG77yM5Zug5Li65pel5a2Q6L+Y6KaB57un57ut6L+H5ZW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YaN5piv55Sf5ZG96YeM5ZSv5LiA6YeN6KaB55qE5LqL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k+S9oOaXoOazlemBteS7juWGheW/g+eahOaXtuWAme+8jOeWvOe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etlOahiOOAgjwvcD48cD48ZW0+NTEuPC9lbT7nlKjku5bkurrnmoT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iJHku6znmoTnjrDlrp7vvIzlj6rkvJrorqnmiJHku6zlj5jlvpf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tormnaXotormi5jmnZ/jgIHotormnaXotorlraTni6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LqG5bCx5piv5reh5LqG77yM6ZSZ6L+H5LqG5bCx5piv6ZSZ6L+H5LqG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q2k77yM5omN5Lya5pyJ5Zue5b+G55qE5Lu35YC8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aXoOiuuuWmguS9lemDveS4jeS8muemu+W8gOaIke+8jOW9k+aIkeaRm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Xtu+8jOeci+WIsOS6huiQveiNkuiAjOmAg+eahO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DkuKrkurrkuaDmg6/nmoTkuI3mmK/lraTljZXvvIzogIz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l6Dms5Xljp/osIXnjrDlnKjnmoTlraTljZX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54ix552A77yM5ZCM5pe25Lmf6Zq+6L+H5a+C5a+e5oSk5oCS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5LqG5Lyk5b+D5b+D54Gw5oSP5Ya377yM5L2G5piv5Y+I5Lya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6KeJ5b6X5LiA5YiH6YO95aW95LqG77yM54q55aaC5a2j6IqC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a354Ot5Lqk5pu/44CC5Zug5Li65LiW55WM5piv55yf55qE77yM5LuY5Ye655qE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i48L2VtPuacieaXtuWAmeaIkeS7rOmcgOimg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4oeaxpO+8jOiAjOaYr+S4gOS4quW3tOaOjOOAguacieS6m+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wseaYr+S4uuS6huWRiuivieS9oO+8muS9oOecn+Wlve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ovrnlj5fkvKTvvIzkuIDovrnmiJDplb/vvIzov5nkvr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4LjwvZW0+5L2g55qE5omA6KiA5omA6KGM77yM5YWo6YO9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6IqS77yM5aSq6L+H5Yi655uu77yM5LqO5piv5oiR6Zet5LiK5Y+M55y877yM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piv5peg5rOV5YGc5q2i5a+55L2g55qE5oan5oas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lveeahOS4gOWJguiJr+iNr++8jOaKmuW5s+eXtOaDheS6uuWEv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m+WygeaciOaYr+acgOWlveeahOS8tOS+o++8jOmZquS8tOi/t+WkseWc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qeWtkO+8m+aIkeS7rOi/mOW5tOi9u++8jOaIkeS7rOW+iO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nJ/lv4PnmoTlvq7nrJHvvIzotormnaXotorlsJHjgILlv4PkuK3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tormnaXotorlpJrjgII8L3A+PHA+PGVtPjYxLjwvZW0+5Lq655Sf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25a6e5LiN5piv6Lqr5aSW5LuW54mp77yM6ICM5piv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6i++8jOacieS6m+S6uu+8jOS4gOi+iOWtkO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wseWDj+aIkeW/mOS4jeS6huS9oOOAgjwvcD48cD48ZW0+NjMuPC9lbT7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ku5jlh7rvvIzmiY3kvJrlvpfliLDliKvkurrnnJ/lv4PnmoT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SZ5bCx6ZSZ5Zyo77yM5oiR5LiN5bqU5Zyo5L2g5Zue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5bmz6Z2Z55qE5YaS5YWF57yE6buY5rKJ6Z2Z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i/mOaYr+eskeedgOaVo+WcuuS6hu+8jOayoeacieaOjOWjsO+8j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ayoeacieeVmeW/te+8jOWPquacieaYj+aal+eahOWFieaLiemV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4kOihjOa4kOi/nOOAgjwvcD48cD48ZW0+NjYuPC9lbT7lnKj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pvml6Dms5XmirXovr7nmoTlnLDmlrnvvIzml6Dms5XpnaDov5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nmoTkuovvvIzml6Dms5XljaDmnInnmoTmhJ/mg4XvvIzml6Dms5X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Y3LjwvZW0+5rKh5pyJ6LCB5piv5Zug5Li65LiA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6a75byA5L2g55qE77yM6YKj5Lqb6Zq+6L+H5peg5Yqp5Y+I5LiA5qyh5qyh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bCx5YOP5aCk5Z2d5LiL6YCQ5riQ5Zug5L616JqA6ICM5ouT5a6955qE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KeB55qE5Y+q5piv5a6D5bSp5rqD55qE6YKj5Liq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S7rOmDveWDj+Wwj+Wtqe+8jOiDoemXueaYr+WboOS4uuS+nei1lu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Yr+WboOS4uuaYr+mZjOeUn+OAguS4u+WKqO+8jOaYr+WboOS4u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vY/nmoTln47luILku47kuI3kuIvpm6rvvIzorrDlv4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lhrfnmoTmhJ/op4njgII8L3A+PHA+PGVtPjcwLjwvZW0+5Lul5YmN77yM5q+P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YO96IO95b6X5Yiw5L2g5b6I5aW955qE54Wn6aG+77yM546w5Zyo5aW9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6755yL5Yy755Sf44CCPC9wPjxwPjxlbT43MS48L2VtPu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acieeBteawlOeahOS6uu+8jOWxseawtOS4gOecvOi+l+i9rOaIkOmjju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cqOS7luS7rOeahOecvOmHjOWPquWJqeaAnOeIseOAguiAjOaIkeS7rOi/meS6m+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ahOaZrumAmuS6uu+8jOWFieaYr+mAj+i/h+S7luS7rOeahOS9nOWTgeeqpeaOou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gOmck++8jOmDveiuqeaIkei2s+Wkn+m8k+iInuaso+WW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oLml6LlvoDlraTni6znm7jkvLTvvIzkuIfljYPnurfmibDkuI7miJHkvZX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iN5Zac5qyi5LuO5YmN77yM5a6D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NC48L2VtPuS6uuW/g+mavua1i+S4jeWmguS4jea1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sl+WPmOS4jeWmguS4jeeuoeOAgjwvcD48cD48ZW0+NzUuPC9lbT7lpKrlpJror53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nKjllonlkpnvvIzmiJHmgJXlvKDlmLTlsLHmmK/lmLblkL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Zue5b+G6YW/5oiQ54OI6YWS5YWl5ZaJ77yM5LuO5q2k5LiN5YaN5oy9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3Ny48L2VtPuWvuemCo+aXtueahOaIkeadpe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7gOS5iOW5tuS4jemHjeimge+8jOWwseWDj+aIkeefpemBk+iLueaen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iAjOS4jemcgOimgeefpemBk+Wug+eahOiUt+iWh+enkei/mOaYr+iQveWPtu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wseWDj+W9k+aIkemBh+ingeS9oO+8jOaIkeWwseefpemBk+mBh+ingeS6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7nkuIDkuKrkurrlv4Plr5LvvIzmsLjov5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nmoTvvIzogIzmmK/kuIDngrnkuIDngrnnmoTjgILmg7PopoHnprvlvI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nnqzpl7TnmoTvvIzogIzmmK/ml6Xml6Xnp6/ntK/nmoTjgILmiYDku6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ubbpnZ7kuIDml6XkuYvlr5LjgII8L3A+PHA+PGVtPjc5LjwvZW0+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06Zy+77yM5omN5piO55m95aSx5oGL5Y+q5piv5LiA5Liq5Lq6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aKiuiHquW3seeahOW5uOemj+iXj+Wcq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mHjOeahOeUnOicnOWNtOiChuaXoOW/jOaDruWcsOW8gOWHuuS6h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kvJrmib7liLDkuIDkuKrmr5TmiJHmm7T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lho3lr7nkuIDkuKrkurrov5nkuYjlpb3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N5Lya5pyJ5Y2V57qv55qE5b+r5LmQ77yM5b+r5LmQ5oC75aS55p2C552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6JmR77yM5Lq66Ze05Lmf5rKh5pyJ5rC46L+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ecn+eahOinieW+l+W+iOe0r++8jOi6q+S4jeeUseW3sueahOaEn+in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i6q+e7j+WOhuS6huaJjeS8muefpemBk++8jOeUn+a0u+acrOi6q+Wwse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hueUn+a0u+S5n+acieW+iOWkmuaDs+S4jeWIsOeahOS4nOilv++8jO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dj+S5n+e9ou+8jOaAu+aYr+iuqeS6uuacieaJgOacn+W+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jBjdG92MWxs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wY3RvdjFsb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64F0D72E1157745A4708DB85CD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