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2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11E0B298DC30EB13272CA9CCF923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1E0B298DC30EB13272CA9CCF923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5qE56Wd56aP55+t5Y+l5a2Q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L3A+PC9mb250PjwvY2VudGVyPjxwPjxlbT4xLjwvZW0+5LuO5rKh5pyJ5Li65oKo5Ya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mf5rKh5pyJ57uZ5oKo6K+06L+H5LuA5LmI5oSf6LCi55qE6K+d77yM5L2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YWz5b+D5ZKM54ix5oSP77yM54K554K55ru05ru06YO95Zyo5b+D5aS044CC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oKo6L6b6Ium5LqG77yBPC9wPjxwPjxlbT4yLjwvZW0+5LqU5pyI55qE5bq35LmD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4mh5Li555qE6ZuN5a6577yM5rKh5pyJ55m+6I2355qE5rWT6aaZ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pWj5Y+R552A5rKB5Lq65b+D6IS+55qE5riF6aaZ77yM5bCx6LGh5q+N5Lqy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N5Lqy6IqC5b+r5LmQ77yM5aaI5aaI44CCPC9wPjxwPjxlbT4zLjwvZW0+5b6u5b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77yM6L276L2755qE5oCd5b+177yM5reh5reh55qE6Zeu5YCZ77yM5aSE5aSE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77yM6L+c6L+c55qE5pyL5Y+L77yM55yf6K+a55qE56Wd56aP77yM56Wd56aP5Lm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Q5aa555Sf5rS75b+r5LmQ77yM5q+N5Lqy6IqC5b+r5LmQ77yB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5Y2D5q+N5Lqy55So5p+U5byx55qE5Y+M6IKp5pKR6LW35LqG5Lq657G7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5SY55Sc55qE5Lmz5rGB5a2V6IKy5LqG5Lq657G755qE5paH5piO44CC5Zyo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p2l5LmL6ZmF5oS/5aSp5LiL5q+N5Lqy5bm456aP5a6J5bq3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5oiR77yM5aW555qE6buR5Y+R5Y+Y5oiQ5LqG55m95Y+R77yM5bC9566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o5aW555qE6Lqr5LiK55WZ5LiL5LqG5peg5pWw55qE55eV6L+577yM5L2G5Lmf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6KaB5Y675oSf6LCi5aW577yB6L6b6Ium5LqG77yM5aaI77yB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6IO95om/5Y+X55qE77yM5q+N5Lqy6YO95om/5Y+X5LqG77yb6K+l5Lu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Lqy6YO95LuY5Ye65LqG44CC6ICM5L2c5Li65LiA56eN5bKB5pyI77yM5q+N5Lqy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R5peP55qE6LGh5b6B77yM5Lmf5piv54ix55qE6LGh5b6B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bi45Zyo57uZ5oiR5rip5pqW55qE55y856We77yM5oKo5bi46K+05b+r5LmQ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p5a2Q55qE56S854mp44CC5omA5Lul5LuK5aSp77yM5oiR6YCB5LiK5LiA5Liq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oKo55qE5b+D44CC5q+N5Lqy6IqC5L2g5rC46L+c55qE6IqC5p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6bKc6Iqx57u95pS+5oiR55qE54m15oyC77yM5riF5rOJ5rWB5reM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6Ziz5YWJ5pKt5pKS5oKo55qE5oWI56Wl77yM6L276aOO5ZC55p2l5oKo55qE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N5Lqy6IqC5oiR57uZ5oKo6K+35Liq77ya5aaI5aaI5ZCJ56Wl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5aaI77yM5Zyo54m55Yir55qE5pel5a2Q6YeM77yM5biM5pyb5oKo55qx57q5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6yR6IS45aSa5LiA54K577yM6Lqr5L2T5YGl5bq35LiA54K577yM6ZKx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a+55oiR5aW95LiA54K577yM5rC46L+c5oqK5oiR5pS+5Zyo56ys5LiA5L2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yoeacieawtOS7ve+8jOenjeWtkOWwseS4jeiDveWPkeiKv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umYs++8jOiKseWEv+WwseS4jeiDveW8gOaUvu+8m+ayoeacieavjeS6s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aIkOmVv++8m+aEv+WmiOWmiOWBpeW6t+mVv+Wvv++8jOeUn+a0u+W8gOW/g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EuPC9lbT7lpojlpojvvIzkvaDlsLHlg4/mnIjkuq7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I/mmJ/mmJ/vvIzmsqHmnInmgqjvvIzlsLHkuI3kvJrmnInmiJHvvIzmiJHnprvkuI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mgqjkvLTpmo/nnYDmiJHplb/lpKfvvIznnIvnnYDmiJHouI/ouI/lrp7lrp7lnL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kuIDmraXjgII8L3A+PHA+PGVtPjEyLjwvZW0+5Lqy54ix55qE5aaI5aaI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oKo5Li65LqG5oiR5Lus6L+Z5Liq5a625LuY5Ye65LqG5omA5pyJ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l5Zue5oql77yM5Zyo5q+N5Lqy6IqC55qE6L+Z5LiA5aSp77yM55yf5b+D55qE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5oKo6L6b6Ium5LqG44CCPC9wPjxwPjxlbT4xMy48L2VtPuS6sueIseeah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OabvueUqOaCqOWdmuWunueahOiHguW8r+S4uuaIkeaSkei1t+S4gOeJh+iTneWkq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+8jOaIkeS5n+imgeeUqOaIkeaXpeebiuS4sOa7oeeahOe+vee/vOS4uuaCqOmBruaM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OAguWmiOWmiO+8jOaIkeawuOi/nOeIseaCqO+8gTwvcD48cD48ZW0+MTQuPC9lbT7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6rmnInlnKjmr43kurLoioLov5nlpKnmiY3opoEmbGRxdW8754m55YirJnJkcXVv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s+W/g+avjeS6su+8jOWkqemHjO+8jOavj+S4gOWkqemDveaYr+avjeS6suiKgu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eS6suiDveWkqeWkqeW/q+S5kO+8jOaXpeaXpeW5uOemj+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/lpKfnmoTmmK/lpojlpojlubPlh6HnmoTmmK/miJHvvIzmhYjnpaXnmoTmmK/lpojl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q7nmoTmmK/miJHvvIzkuqTmiYvmnLrotLnnmoTmmK/lpojlpojlj5Hnn63kv6H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lpojlpojnnJ/lpb3vvIHnpZ3lpojlpojmr43kurL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biM5pyb5bmz5a6J5ouJ552A5oKo55qE5omL77yM5YGl5bq35oum552A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77yM5bm456aP5YyF6KO5552A5oKo77yM5b+r5LmQ5aSp5aSp5p2l5oql5Yiw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aW95LiK5Yqg5aW944CC5q+N5Lqy6IqC5Yiw5LqG77yM56Wd5oKo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vjeS6su+8jOaCqOaKiuiLpumavuWSjOi+m+mFuOWekuaIkOS6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WmguS7iu+8jOagkeacqOiRsemDge+8jOWxseiKseeDgua8q+OAguavjeS6su+8jOat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p++8geWPquimgeaCqOa0u+edgO+8jOaIkeWwseawuOS4jeaer+iQjuOAgeawuOS4j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TwvcD48cD48ZW0+MTguPC9lbT7mgqjkuLrmiJHmkq3np43pmLPlhYnvvIzmgqjkuL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jKHpo47pm6jjgILmiJDplb/ot6/kuIrvvIzliKvkurrpg73lhbPlv4PmiJHpo57lvpf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5jvvIzlj6rmnInmgqjlhbPlv4PmiJHntK/kuI3ntK/jgILmr43kurLoioLvvIznpZ3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ioLml6Xlv6vkuZDvvIE8L3A+PHA+PGVtPjE5LjwvZW0+5LiA5Y2D5py1546r55Gw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2g5aW95aW954ix6Ieq5bex77yb5LiA5Y2D5Y+q57q46bmk57uZ5L2g77yM6K6p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L+c56a75L2g77yB5LiA5Y2D6aKX5bm46L+Q5pif57uZ5L2g77yM6K6p5aW96L+Q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B5q+N5Lqy6IqC5b+r5LmQ44CCPC9wPjxwPjxlbT4yMC48L2VtPuacie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Xj+WcqOW/g+W6leW+iOS5he+8m+acieS4gOS7veaDhe+8jOWfi+WcqOW/g+S4reiu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cieS4gOS4quS6uu+8jOaDpuiusOaAneW/teWlveS5heOAguavjeS6suiKgu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aEv+S9oOW5uOemj+W8gOW/g++8gTwvcD48cD48ZW0+MjEuPC9lbT7mnInkup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vlvpfotormt7HlsLHotornnJ/vvJvmnInkupvkuovvvIzol4/lvpfotorkuYXlsL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vlj6/mmK/mnInkupvniLHvvIzlj6rmnInor7Tlh7rmiY3mnIDlpb3jgILlpojl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mgqjvvIHnpZ3mgqjmr43kurLoioLlv6vkuZDvvIE8L3A+PHA+PGVtPjI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q66Ze055yf5pyJ5aSp5L2/77yM5oiR55u45L+h6YKj5Liq5Lq65LiA5a6a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q66Ze055yf5pyJ5aSp6ZW/5Zyw5LmF77yM5oiR55u45L+h5piv5L2g5peg56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77yM5Lqy54ix55qE5aaI5aaI6IqC5pel5b+r5LmQ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eIse+8jOS8n+Wkp+iAjOW5s+WHoe+8jOWmgua2pueJqeaYpembqO+8jOS8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uWSjOmjju+8jOmCo+WwseS8n+Wkp+eahOavjeeIse+8jOelneavjeS6sueUn+a0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8gOW/g+aXoOaVsO+8jOi6q+S9k+WBpeW6t++8jOawuOi/nOWQieel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nInkuIDnp43lhbPniLHvvIzlj6vml6Dnp4HvvJvmnInkuIDnp43lrr3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ljp/osIXvvJvmnInkuIDnp43mlK/mjIHvvIzlj6vnu5nkuojvvJvmt7Hov5zogIz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r43niLHvvIzorqnmiJHku6znpYjnpbfvvIzlpojlpojlronlurfplb/lr7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q+N5Lqy5piv5LiA5Y+q6Ii577yM6L29552A5oiR5Lus55qE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Km5bm777yb5q+N5Lqy5piv5LiA5qO15qCR77yM5Li65oiR5Lus6YGu5oyh6aOO6Zu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+S77yb5q+N5Lqy5piv5LiA55uP54Gv77yM57uZ5oiR5Lus5YWJ5piO5ZKM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XtuWFiea1gei9rO+8jOWygeaciOabtOi/re+8jO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vjeS6suiKguOAguelneemj+mAgeWHuu+8jOaEn+aBqeS4jeW/mO+8jOWbm+aWue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jOelneaEv+OAguiht+W/g+aPkOekuu+8muavjeS6suiKguS6hu+8jOWIq+W/mOS6hue7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lneemj++8gTwvcD48cD48ZW0+MjcuPC9lbT7kuJbnlYzlm6DkuLrmnInkuob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L7lvpfliIblpJbnvo7kuL3vvIHpl67lgJnlj6rmmK/nn63nn63nmoTlh6D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kuIDkuKrmtZPmtZPnmoTnnJ/mhI/vvIHnpZ3mr43kurLoioLlv6vkuZD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mvILkuq7vvIE8L3A+PHA+PGVtPjI4LjwvZW0+6L+Z5LiW55WM5LiK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Ko5pu054ix5Y2n55eY6L+Z5LiW55WM5LiK77yM5Lmf5rKh5pyJ5Lq66IO95Y+W5Lu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55qE5L2N572u44CC5aaI5aaI77yM5peg6K665Zyo5ZOq6YeM77yM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oKo44CCPC9wPjxwPjxlbT4yOS48L2VtPuS7iuWkqeaYr+S9oOeahOiKguaXp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pOmAmuefpeaIkeeahOiAgeWphu+8jOaXqeaZqOaIkeS8muS4uuS9oOWBmuaXqemlr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iKguaXpe+8jOaIkeeahOiAgeWphu+8jOaZmuS4iuaIkeS7rOi/m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1qua8q++8gTwvcD48cD48ZW0+MzAuPC9lbT7kvJ/lpKfnmoTmmK/lpojlpoj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vvIzmhYjnpaXnmoTmmK/lpojlpojosIPnmq7nmoTmmK/miJHvvIzkuqTmiYv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mmK/lpojlpojlj5Hnn63kv6HnmoTmmK/miJHjgILlk4jlk4jvvIzlpojlpojnnJ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lpojlpojoioLml6Xlv6vkuZDvvIE8L3A+PHA+PGVtPjMxLjwvZW0+5aSq6Ziz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S/6JC944CC5oWI5q+N5b+D77yM5YWx5pel5pyI44CC5YS/5Zyo5Y2D6YeM5q+N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q46KiA6K+t6Kej5Y2D5oSB44CC5pyA5paw5LiN6L+H5q+N5Lqy5Lqy44CC5b6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WF6YeM77yM5oqx5oKo5q+U5aSp5oGp77yBPC9wPjxwPjxlbT4zMi48L2VtPuS9oOeU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eeahOS4pOmsk+aNouWPluS6huaIkeeahOWBpeW6t++8jOS9oOeUqOa3sea3seeahO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ouadpeS6huaIkeeahOW5uOemj++8jOaXtumXtOWcqOi9rui9rO+8jOWtqeWEv+Wvuea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W/g++8jOawuOi/nOS4jeS8muaUueWPmO+8gTwvcD48cD48ZW0+MzMuPC9lbT7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pgIHkuIrnsr7lv4Pph4fmkZjnmoTlurfkuYPppqjvvIznpZ3lpojlpoj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hJ/osKLmgqjlr7nmiJHnmoTmlK/mjIHlkozlhbPniLHvvIzmg7Por7TkuJbkuI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ojlpojlpb3vvIzmiJHnmoTlpojlpojmgqjmnIDlpb3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6Jm954S25oiR5Lus6L+H552A5pyA5bmz5reh55qE55Sf5rS777yM5L2G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Y205piv5oiR5pyA54+N6LS155qE6LSi5a+M44CC5q+N5Lqy6IqC5Yiw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6Wd56aP5oKo77yM6IqC5pel5b+r5LmQ77yM5LiH5LqL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miO+8jOiHquS7juaCqOWwhuiHquW3seWumuS9jeS6jui0pOWmu+iJr+a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JsuS7peWQju+8jOWwseaXpeWknOaTjeWKs++8jOS7peiHs+S6juayoeacieaXtumX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S8muWkquWkmueahOiKguaXpe+8jOelneaCqOavjeS6su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r43kurLoioLmnaXkuLTvvIznpZ3kurLniLHnmoTlpojlpojvvJr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gaXvvIzlv6vkuZDlubPlronvvIHlubjnpo/lv6vkuZDvvIznrJHlj6PluLjlvIDvvIH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bPoioLliLDmnaXkuYvpmYXvvIzlkJHlhajlpKnkuIvnmoTmr43kurLvvIzoh7Tmla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qU5pyI55qE6bKc6Iqx77yM5byA552A5oiR55qE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b6I5aSa55yf5b+D6K+d77yM5LiN55+l6YGT5aaC5L2V6KGo6L6+77yb5oKo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L+Z5Liq5a6277yM5LuY5Ye65aSa5bCR6L6b5Yqz5ZWK77yM56Wd56aP5oKo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5aaI44CCPC9wPjxwPjxlbT4zOC48L2VtPuaCqOeahOeIseaKpOaIkeiwqOiusOav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j+WIhu+8m+aCqOeahOaVmeivsuaIkeaXtuaXtuWIu+WIu+W4puWcqOi6q++8jOaCq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peWwseaYr+aIkeawuOi/nOeahOague+8m+aIkeW3sue7j+mVv+Wkp+aIkOS6uu+8jO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IseWNtOi2iuadpei2iua3seOAgjwvcD48cD48ZW0+MzkuPC9lbT7ku4rlpK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ioLml6XvvIzlnKjkvaDmiJHnmoTkuJbnlYzph4zkvaDkuIDnm7TlsLHmmK/ogIH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Ppnanlkb3vvIzmkJ7nlJ/kuqfvvIzlkrHku6znmoTkuovmg4XkvaDor7Tkuobnrpf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r43kurLoioLlv6vkuZDvvIE8L3A+PHA+PGVtPjQwLjwvZW0+5oiR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b+D56qd77yM55u05Yiw5rC46L+c5rC46L+c77yM55u05Yiw5oiR6ICB5Lq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rKh5pyJ5pW06b2Q55qE5q2M6LCx77yM5Lmf5rKh5pyJ5peB5Lq65Lq65p2l5Ly0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yJ5ZOI5ZOI5ZOI56Wd56aP5ZKM5biM5pyb44CCPC9wPjxwPjxlbT40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umYs++8jOiKseacteS4jeS8muW8gOaUvu+8m+ayoeacieeIseS+v+ayoeac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yoeacieWmh+Wls+S5n+WwseayoeacieeIse+8jOayoeacieavjeS6su+8jOaXo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vl+S6uu+8jOS5n+S4jeS8muacieiLsembhOOAgjwvcD48cD48ZW0+ND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qjniLHnnYDmgqjvvIzlrp3lrp3niLHlpojlkqrvvIzkuI3nrqHlk6rkuIDlpKnvvIz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g73kvJrniLHnnYDmgqjjgILmiJHnpZ3mgqjnpZ3npo/mgqjvvIznpZ3npo/mgqj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v4flvpflvIDlvIDlv4Plv4PvvIzmr43kurLoioLlv6vkuZD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5Sf5Li96LSo5piv5L2g55qE5oub54mM77yM5bmy5YeA5Yip6JC9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b5be+5bi85LiN6K6p6aG755yJ5piv5L2g55qE5oCn5qC877yb5YWJ5b2p54W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6a2F5Yqb5Zub5bCE77yb56Wd5L2g5q+N5Lqy6IqC77yM5rC46L+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miOWmiO+8jOaCqOi/meagt+i+m+iLpu+8jOS4uui/meS4quW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6hui/meS5iOWkmu+8jOi/mOayoeacieWNiuWPpeaAqOiogOOAguaIkeS4gOWum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OaCqOeahOivne+8jOWlveWlveivu+S5puOAguWmiOWmiOWls+eln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iJHku7DmnJvmmJ/nqbrvvIzmvKvlpKnnmoTmmJ/mlpflr7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KjkuIDnnKjvvIzlg4/mmK/mgqjmhYjniLHnmoTnnLznnZvjgILmgqjnmoToioL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Jrov4fnn63kv6Hmt7Hmg4XlnLDlr7nmgqjor7TvvJrmiJHniLHmgqjvvIzlpojlpo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6Zmk5LqG5q+N5Lqy77yM6LCB6IO96I2j6Ia6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aKC5q+N5Lqy5oiR54ix5L2g77yB5q+N5Lqy5L2g5rC46L+c5b+r5LmQ77yB5oKo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l55Sf5ZG95bm25oqa6IKy5oiR5oiQ6ZW/55qE5Zyf5Zyw77yM5oiR5rex5re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oKo44CCPC9wPjxwPjxlbT40Ny48L2VtPuWmiOWmiO+8jOaYr+aIke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aIkeeahOWlveaci+WPi+OAguWboOS4uuS9oOS4jeS7heeUn+WFu+S6huaI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En+iwouaCqOiuqeaIkeWtpuS8muS6huiuuOWkmuS4nOilv++8jOWug+S7rO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Pl+eUqOOAgjwvcD48cD48ZW0+NDguPC9lbT7otbDov4fkuIfmsLTljYPlsbH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o47kupHlj5jlubvvvJvkuI3lho3lvLHlhqDlsJHlubTvvIzlsJ3lsL3oi6bovqPphbj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nrqHmiJHotbDlpJrov5zvvIzmgqjmsLjov5zmmK/miJHnmoTnnLfmgYvvvJvnpZ3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r43kurLoioLlv6vkuZDjgII8L3A+PHA+PGVtPjQ5LjwvZW0+5oKo5bi45Zyo57uZ5oi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5y856We77yM5oKo5bi46K+05b+r5LmQ5YGl5bq35bCx5piv5a2p5a2Q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LuK5aSp77yM5oiR6YCB5LiK5LiA5Liq56yR77yM5rip5pqW5oKo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L2g5rC46L+c55qE6IqC5pel44CCPC9wPjxwPjxlbT41MC48L2VtPu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IuemCo+mXtOaEn+WIsO+8jOWcqOavjeS6sueahOecvOmHjO+8jOaIkeS7rOWFtu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oeacieaRhuiEseWptOWEv+eahOaEn+inie+8jOaIkeS7rOawuOi/nOaYr+avjeS6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mCo+S4quS4jeaHguS6i+eahOWtqeWtkOOAgjwvcD48cD48ZW0+NTEuPC9lbT7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urnlhpnnnYDmiJHnmoTnq6XlubTvvIzmgqjnmoTmiYvojKfmmK/niLHnmoTlrqP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mb3lj5HmmK/miJHnmoTlv4PphbjvvJvmiJHnlKjlrZ3lv4PlkoznibXmjILpgI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mhL/miJHnmoTlpojlpojmsLjov5zlgaXlurflubPlron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m05LiA5bqm55qE5q+N5Lqy6IqC5Yiw77yM5Zyo6L+Z5Liq5Y+q5bGe5Lq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l5a2Q6YeM77yM56Wd5L2g6Z2S5pil5rC46am777yM5LiH5LqL6aG65Yip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5oiQ77yM54ix5oOF55Sc6Jyc77yM5rC46L+c5YGl5bq377yM5b+r5LmQ5peg5q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QueiQveS6huaAneS5oeeahOWwmO+8jOWNtOWQueS4jei1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eahOe6ue+8m+i1sOWujOS6huWkqeS4i+eahOi3r++8jOWNtOW/mOS4jeS6huWbn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uWmiOWmiO+8jOaIkeaDs+S9oOS6hu+8geaEv+S9oOawuOi/nOW5tOi9u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QuPC9lbT7lpojvvJroh6rku47mgqjlsIboh6rlt7Hlrpr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prvoia/mr43nmoTop5LoibLku6XlkI7vvIzlsLHml6XlpJzmk43lirPvvIzku6Xoh7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7bpl7TljrvnkIbkvJrlpKrlpJrnmoToioLml6XvvIznpZ3mgqjmr43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1LjwvZW0+5q+N5Lqy6IqC6L+R77yM6IqC5YmN6I235YyF5o2C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5Yiw6YKj5pel5p2l5Li077yM5LiA5qyh6Iqx5Liq5bmy5YeA44CC5pel5pel5py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b+D77yM6L+Z5pel54SV54S25LiA5paw77yM5a2p5a2Q6ICB5YWs5Yir566h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Sk5p2l5ZCs44CCPC9wPjxwPjxlbT41Ni48L2VtPuW5tuS4jeaYr+WPquacieWcq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i/meWkqeaJjeimgSZsZHF1bzvnibnliKsmcmRxdW875Y675YWz5b+D5q+N5Lqy77yM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M77yM5q+P5LiA5aSp6YO95piv5q+N5Lqy6IqC44CC5biM5pyb5q+N5Lqy6IO9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el5pel5bm456aP77yBPC9wPjxwPjxlbT41Ny48L2VtPuaCqOaXpeWkj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ruWKqeWutuS6uuS4jei+nuWKs+iLpu+8jOaCqOS4gOi3r+aJtuaMge+8jOe7huW/g+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aIkeS7rOOAguavjeS6su+8jOivt+aOpeWPl+aIkeS7rOWvueaCqOa3sea3seeahOiw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eCveeDreeahOaVrOeIse+8gTwvcD48cD48ZW0+NTguPC9lbT7ku4rlpKnmmK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vvIzlnKjkvaDmiJHnmoTkuJbnlYzph4zkvaDkuIDnm7TmmK/ogIHlpKfvvIzmipP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mkJ7nlJ/kuqfvvIzlkrHku6znmoTkuovmg4XkvaDor7TkuobnrpfvvIH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kurLoioLlv6vkuZDvvIE8L3A+PHA+PGVtPjU5LjwvZW0+5q+N5Lqy6IqC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6Wd5oKo6IqC5pel5b+r5LmQ77yM5oKo55qE5bm456aP5piv5oiR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L2g55qE5byA5b+D77yM5piv5oiR5pyA5aSn55qE5byA5b+D77yB5oS/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456aP5b+r5LmQ77yBPC9wPjxwPjxlbT42MC48L2VtPuaUtumbhuavj+S4gOenj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vj+S4gOS4quS8geebvO+8jOWvhOS6iOS9oOa3seWIh+eahOWFs+aAgOOAguWcq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to+iKgu+8jOaKiuaIkeeahOecn+aMmueahOelneemj+aNjue7meS9oO+8jOaEv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cqOS9oOi6q+i+ueOAgjwvcD48cD48ZW0+NjEuPC9lbT7lpojlpojvvIzmiJHmm7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nmoTkuIDlj6rlpIflj5flhbPmgIDnmoTlsI/puJ/vvIzku4rlpKnlroP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naXkuobkuIDmnZ/oiqzoirPnmoTpspzoirHjgILnpZ3mgqjmr43kurLoioL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kuIfkuovlpoLmhI/jgII8L3A+PHA+PGVtPjYyLjwvZW0+5Zyo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77yM5rKh5pyJ5Lq65q+U5oKo5pu054ix5oiR77yM6L+Z5Liq5LiW55WM5LiK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IO95Y+W5Luj5oKo5Zyo5oiR5b+D6YeM55qE5L2N572u44CC5aaI5aaI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Zyo5ZOq6YeM77yM5oiR5rC46L+c54ix5oKo44CCPC9wPjxwPjxlbT42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mTtuiJsueahOeZveWPke+8jOS4gOadoeadoea4kOa3seeahOeasee6ue+8jOWQq+i+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puaKiuaIkeS7rOaKmuiCsuaIkOS6uu+8jOWcqOeJueWIq+eahOaXpeWtkOmHj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+8muWmiOWmiO+8jOaCqOi+m+iLpuS6huOAgjwvcD48cD48ZW0+NjQuPC9lbT7mr4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ml6Dms5XlvaLlrrnnmoTkvJ/lpKfvvIzltIfpq5jogIzmlazku7DvvJv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ml6Dms5Xmj4/ov7DnmoTogYzkuJrvvIzpu5jpu5jogIzmsLjmgZLvvJvnpZ3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ioLml6Xlv6vkuZDvvIzmsLjov5zlubTovbvlgaXlurf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piv6KGj77yM5oOz5LiA5oOz5b6I5pqW77yb5aaI5aaI5piv57OW77yM5Lqy5Li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Sc77yb6Zuo5Lit77yM5aaI5aaI5piv5Lye77yb6aOO5Lit77yM5aaI5aaI5piv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piv6aOO562d77yM5aaI5aaI5pSl57Sn5omL5Lit55qE57q/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eS6suawuOi/nOWwseaYr+aIkeW/g+eBteeahOa4r+a5vu+8jOeln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WBpeW6t+W/q+S5kO+8geaCqOeahOeIseWwseaYr+W0h+mrmOeahOeIse+8jOWP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7meS6iO+8jOS4jeaxgue0ouWPlu+8jOS4jea6r+aXouW+gO+8jOS4jeiuqOaBq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kJvlrZDkuYvkuqTmt6HlpoLmsLTvvIzmiYDku6Xmr4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nmoTml7blgJnvvIzmiJHmgLvkuI3lv5jorrDlr7nkvaDpgIHkuIrkuIDlj6XvvJ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LnrYnmiJHor7TlrozkuobvvIzmiJHmiY3mg7Potbfku4rlpKnlsLHmmK/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vvIE8L3A+PHA+PGVtPjY4LjwvZW0+5oGp77yM6YeN5aaC5bGx77yb54ix77yM5rex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b6KGA77yM5rWT5LqO5rC044CC5Zyo5bGe5LqO5oKo55qE6IqC5pel6YeM77yM6K+3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R5a+55oKo5pyA5rex5YiH55qE56Wd5oS/77ya5aaI5aaI77yM6IqC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oKo77yBPC9wPjxwPjxlbT42OS48L2VtPuaCqOWWhOaEj+eahOWPruWYs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PjeaDnO+8jOS4gOaXpuaCqOS4jeWcqOaIkei6q+i+ue+8jOaIkeaJjeaZk+W+l+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Pr+i0teOAguWmiOWmiO+8jOW4jOacm+aCqOWkp+S6uuS4jeiusOWwj+S6u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/q+S5kOavj+S4gOWkqeOAgjwvcD48cD48ZW0+NzAuPC9lbT7kurLniLHnmoT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gqjmmK/miJHmiJDplb/nmoTmlK/mn7HvvIzmmK/miJHnlJ/lkb3nmoTotbf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iJHmnIDlpb3nmoTogIHluIjjgILmhL/mgqjlr7/mr5TljZflsbHmnb7kuI3o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kuJzmtbfmsLTplb/mtYHjgII8L3A+PHA+PGVtPjcxLjwvZW0+5oiR6Iul5piv5aSn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bCx5piv5aSn5qy+55qE5aaI5aaI44CC5oiR6Iul5piv5oC757uf77yM5oKo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f55qE5aaI5aaI44CC5LiN566h5oiR5bCG5p2l5Lq655Sf55qE6Lev5bCG5piv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ya5rC46L+c54ix5oKo77yM5aaI5aaI77yBPC9wPjxwPjxlbT43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UmOeUnOacieWNgeWIhu+8jOaCqOWPquWwneS6huS4ieWIhu+8jOeUn+a0u+iLpua2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WIhu+8jOS9oOWNtOWQg+S6huWNgeWIhu+8jOaYpemjjuS7o+aIkeaKiuiKguaXp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Agee7meaCqO+8jOWmiOWmiO+8jOavjeS6suiKguW/q+S5kO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mr43kurLvvIzmiJHku6zlm6DkuLrogYzotKPlkozkvb/lkb3plb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ojlnKjlspfkvY3kuIrvvIzlrojmnJvmiIjlo4HjgIHkv53nlYXnlo/loLXjgIHmiqT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ml6Dms5Xnu5nkuojmr43kurLlpKrlpJrnmoTpmarkvLT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Y+q5pyJ5aaI5aaI5aW977yM5Li65oKo55qE5YW76IKy5LmL5oGp6IC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77yM5LuK5aSp5LiN5Zyo5oKo6Lqr6L6577yM5pe25bi45LiN5b+Y5oKo54m15oyC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oKo55qE6IqC5pel77yM5ZCR5oKo6K+05LiA5aOw77yaJmxkcXVvO+aCq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zUuPC9lbT7mr43niLHlg4/mmKXml6Xph4znmoTmmpbojLbvvIz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nmoTlhrDmsLTvvIznp4vml6Xph4znmoToj4roirHvvIzlhqzml6Xph4z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kvYbmiJHor7Tmr43niLHmmK/kuIDmnJvml6DpmYXnmoTlpKfmtbfvvIzmiprm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v4PnlLDjgII8L3A+PHA+PGVtPjc2LjwvZW0+5q+N54ix5LiN5piv5rWT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6YWS77yM5LiN5piv55Sc576O55qE6aWu5ZOB77yM5a6D5Y+q5LiN6L+H5piv5LiA5p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bmz5reh77yfQeeZveW8gOawtO+8jOiZveeEtuaXoOiJsuaXoOWRs++8jOWNt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a0u+S4reS4jeWPr+emu+W8gO+8nzwvcD48cD48ZW0+NzcuPC9lbT7miJHluIzmnJ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pPkvY/mgqjnmoTmiYvvvIzlubPlronmirHnnYDmgqjnmoTohbDvvIzlubjnpo/lm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uqvml4HvvIzlv6vkuZDlpKnlpKnmnaXmiqXliLDvvIzkuIfkuovlpoLmhI/lpb3kuI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npZ3npo/mgqjvvIzkurLniLHnmoTlpojlpojvvIE8L3A+PHA+PGVtPjc4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qCR77yM5Li65oiR6YGu6aOO5oyh6Zuo77yb5oKo5piv5aSq6Ziz77yM57uZ5oiR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rip5pqW77yb5oKo5piv5pif5pif77yM57uZ5oiR5bim5p2l5YWJ5piO44CC5oK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A5Lqy54ix55qE6ICB5aaI77yM5oS/5oKo5YGl5bq36ZW/5a+/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UqOaAneW/teWMluS9nOW6t+S5g+mmqO+8jOaCqOaUtuWIsOeahOS4j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WEv+OAguabtOaYr+aIkeWvueaCqOeahOWFs+W/g+S6juelneemj++8geaEv+aCq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peW6t+W/q+S5kO+8geS6sueIseeahOWmiOWmiO+8jOavjeS6s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IDku73msLTmnpzvvIzkuIDku73lv4PmhI/vvIzkuIDku73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nnJ/or5rvvIzkuIDku73mhJ/mganvvIzkuIDku73npYjnpbfvvIHmhL/lha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YDmnInnmoTmr43kurLoioLml6Xlv6vkuZDvvIHlgaXlurfplb/lr7/vvIHlubjnpo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gxLjwvZW0+5oKo5bi46K+077yM5a2Q5aWz55qE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x5piv5pyA5aW955qE55qE56S854mp77yM5LuK5aSp5oiR5oqK5omA5pyJ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r5LmQ55So55+t5L+h5YyF6KO56YCB57uZ5oKo77yM56Wd6Lqr5L2T5YGl5bq3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i45byA77yBPC9wPjxwPjxlbT44Mi48L2VtPuaYr+aCqO+8jOWli+aWl+WcqOWOq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CqO+8jOaKiueIseW/g+mHjOijhe+8m+aYr+aCqO+8jOaJq+aKiuaYr+mSouaeq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+8jOa0l+iho+WKs+WKqOW/me+8m+avjeS6suiKgu+8jOelnei+m+WLpOWKs+WKq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iKguaXpeW/q+S5kO+8gTwvcD48cD48ZW0+ODMuPC9lbT7mg7Plv7XvvIzluIPmu6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pKnnqbrvvIHnpYjnpbfvvIzlnKjov5nnvo7kuL3nmoTlraPoioLvvIH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ml6Dnp4HnmoTnlrzniLHvvIHmhL/mrKLkuZDkvY/mgqjlv4PmiL/vvIznrJHpopz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Ljlup7vvIzouqvkvZPmsLjov5zlgaXlurfjgII8L3A+PHA+PGVtPjg0LjwvZW0+5pS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pe25oKo5Li65oiR5ZSx6L+H55qE5q2M6LCj77yM5YyW5oiQ5bm456aP6YCB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26ZuG5aSa5bm05p2l5oKo5Li65oiR5LuY5Ye655qE6L6b5Yqz77yM5Y+Y5oiQ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oKo44CC5q+N5Lqy6IqC77yM5oS/5oKo5b+r5LmQ77yB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S6suS4jeacveeahOeIseS4gOebtOe7meS6iOaIkeS7rOWKqOWKm++8jOiuqe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Fhea7oea0u+WKm+OAguavjeS6suS4jeacveeahOeIseS4gOebtOWFs+eIs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iuqeaIkeS7rOeUn+a0u+abtOWKoOi9u+advuOAgjwvcD48cD48ZW0+O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lpojlpojov5jlnKjvvIzotoHlpojlpojmsqHogIHvvIzluKbnnYDlpbnnnIvkuIDnn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otbDvvIzpmarnnYDlpbnogYrogYrlpKnvvIzor7Tor7Tor53vvIzliKvorqnlpojlp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raTljZXvvIzliKvnu5noh6rlt7HnlZnkuIvpgZfmhr7vvIE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5Lus5aSa57uZ5q+N5Lqy5LiA54K554ix5LiO5YWz5oCA77yM6YKj5oCV5piv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Lit55qE5LiA5oqK5omH5a2Q77yb5a+S5Yas5Lit55qE5LiA5Lu25q+b6KGj77yM6K6p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e25Yi75oSf5Y+X5YS/5aWz55qE5YWz5b+D77yM5q+N5Lqy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e6puS4gOe8lea4hemjjuaxguS4iuWkqeS/neS9keS9oOeahOavjeS6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W/q+S5kO+8geaYr+WlueeahOi+m+WKs+aJjeacieS6hueOsOWcqOeahO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S7peiuqeaIkeWboOacieS9oOiAjOaEn+WIsOS4lueVjOeahO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kvaDlloTmhI/nmoTlj67lmLHvvIzmiJHkuI3mh4Lnj43mg5zvvIzkuIDml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nKjmiJHouqvovrnvvIzmiJHmiY3mmZPlvpfkvaDlr7nmiJHnmoTlj6/otLXjgIL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luIzmnJvkvaDlpKfkurrkuI3orrDlsI/kurrov4fvvIzlubPlron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kwLjwvZW0+5q+N54ix5piv6YKj5LmI55qE5ZaE6Imv57qv5Y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oiR5oOz5aSn5aOw5ZGK6K+J5L2g77yM5q+N5Lqy77yM5oiR54ix5L2g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D5Lit5rC45rC46L+c6L+c55qE54m15oyC77yB5L2g5piv5oiR5b+D5Lit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5qE5pyA54ix77yBPC9wPjxwPjxlbT45MS48L2VtPuWmiOWmiOaYr+aIkeacg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AgeW4iO+8jOS4gOS4quWFhea7oeaFiOeIseWSjOWvjOS6juaXoOeVj+eyvueln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OAguWmguaenOivtOeIseWmguiKseiIrOeUnOe+ju+8jOmCo+S5iOaIkeeahOavjeS6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acteeUnOe+jueahOeIseS5i+iKseOAgjwvcD48cD48ZW0+OTIuPC9lbT5kZWFy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a6L+Z5Y2B5Yeg5bm05p2l5L2g6L6b6Ium5LqG77yB5biM5pyb5Zyo6L+Z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CB5LiK5oiR54m55Yir55qE6Zeu5YCZ77yB56Wd77yaJmxkcXVvO+avje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miOWmiO+8jOaIkeawuOi/nOeIseS9oCZyZHF1bzvvvIE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oOF77yM5Z+L5b6X6LaK5rex77yM5bCx6LaK55yf77yb5pyJ5Lqb5LqL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K5LmF77yM5bCx6LaK5aaZ77yb5Y+v5piv5pyJ5Lqb54ix77yM5Y+q5pyJ6K+0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A5aW944CC56Wd5aaI5aaI77yM5q+N5Lqy6IqC5b+r5LmQ44CC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+8muS4uuS6huaIkeaCqOeahOm7keWPkeWPmOeZve+8jOi0ueWwveW/g+ihg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CqOeahOiKguaXpe+8jOWmiO+8jOiwouiwouaCqO+8geaCqOi+m+iLpuS6hu+8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WwveaIkeaJgOiDveaKpeetlOaCqOaIkeacgOS6sueahOWmiOWm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pgIHlpojlpojkuIDmnLXniaHkuLnvvIzkuIDnlJ/lubPlronvvJvpgIHlpoj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mnIjlraPvvIzmsLjov5znvo7kuL3vvJvpgIHlpojlpojkuIDmnLXlurfkuYPpp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TovbvvvJvpgIHlpojlpojkuIDmnLXnmb7lkIjvvIznpZ3mr43kurL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2LjwvZW0+5Li65oKo5aWP5LiA5puy5pil5aSp55qE5Y2O5bCU5Y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oKo5rC46L+c5b+r5LmQ77yb54yu57uZ5oKo5LiA5p2f5bq35LmD6aao77yM5oS/5oK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44CC5oKo55qE5bm456aP5piv5oiR5LiA55Sf55qE6L+95rGC77yM5oiR54i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77yBPC9wPjxwPjxlbT45Ny48L2VtPui1sOi/h+S4h+awtOWNg+Wxse+8jO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juS6keWPmOW5u++8m+S4jeWGjeW8seWGoOWwkeW5tO+8jOWwneWwveiLpui+o+mFu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uoeaIkei1sOWkmui/nO+8jOS9oOawuOi/nOWwseaYr+aIkeeahOect+aBi++8m+el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vjeS6suiKguW/q+S5kOOAgjwvcD48cD48ZW0+OTguPC9lbT7mgqjmm77nu4/or7T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mgqjnmoTpqoTlgrLvvIzmiJHlj6rluIzmnJvvvIzmiJHmiJDplb/nmoTpgJ/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v6vkuo7mgqjoobDogIHnmoTpgJ/luqbvvIzorqnmiJHog73lsL3ml6nnmoTmiqX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LogIHlpojvvIzmiJHniLHkvaDvvIE8L3A+PHA+PGVtPjk5LjwvZW0+5oCA5b+15YS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pqW5oCA5oqx77yM5pyA5aSn5oS/5pyb5piv5L2g5rC46L+c5LiN6ICB77yM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JeP5L2g5Lqy5YiH5b6u56yR77yM56Wd5omA5pyJ5aaI5aaI5pel5a2Q6LaK6L+H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N5Lqy6IqC5b+r5LmQ77yM5aSp5aSp5b+r5LmQ77yBPC9wPjxwPjxlbT4xM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g4XvvIzlj6vkurLmg4XvvJvmnInkuIDnp43niLHvvIzlj6vmr43niLH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p7DlkbzvvIzlj6vmr43kurLvvJvlnKjmr43kurLoioLliLDmnaXkuYvpmYX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iYDmnInnmoTmr43kurLlgaXlurfplb/lr7/vvIE8L3A+PHA+PGVtPjEwM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WPquacieWcqOavjeS6suiKgui/meWkqeaJjeimgeeJueWIq+WOu+WFs+W/g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DM2NeWkqemHjO+8jOavj+S4gOWkqemDveaYr+avjeS6suiKguOAguW4jOacm+avjeS6s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WkqeW/q+S5kO+8jOaXpeaXpeW5uOemj++8gTwvcD48cD48ZW0+MTAyLjwvZW0+6Imv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77yM5aaH5aWz5Y2K6L655aSp44CC5Li55b+D5oKs5pel5pyI77yM5ben5omL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eL44CC5aaI5aaI77yM5q+N5Lqy6IqC5a6P5Zu+5bGV77yM5Lmd5bee5pil5oSP5r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uh5q+N5Lqy6IqC77yM55Ge5Yed6ZW/5pil44CCPC9wPjxwPjxlbT4xMDMuPC9lbT7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vvIzniLHlpojlkYDvvIznu5nlrrbmiZPnlLXor53vvIHniLHlpojlkYDvvIzmsqH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57lrrbvvIHniLHlpojlkYDvvIzpmarlpojor7Tor7Tor53vvIHniLHlpojlkYD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ojnibXmjILvvIHniLHlpojlkYDvvIzlpJrlrZ3mlazlpojlpoj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iOWmiO+8jOS9oOWwseaYr+mjjuWQl++8n+WcqOi/t+aDmOS5i+S4r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QueWKqOedgOaIkeeahOW/g+WJjei/m++8m+WcqOS8pOW/g+S5i+S4re+8j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ueW5suS6huaIkeeahOazquawtOOAguWwseaYr+eahO+8jOaIkeaEn+inieWI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1LjwvZW0+5L2g5q+N5Lqy55qE5pWZ6K+y6K6p5L2g6ZW/5aSn5LiN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N5Lqy55qE5ZG15oqk6K6p5L2g546w5Zyo5Y+v54ix77yM5L2g5q+N5Lqy55qE54Wn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ZW/5b6X5b6I5biF77yM5oiR5Yaz5a6a56Wd56aP5L2g5q+N5Lqy5LuK5aSp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xMDYuPC9lbT7ov5nkuJbnlYzkuIrvvIzmsqHmnInkurr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7TniLHmiJHvvJvov5nkuJbnlYzkuIrvvIzkuZ/msqHmnInkurrog73lj5bku6P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nmoTkvY3nva7jgILlpojlpojvvIzml6DorrrlnKjlk6rph4zvvIzmiJ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qjjgII8L3A+PHA+PGVtPjEwNy48L2VtPuWmiOWmiOaIkeaEn+iwouaCqOi1k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+8jOaEn+iwouaCqOWwhuaIkeaJtuWFu+mVv+Wkp++8jOi/mOaVmeS8muS6h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ahOmBk+eQhu+8jOaXoOiuuuWwhuadpeaAjuS5iOagt++8jOaCqOawuOi/n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WmiOWmiOOAgjwvcD48cD48ZW0+MTA4LjwvZW0+5q+N5Lqy6IqC77yM5bCP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I5aaI6IqC5pel5b+r5LmQ77yM5q+P5aSp55qE5b+D5oSP6YO95aW95aW955qE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el5L2c6YO96aG65b+D55qE77yM5q+P5aSp6YO95Lya5a+55oiR5b6u56yR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oiR54ix5L2g44CCPC9wPjxwPjxlbT4xMDkuPC9lbT7lpojlpojvvIznpZ3mgq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oioLml6Xlv6vkuZDvvIzlt6XkvZzpobrliKnjgILlpojlpojvvIz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uI3opoHmk43lv4PlpKrlpJrvvIzmiJHku6XlkI7kvJrmm7TliqDmh4Lkuov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g7nmgqjnlJ/msJTjgII8L3A+PHA+PGVtPjExMC48L2VtPuWmiOWmiOaYr+S4qu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tuWFie+8jOivt+S9oOWWhOW+heWlue+8jOWIq+iuqeWlueiAgeW+l+WkquW/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oeacieWlveWlveaKseaKseWlue+8jOWIq+iuqeWluei1sOW+l+Wkqui/nO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s+WlveWlveeahOWtnemhuuWlueOAgjwvcD48cD48ZW0+MTExLjwvZW0+5ZCb5a2Q5Lm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aC5rC077yM5omA5Lul5q+P5Yiw6IqC5pel55qE5pe25YCZ77yM5oiR5oC75LiN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YCB5LiK5LiA5Y+l77ya6IqC5pel5b+r5LmQ44CC562J5oiR6K+05a6M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Oz6LW35LuK5aSp5piv5q+N5Lqy6IqC77yBPC9wPjxwPjxlbT4xMTIuPC9lbT7mgq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lpKfmoJHvvIzmmKXlpKnlgJrnnYDmgqjlubvmg7PvvIzlpI/lpKnlgJrnnYDkvaD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np4vlpKnlgJrnnYDmgqjmiJDnhp/vvIzlhqzlpKnlgJrnnYDmgqjmsonmgJ3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ojlpojvvIzmhJ/osKLnu5nkuojmiJHnmoTvvIE8L3A+PHA+PGVtPjEx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miOWmiO+8jOavjeS6suiKguWwhuiHs++8jOaIkeaDs+WvueaCqOivt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i1i+S6iOaIkeeUn+WRve+8jOe7meS6iOacgOWlveeahOeUn+a0u++8jOivt+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i/h+eahOmUmeS6i++8jOWvueS4jei1t++8jOaIkeeIseaCqO+8gTwvcD48cD48ZW0+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LqR5LuO5LiN5ZCR5aSp56m65om/6K+65Y6755WZ77yM5Y205pyd5aSV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f5pif5LuO5LiN5ZCR5aSc5bmV6K646K+65YWJ5piO77yM5Y205Yqq5Yqb6Zeq54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ZCR54i25q+N5YC+6K+J5oCd5b+177yM5Y205rC46L+c54m15o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UuPC9lbT7kvaDlhbvmiJHlsI/vvIzmiJHlhbvkvaDogIHvvIzkuJbkuIr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vojqvov4fkuo7vvIzmiJHlt7Lnu4/plb/lpKfvvIzkvaDov5jmnKrogI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lipvmiqXnrZTvvIzlj6rluIzmnJvkvaDlgaXlurfjgILoh7TlpKnkuIvmr43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zaWprZnQuaHRtbCI+aHR0cHM6Ly9kdWFuanV6aWt1LmNvbS9kdWFuanV6aS9qN29sM2lqa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1E0B298DC30EB13272CA9CCF923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