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1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0504B19A57E9083BFAFA037364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0504B19A57E9083BFAFA037364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lv4Pmg4Xnn63or60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b6I54ix5b6I54ix5L2g77yM5Y+q5pyJ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4ix5oOF77yM5oiR5omN5a6J5b+D44CCPC9wPjxwPjxlbT4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Y+v5Lul6YeN5p2l77yM5oiR57ud5LiN5Lya6IuN55m95LqG5L2g55qE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pe25YWJ5oqK5LiA5YiH6YO95bim6LWw77yM5ZSv5LiA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eb6Ium55qE5Zue5b+G44CCPC9wPjxwPjxlbT40LjwvZW0+5q+P5Liq5LiN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b+D5Lit6YO96KOF552A5LiA5Liq5LiN5Y+v6IO9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Zac5qyi5Y+R5ZGG55qE5Lq677yM5b+D6YeM5LiA5a6a5pyJ5Y+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YeA55qE5LiW55WM44CCPC9wPjxwPjxlbT42LjwvZW0+5oiR55yL6KeB5L2g5pio5pma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uZ5oiR55qE5raI5oGv77yM5oiR5ZOt5LqG5oiR54ix5L2g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YGa55qE5LiN5aSa77yM5L2G5L2g6ZyA6KaB55qE5pe25YCZ77yM5oiR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44CCPC9wPjxwPjxlbT44LjwvZW0+5bm456aP5LiN5piv5b6X5L2g5omA5oOz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L2g5omA5b6X44CCPC9wPjxwPjxlbT45LjwvZW0+5oiR5Zyo5Y675L2g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Yqq5Yqb552A77yM5Z2a5oyB552A77yM6YGl5pyb552A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mavui/h+S4jeiDveepv+mAj+S9oOeahOWGheW/g++8jOaXoOazleiuq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Fsem4o+OAgjwvcD48cD48ZW0+MTEuPC9lbT7otbDotbDlgZzlgZzvvIzkuI3opo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v4zlpKrlpJrvvIzlsoLnn6XmmI7lpKnkvZXljrvkvZXku47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Z5Lu95oKs5Zyo5Y2K56m655qE5oSf5oOF77yM5Y+v6IO96aOe5LiN6L+H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LqG44CCPC9wPjxwPjxlbT4xMy48L2VtPuaIkeWWnOasoumbqOS4rea8q+at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Co+agt+ayoeacieS6uuefpemBk+aIkeWcqOWTre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vliqjkvJrlpLHljrvvvIzlpKrkuLvliqjkuI3kvJrnj43mg5zvvIzov5nlsLH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1LjwvZW0+5q+P5aSp5Y+q5pyJ5LiA5Y+l5pma5a6J44C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oiR5Lus5LiN5piv5Zyo6LCI5oGL54ix44CCPC9wPjxwPjxlbT4xNi48L2VtP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eSgOeSqOeahOmck+iZueS4gOagt++8jOaJkeaclOi/t+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hbblrp7miJHkuIDoiKzkuI3mkK3nkIbkurrvvIzmiJHmkK3nkIbnmoT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iKzkurrjgII8L3A+PHA+PGVtPjE4LjwvZW0+5oy955WZ5oC76K+05LiN5Ye6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205rKh5pyJ5pu05pS56L+H44CCPC9wPjxwPjxlbT4xOS48L2VtP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Yr+S7gOS5iO+8jOS9oOetieeahOS6uuS5n+WQjOagt+WcqOeti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kvaDopoHnq5notbfmnaXvvIzliKvlho3lm7DlnKjlvoDkuov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aDlgZrkuI3liLDvvJ88L3A+PHA+PGVtPjIxLjwvZW0+57uP5Y6G55qE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eC5b6X55qE5bCx5aSa5LqG77yM5b6I5aSa5Lq65Lmf5bCx55yL5riF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9k+aIkeS7rOWHneinhui/nOaWueeahOaXtuWAme+8jOWwseiDve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AneW/teeahOWjsOmfs+OAgjwvcD48cD48ZW0+MjMuPC9lbT7pgqPmrKH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vKTlrrPlpoLku4rooqvmiJHmiI/osJHoiKzlvZPnrJHor53orrLlh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Q5Yqf5LiN5Zyo6Zq+5piT77yM6ICM5Zyo5LqO5piv5ZCm6YeH5Y+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PjxlbT4yNS48L2VtPuiuqeS6uuaXoOazleiHquaLlOeahOmZpOS6hueJ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/mOacieeIseaDheOAgjwvcD48cD48ZW0+MjYuPC9lbT7msqHmnInkvaD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nKzmsqHmnInkuabpobXnmoTkuabjgII8L3A+PHA+PGVtPjI3LjwvZW0+5oOz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x5b+G77yM5oqK5omA5pyJ54ix6L+H55qE5Lq66YO95b+Y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rpeivneWni+e7iOmDveaYr+erpeivne+8jOaipumGkuS6huWPquaYr+S4gOWc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aHguWQl+OAgjwvcD48cD48ZW0+MjkuPC9lbT7lpKnnqbrkuIvpm6jmmrj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ZPlgpjvvJvlv4PkuIvpm6jmmrjvvIzoqbLmgI7pur3ovqblkaL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/6IOG6YeP5pSv5pKR6Lqr5L2T77yM5ou/5oCn5qC856uZ56iz6ISa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IhuaJi+WQju+8jOS4uuS7gOS5iOaIkei/mOimgeWvueS9o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OAgjwvcD48cD48ZW0+MzIuPC9lbT7oi6Xml7blhYnmnInlvKDkuI3ogIH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g73lkKborrDkvY/mnIDliJ3mqKHmoLfjgII8L3A+PHA+PGVtPjMz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4K557uZ6Ieq5bex55yL5ZCn77yM5b6I5aSa5Lq65LqL5LiO5L2g5q+r5LiN55u4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7peWJjeaLvOS6huWRveeahOeOqe+8jOeOsOWcqOeO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veeahOaLvOOAgjwvcD48cD48ZW0+MzUuPC9lbT7luIzmnJvmr4/lpKnml6nkuIrkuID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LznnZvlsLHog73nnIvliLDkvaDjgII8L3A+PHA+PGVtPjM2LjwvZW0+5rKJ6buY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iR5oem5byx77yM5rWB5rOq5piv5Zug5Li65oiR5pu+57uP54ix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/meS4quWfjuW4guWkp+W+l+iuqeS6uuWIsOWkhOiDve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tOayoeazlemHjemAouOAgjwvcD48cD48ZW0+MzguPC9lbT7ml7bpl7TvvIzmgLv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mI7lpKnlj5jkuLrku4rlpKnvvIzorqnnjrDlnKjlj5jkuLrljoblj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g6KaB5aSa5LmF5omN6IO95piO55m977yM5L2g6Lef6L+Z5Liq5Lq6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l5ZCO5LqG44CCPC9wPjxwPjxlbT40MC48L2VtPuS7luaDs+aIkeS4jeeIs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7luS4jeWcqOaEj+aIke+8jOi/meeul+aYr+ebuOeIse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vaDmlL7miJHotbDkuobvvIzkvZXlv4Xlj4jopoHmiZPlkKzopoHotbDlpJr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yLjwvZW0+6Z2S5pil6ICX5LqG5LiA5aSn5Y2K77yM5Y6f5p2l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uW546p6ICN44CCPC9wPjxwPjxlbT40My48L2VtPuS6uueUn+eahOaXhemAl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Yr+W6lOivpeimgemZquS9oOi1sOWIsOacgOWQjueah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iLHlj6rmnInnrYnlvoXvvIzmjaLmnaXnmoTkuZ/lj6rmmK/kvKTlr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aSV6Ziz5Yia5Yia5pWj5Y675pyA5ZCO5LiA5oq55L2Z5pm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oOF55qE56a75byA5LqG44CCPC9wPjxwPjxlbT40Ni48L2VtPuS9oOS8mu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+S4jeS8mu+8jOmCo+aIkeaVmeS9oOWlveS6h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mjIHmiJHnmoTpo47moLzvvIzmiJHmtLvlnKjmiJHnmoTml7b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ul5ZCO5oiR5Lus5Yir5p2l5b6A5LqG77yM5rKh5pyJ5Lu75L2V5YWz57O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YjuaYjueci+S6hua2iOaBr+S5n+S4jeWbn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aYr+S7gOS5iOWRs+mBk+OAgjwvcD48cD48ZW0+NTAuPC9lbT7luIX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lKjvvIHliLDlpLTmnaXov5jkuI3mmK/ooqvljZLlkIPmjon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5Y6G6L+H77yb5omN5Lya5piO55m977yb5pyJ5LuY5Ye65omN5pyJ5Zue5o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S9juWktOeci+edgOmUruebmO+8jOi/meS6m+Wtl+avje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OWHkeaIkeeahOaXoOWliOOAgjwvcD48cD48ZW0+NTMuPC9lbT7mm77nu4/lv7Xlv7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pgqPkuKrkurrvvIzliLDlkI7mnaXljbTlj6rliankuIDkuKrlkI3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yJ5LiA56eN6buY5aWR5bCx5Y+r5YGa5oiR5LiN6IGU57O7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GU57O75oiR44CCPC9wPjxwPjxlbT41NS48L2VtPuWIq+ivtOaIkeW+i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S4uuS7gOS5iOS9oOS4jeimgeOAgjwvcD48cD48ZW0+NTYuPC9lbT7lpoLmnp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b/kurrlv4Pnl5vvvIzpgqPkuYjnl5vlsLHlj6/ku6Xkvb/kurrlv4Pno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Q54af5LiN5piv5b+D5Y+Y6ICB77yM5piv55y85rOq5omT6L2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yR44CCPC9wPjxwPjxlbT41OC48L2VtPuiDveWGsuWIt+S4gOWIh+eahOmZpOS6hu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wseaYr+aXtumXtOOAgjwvcD48cD48ZW0+NTkuPC9lbT7lpoLmnpzmiJHor7T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g4XmiJHpg73mhL/mhI/luK7kvaDmiZvjgII8L3A+PHA+PGVtPjYw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N6LS55Y2I6aSQ77yM5peg6K665LuA5LmI77yM5oC75b6X5LuY5Ye65Luj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4gOS4quS6uueCueS6huS4gOS7veWkluWNlu+8jOWQg+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pu+8jOS9oOS7rOWQg+S6huWQl++8nzwvcD48cD48ZW0+NjIuPC9lbT7mnIvlj4vlnIj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pg73mmK/mnIvlj4vvvIzpu5HlkI3ljZXkuK3kuZ/mnInovpvphbjmlY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oCd5oOz5piv55So5p2l5Y2H5Y2O55qE77yM5LiN5piv55So5p2l5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44CCPC9wPjxwPjxlbT42NC48L2VtPuWOu+S4gOS4quayoeacieS9oOeahO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aOieaJgOacieWFs+S6juS9oOeahOiusOW/huOAgjwvcD48cD48ZW0+NjU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Hov4flpKrlpJrnmoTkuI3lpb3vvIzmiYDku6Xlv4PkuK3mnInkuKrlroznvo7nmo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pyJ5pe25YCZ5oiR5LiN55+l6YGT5piv5Zyo5oSf5oW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Y5piv5Zyo5oSf5oWo6Ieq5bex44CCPC9wPjxwPjxlbT42Ny48L2VtPu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s+S6uu+8jOaJgOS7peaIkeacieadg+WIqeaUueWPmOS4u+aEj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ml7blvojoh6rnlLHvvIzkuI3kvJrlgZrkvZzvvIzlsI/lsI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I/ooYzotbDjgII8L3A+PHA+PGVtPjY5LjwvZW0+5b2T6YGX5b+Y5Y+Y5oiQ5Y+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reh5LqG5Zue5b+G77yM55eb5LqG546w5a6e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tpOOAgeaIkeS4jeiupOivhuS9oOOAgeS9oOS5n+S4jeiupOivhuaIkeOAguivpea7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7muOAgjwvcD48cD48ZW0+NzEuPC9lbT7lt6vmr5LnmoTlsI/lhazkuLvlhbblrp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6vmr5LvvIzlpbnlj6rmmK/pqoTnurXogIzlt7LjgII8L3A+PHA+PGVtPjc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YKj5Liq5Y+q5bGe5LqO5oiR5Lus55qE5oOF5Lq66IqC77yM5bey57uP5LiN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y48L2VtPuWkmuS5iOe+juWmmeeahOeUn+a0u++8jO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lveWlveePjeaDnOOAgjwvcD48cD48ZW0+NzQuPC9lbT7lsbHph47kuIfph4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ol4/lnKjlvq7po47ph4znmoTmrKLllpzjgII8L3A+PHA+PGVtPjc1LjwvZW0+5Li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e5oOz55qE5Yir5aSa5oOz77yM6YKj5qC35Y+q5Lya5b6S5aKe55a+6Ium6ICM5b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gOS4quS6uu+8jOaYr+WboOS4uuaHguW+l+S9oO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Ds+imgeWvueS9oOWlveOAgjwvcD48cD48ZW0+NzcuPC9lbT7ms5vpu4T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7jniYfph4zvvIzlrprmoLzmn5Dkupvlt7LpgJ3nmoTniLHmg4Xnoo7ni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Yqq5Yqb77yM5pS55Y+Y5LiN5LqG6LW354K55L2G5Y+v5Lul5pS55Y+Y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3OS48L2VtPuWIhuaJi+eahOaBi+S6uuavj+asoeeisOmdo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7mOWlkeeahOaKiuWktOaJreWQkeS4gOi+ueOAgjwvcD48cD48ZW0+O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nprvlvIDkvaDnmoTpgqPkuIDlpKnvvIzkuJbnlYzkvJrnqoHnhLblj5j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YCJ5Zyo5L2g54ix55qE5pel6JC977yM5ZCI5ouN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7Sn55qE5omL44CCPC9wPjxwPjxlbT44Mi48L2VtPuaIkeS7rOi1sOi/h+WQjO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tOWbnuWIsOS4pOS4quS4lueVjOOAgjwvcD48cD48ZW0+ODMuPC9lbT7lkI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tbDlnKjlkIToh6rnmoTot6/kuIrvvIzosIHkuZ/msqHmnInlho3nrYnos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6Iul5L2g5oiR5pu+6ZmM6Lev77yM5oiR5LiN5Lya54ix5Yi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65Yqb44CCPC9wPjxwPjxlbT44NS48L2VtPuaDs+WSjOS9oOi1sOWcqOmbqOS4r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S9oOeJteaIkeeahOaJi+OAgjwvcD48cD48ZW0+ODYuPC9lbT7kvaD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vkuI3ljrvjgILmiJHnmoTmnKrmnaXvvIzkvaDkuZ/kuI3lv4Xlj4Lku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5Sf5rS75bey57uP5b6I57Sv5LqG77yM5bCx5Yir5YaN5Y675oub5oO5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oSf5oOF5LqG44CCPC9wPjxwPjxlbT44OC48L2VtPuingei/h+S9oOeIseaI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aIkeaJjeehruWumuS9oOeOsOWcqOS4jeeIseaIkeS6hu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mnaXmsqHmnInmg7Pov4fmiJHku6zkvJrliIbmiYvvvIzkvYbnjrDlrp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jmrovphbfjgII8L3A+PHA+PGVtPjkwLjwvZW0+54ix6L+H5Y+I5oCO6IO9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aN5Lmf5om+5LiN5Yiw55CG55Sx5Y675oOz5L2g44CC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eahOWtqeWtkO+8jOWIhuaJi+S4k+aMkeaDheS6uuiKgu+8jOWRiueZveS4k+aM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OAgjwvcD48cD48ZW0+OTIuPC9lbT7kvaDor7TnmoTpgqPkuYjnmoT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I3mm77lj5HnjrDmiJHnrJHnmoTlpb3ni7zni4j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uF5b+D77yM5L2g6L+f5pep5Lmf5Lya5oiQ5Li65Yir5Lq655qE5a6d6J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abvue7j+eahOiqk+iogOWcqOe+juS4ve+8jOWGjea3seaDhe+8jO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aYr+WPpeW6n+ivn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WZ4cDE5N2M1N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meHAxOTdjN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0504B19A57E9083BFAFA037364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