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16FE9EA839A22FE0818D17CE14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6FE9EA839A22FE0818D17CE14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yR5rGf5rmW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g+i/h+Wwsei3n+e7g+i/h+eahOaJ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aJk+OAguS7luaYr+S4k+S4muaIkeaYr+S4muS9meeahO+8jOS7lui1ou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OAgjwvcD48cD48ZW0+Mi48L2VtPuS/uueahOiFv++8jOS/uueahOeZvuexs+S5nee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7keavm+iFv+WViu+8gTwvcD48cD48ZW0+My48L2VtPuaIkeWmueWmueS7juWwj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8uu+8jOiDveWGmeivl++8jOS8mueUu+eUu++8jOeyvumAmuWNgeS7peWGheWKoO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j+Wtpui/mOW+l+i/h+WJque6uOavlOi1m+S4ieetieWl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4jeS6pOmSse+8jOS9oOS7rOS4i+awtO+8jOmxvOS4iuiI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RgO+8jOiwi+acneevoeS9je+8jOe9quS4jeWPr+i1pu+8jO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upOe9quS8j+azleeahOivneWRou+8jOWPr+S7peS/neeVmeS4gOadoeWFqOW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gueacrOWwseayoeS6pOaJi++8jOS9oOi/meaYr+S6p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RiuivieS9oO+8jOaIkeelluWul+eahOelluWul+eahO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ah+aXj++8jOeVmee7meaIkeacgOWkp+eahOS4gOeslOmBl+S6p+WwseaYr+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ecvOeci+W/q+WllOS4ieS6hu+8jOWPr+aYr+i/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OAgjwvcD48cD48ZW0+OS48L2VtPuWPo+awlOWkp++8jOaYr+WboOS4uuS4iu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+iOWPkeeCjuOAgjwvcD48cD48ZW0+MTAuPC9lbT7kvaDopoHmmK/kuI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om4vlrbXlh7rmnaXpmarmiJHjgII8L3A+PHA+PGVtPjExLjwvZW0+5Y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a6L+Z5LmI5aSn5L6/5a6c6L+Y6K+05LuA5LmI5ZGi77yM5L2g5ZG96Ye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L+Z5Liq44CCPC9wPjxwPjxlbT4xMi48L2VtPumxvOWEv+emu+S4jeW8g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mu+S4jeW8gOiIueOAguWmguaenOS4jeS6pOmSse+8jOS9oOS7rOS4i+awtOmxv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kv7rku6zmsZ/muZbkuK3kurrvvIzkuYnlrZf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4jnrpfllaXlkaLvvIE8L3A+PHA+PGVtPjE0LjwvZW0+5oiR5LiN5piv6KiA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rGf5rmW5aSq6Zmp5oG25LqG77yBPC9wPjxwPjxlbT4xNS48L2VtPuaI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cqOWBtuWFs+S9oOS7gOS5iOS6i++8n+S9oOaKiuiHquW3seeahOegtOmei+aRiu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+8gTwvcD48cD48ZW0+MTYuPC9lbT7miJHmmK/kuIDkuKrlvojmnInmt7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iJHkvY/lnKjlnLDkuIvlrqTjgII8L3A+PHA+PGVtPjE3LjwvZW0+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5qE77yf5LuW5Lya6KGl6Z6L44CC5L2g5Lya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k+S4mu+8jOaIkeS4muS9me+8jOS7lui1ouaIkeS4jeWFieW9qeOAgu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S7luaJk+OAgjwvcD48cD48ZW0+MTkuPC9lbT7kvaDlubTovbvkuYjvvJ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v4fkuKTlubTlsLHogIHkuobjgII8L3A+PHA+PGVtPjIwLjwvZW0+6aW/5ru0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6YKj55m+57Gz5Lmd56eS5LqU55qE6buR5q+b6IW/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Yr+WTqumHjOS5sOeahOOAguWcsOaRiuS4iu+8jOebl+eJiOa7tO+8jOmCo+i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Akui/h+adpee7meS7lue7g+S4pOaLm+OAgjwvcD48cD48ZW0+MjIuPC9lbT7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vvIzogIHmlbTmpI3lhaXmgKflub/lkYrvvIzlpKflrrbpg73lgrvlkYD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b/lkYrml7bpl7TjgII8L3A+PHA+PGVtPjIzLjwvZW0+5L2g5Y+v5Lul5LiN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pGG5bmz5LiI5q+N5aiY44CCPC9wPjxwPjxlbT4yNC48L2VtPuW5s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Bt+eci+WIq+S6uueahOS5pu+8jOi/meacrOaYr+aIkeiHquW3seS5s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i/mOmZhOi1oOicgOWxseWJkeiwseWRouOAgjwvcD48cD48ZW0+MjU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kuKrlpb3mtojmga/vvIzmiJHku6zmmK/miqLliqv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Oq5LiA5aSp5oiR5rKh6ZKx5YuS44CB6YKj5LmI5bCx6L+eMTAwOD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bPlv4PmiJHli5LjgII8L3A+PHA+PGVtPjI3LjwvZW0+5ZCs5oeC5rKh77yM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pS+6IKG77yM5rKh5LuA5LmI55So44CCPC9wPjxwPjxlbT4y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/meagt++8jOiAgeaVtOakjeWFpeaAp+W5v+WRiu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YjotKfvvIHnm5fniYjvvJ/pgqPkvaDmraPov4fmnaXkuKTpobX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GM77yM5oiR5ZKM6JuL5b+F6aG76YCJ5LiA5qC377yM5L2g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L6D5Yqy5ZGi77yM5oiR6YCJ6JuL44CCPC9wPjxwPjxlbT4zMS48L2VtPumdoOWxseWQ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awtOWQg+awtO+8jOS7iuWkqeaKouWKq++8jOS4jeiuuOS4jee7me+8jOiwg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iuqeS7luingemsvOOAgjwvcD48cD48ZW0+MzIuPC9lbT7lhajlsLjvvJ/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47miJHkuIPlsoHov5vlrqvlsLHlt7Lnu4/msqHmnInlhajlsLj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K5bid5piv5YWs5bmz55qE44CB5Zug5Li65LuW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PC9wPjxwPjxlbT4zNC48L2VtPuS4uuS6huS4gOWPquegtOmei+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jeimgeS6hu+8nzwvcD48cD48ZW0+MzUuPC9lbT7og73lhpnor5fvvIzkvJrnlLv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pgJrljYHku6XlhoXliqDlh4/ms5XjgII8L3A+PHA+PGVtPjM2LjwvZW0+5pep5LiK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LiK54+t77yM5Yiw5YWs5Y+45ZCO5oCl552A5oOz5LiL54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ah+S4iu+8jOiAgeWltOimgeW8gOWIm+aWsOeahOWOhuWPsu+8jOaUueacne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uesrOS4gOS4quWkquebkeeah+W4neOAgjwvcD48cD48ZW0+MzguPC9lbT7lho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jpgZPvvIzlh7rooYzopoHnnIvkurrooYzpgZP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J5Zu+55qE77yM5pyJ5Zu+55qE6L+H55uu5LiN5b+Y77yM5bim5a2X55qE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w44CCPC9wPjxwPjxlbT40MC48L2VtPuWkp+S8meeci+eci+Wug++8iOmxvO+8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mu+S4jeW8gOawtO+8jOS9oOS7rOemu+S4jeW8gOiIue+8jOWmguaenOS4jeS6p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i+awtO+8jOmxvOS4iuiI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5zajZ2OGg3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uc2o2djhoN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6FE9EA839A22FE0818D17CE14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