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79DAF1FA831D5158712474472F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79DAF1FA831D5158712474472F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55+t5Y+l5a2Q5paH6K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nOaWueS5i+aXpeWFruOAguW9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tkO+8jOWcqOaIkeWupOWFruOAguWcqOaIkeWupOWFru+8jOWxpeaIkeWNs+WF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5i+aciOWFruOAguW9vOWnneiAheWtkO+8jOWcqOaIkemXvOWFruOAguWcqOaIkemX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xpeaIkeWPkeWFruOAgjwvcD48cD48ZW0+Mi48L2VtPuaciemHkemavuaMve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g+aXpuWnl+Wnl+Wmguacn+iHs++8jOiJr+i+sOe+juaZr+S9meWHoOWkl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WveWAkuiuoeaXtu+8jOS6uueUn+iHquWPpOe7iOS9nOWPpO+8jOS9leirlueIr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rei/n++8jOiOq+eVmemBl+aBqOWcqOS6uuS4luOAgjwvcD48cD48ZW0+My48L2VtPu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4gOWutuWSjOWSjOedpuedpu+8jOS4gO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eUn+W/q+W/q+S5kOS5kO+8jOS4gOS4luW5s+W5s+WuieWuie+8m+Wkqe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WAje+8jOaciOaciOWWnOawlOa0i+a0i++8m+W5tOW5tOi0oua6kOW5v+i/m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elpeWSjO+8geaYpeiKguW/q+S5kO+8gTwvcD48cD48ZW0+NC48L2VtPueBq+ag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inpuebrue6ou+8jOaPreWkqem8k+WQuemXueaYpemjjuOAguaWsOasouWFpeaJi+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Xp+S6i+aDiuW/g+W/huaipuS4reOAguS9huaEv+aaguaIkOS6uue8see7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4uOS7u+aciOacpuiDp+OAgui1j+eBr+mCo+W+l+W3peWkq+mGie+8jOacquW/h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OS8muWQjOOAgjwvcD48cD48ZW0+NS48L2VtPuS6uuS+neaXp++8jOeJqeS+ne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m+aDs+S5n+Wlve+8jOW/mOS5n+e9ou+8jOacrOaYr+W5s+WHoe+8m+S7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aYjuabtOWlve+8jOiht+W/g+elneaEv++8m+aDheS5n+ecn++8jOaEj+S5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pu+W/g+mXtOOAguelne+8muaYpeiKguW/q+S5kO+8gT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IuemCo+WIq+aXp+aXpe+8jOW5tOW5tOmZhemZheWni+mavuatouOAguW/q+Wm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Vhemame+8jOadpeWcqOadpeW5tOW/huS7iuaXtu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Ev+S9oOWutuWFtOS4muWFtOi0oua6kOWFtO+8jOS6uuaXuuS9k+aXu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uu+8m+WYtOW3tOaVtOaXpeS5kOatquatqu+8jOiEkeiii+mAjemBpee+juaZg+aZg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aXpeS4gOaXpeW8uu+8jOW5uOemj+S4gOW5tOS4gOW5tOmVv++8m+mdkuaYp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6q+S4iu+8jOWPi+iwiuawuOWcqOS4h+W5tOmVv+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eahOWygeaciOmVv+ays++8jOWcqOS9oOaIkeW/g+mHjOWGsuenr+WHuuWPi+aD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OAguiCpeayg+eahOWcn+WcsOS4iu+8jOebm+W8gOWHuuS4pOactee+juS4v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aYr+S9oO+8jOS4gOacteaYr+aIke+8jOS6kuebuOmZquS8tOedgOi/juaO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eahOm7juaYju+8muaWsOW5tOW/q+S5kO+8gTwvcD48cD48ZW0+OS48L2VtPuWH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v+efpei2s+i1t+Wutu+8jOS/quemj+WumuaXoOa2r++8jOWQiOasouaBsOWWnOiBlOWP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leiAgeecn+Wgqui1i+WFreePiO+8m+m5v+mpreS4jeaDreaJjeiHqui1oe+8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aMr+aEv+S9leWlou+8jOa1t+S4nOatpOaXpem4s+ebn+WcqO+8jOWQiOiIhuelnuW3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mumcnuOAgjwvcD48cD48ZW0+MTAuPC9lbT7mmKXpo47oiJ7nv6nnv6nvvIzpppnoirHn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Llv4PlpLTmg4Xml6DpmZDvvIznn63kv6HmnaXmi5zlubTjgILmhL/lj4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ovkuJrnv7vmlrDnr4fjgILlubjnpo/nu5XouqvovrnvvIzlgaXlurf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npZ3kvaDmlrDmmKXlv6vkuZDvvIE8L3A+PHA+PGVtPjExLjwvZW0+56aP56aE576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Si5a6d77yM5LiH5LqL5piM6ZqG5bqG5pyJ5L2Z77yM57qi6KKN5Yqg6Lqr6KG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5Lm+5Z2k5q2l5q2l5Y2H77yM5LqU6LC35Liw5pS26L+O5pil5p+z77yM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6K+d5Liw5bm044CCPC9wPjxwPjxlbT4xMi48L2VtPuaTjueBr+iInuaJh+enp+at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EsOeBq+mjnum4o+S4iuS5nemchOOAguS4h+aIt+WNg+Wutui+nuaXp+Wyge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S5kOmZtumZtuOAgjwvcD48cD48ZW0+MTMuPC9lbT7mrLLlgJ/mraTkvbPpmY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YvmhL/kuo7lhYTvvIzku6XooajlkL7kuI7lhYTkuYvmg4XosIrkuZ/jgILmg5/mhL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mlrDlubTkuYvpmYXkuo7lhazkuo7np4Hnmobog73mm7TkuIrkuIDlsYLmpbz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rflgaXvvIzmiYvotrPlkoznnabvvIzlqIflprvniLHlrZDnmobog73lpoLmhI/vvIzl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lv4Pmg7PkuovmiJDvvIzmlrnmmL7lkL7lr7nlhYTkuYvmrrfliIfnpZ3npo/kuZ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rrlkITkuIDmlrnvvIznirnlj6/op4HlkL7nrYnkuYvlj4vosIr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C6YCi5L2z5pel77yM6Zq+5LiO5ZCb6IGa77yM5bm457q4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mm77yM6KGo55u45oCd5LmL5oSP77yM55u86YeN6YCi5LmL5pyf44CC5LmF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Wx5YuJ77yM5pyd6Zyy5pu+6KeC5pel77yM6Zuq5pyI5Lqm55yL6Iqx44CC6Jm95pe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Zub5aOB77yM5L2G5pyJ5ZCb5Ly06Lqr5peB44CC5Yu/5b+n5Lyk77yM6I6r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C65omL6L+H77yM5Z2O5Z236b2Q6YeP5ZWG44CC5LiN5rGC6YeR546J6a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oOF6YOO44CCPC9wPjxwPjxlbT4xNS48L2VtPuWOu+W5tOS7iuaXpeatpOmX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oueEsOeBq+ebuOaYoOe6ou+8jOeEsOeBq+S7iuaXpeWPiOWNh+i1t++8jOS6uumd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skeaYpemjjuOAguaWsOW5tOS4gOWIh+e6oue6oue6ou+8jOaWsOW5tOawlOawm+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+8jOaWsOW5tOelneemj+W/q+W/q+W/q++8jOaWsOW5tOW5uOemj+WQjOWQjOWQ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YPlrrbnrJHor63mvI/ov5/ov5/vvIzlv6fmgqPmvZzku4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jgILmgoTnq4vluILmoaXkurrkuI3or4bvvIzkuIDmmJ/lpoLmnIjnnIvlpJr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E6K+t5aSp5rav5a6i77yM6L275a+S5bqV55So5oSB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LiN6L+c77yM5Y+q5Zyo5bGL5Lic5aS044CCPC9wPjxwPjxlbT4xOC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iheWWs+WWs+WPq++8jOmAgeadpeWWnOW6huaYpeiKguWIsOOAguemj+aYn+aJi+aN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Wune+8jOWQieelpeW5s+Wuiemaj+S5i+e7leOAguemhOaYn+aQuum5v+mZj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WwkeS4jeS6huOAguWvv+aYn+mAgeadpeWvv+S7meahg++8jOiAge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WPiOebiuWvv+OAguS4ieaYn+WQjOaXtuWIsOWQm+Wutu+8jOW/q+S5kOW5uOem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OAguelneS9oOaWsOW5tOW/q+S5kO+8gTwvcD48cD48ZW0+MTkuPC9lbT7lkL7kuJ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h7Pku4rlt7LljobmnInlubTjgILor7jmnIvpgY3kuo7lkITlnLDvvIzoia/lj4v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m5vmlrnjgILkuJrnu6nml6XpmobvvIzmioDoibrml6XlhbTvvIzlsL3otZbor7j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u4rml6XkuYvnoZXmnpzvvIzlv4blvoDmmJTvvIzljobljoblpoLnm67vvIzlkIT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Y/vvIzoh6rosJPljZHlvq7ml6DmiYDplb/vvIzoi6XpnZ7kvJfkurrliqnmiJH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73lhYvmiJDjgILmlrDlubTkuYvlp4vvvIzmhJ/mhajoia/lpJrvvIzmlrDkuIDlub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gIHpqazkvI/pqqXvvIzlv5flnKjljYPph4zvvJvnqbfkuJTnm4rlnZrvvIzkuI3lnaD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Yvlv5fjgILogLPpl7vniIbnq7npmaTlsoHkuYvlo7DvvIzlv4PotY/oj5zpppn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kJvmlrDkuIDlubTlpoLmhI/lkInnpaXvvIzlubjnpo/lronlurfvvIzkuov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IwLjwvZW0+5paw5bm05aW977yB5paw5bm0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o5Yiw5LqG77yB56Wd5oKo5Y+K5YWo5a625paw5bm05b+r5LmQ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6aG65Yip77yB5ZCJ56Wl5aaC5oSP77yBPC9wPjxwPjxlbT4yMS48L2VtPu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Oa2puWlveaciOWchu+8jOiJr+i+sOe+juaZr+W5tOW5tOebvO+8jOW5uOemj+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aj++8geWGrOWOu+aYpeadpeS8vOawtOWmgueDn++8jOa1geW5tOS4jeWkjei/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Wwveasou+8geivtOS4gOWjsOePjemHjemBk+S4gOWjsOW5s+Wuie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IuPC9lbT7lhrfnmoTmmK/lraPoioLvvIz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vvIzmhIHnmoTmmK/lv5nnoozvvIznvo7nmoTmmK/mlLbojrfjgILlubTnu4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v5nnmoTmmK/kuIDlubTovpvoi6bvvIzkuZDnmoTmmK/ovpvoi6bkuIDlub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JrllpzkuovvvIznoZXmnpzntK/ntK/vvJvlsJHlm7Doi6bvvIzpopfnspLmnKr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lv6vkuZDvvIE8L3A+PHA+PGVtPjIzLjwvZW0+5rWq5ryr6YeR56eL77yM5Lm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6Ze65Y2/55Sf6L6w77yM6aKC6LSk5Y+K6LS177yB55u455+l5Lqk5b6A77yM57qi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77yM5oS/5Y2/5L2z5Lq677yM5p+z5ae/6ZW/5a2Y77yB55u45Ly055u455+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PC9wPjxwPjxlbT4yNC48L2VtPuiFiuWFq+eUq+iHs++8jOemj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4v+i/kOmAmuWkqe+8jOWQpuaegeazsOadpe+8jOWxleWQm+aXoOmZkOmjju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ubTml6flsoHlvLnmjIfpl7TvvIzlsoHmnIjml6DoqID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IDjgILljbPkvr/kuI3og73luLjnm7jogZrvvIzlhrfmmpblhbPmg4XlkITmg5z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buE6L+e5piv6Ium55qE77yM6JyC6Jyc5piv55Sc55qE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iv55a855qE77yM5L2T6LS05piv5p+U55qE77yb5Yas5aSp5piv5a+S55qE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5qE77yb5pS26Zeu5YCZ5piv5oOK5Zac55qE77yM55yL56Wd56aP5piv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Zue55+t5L+h6YO95piv5bm456aP55qE77yB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Jque6ouaDhe+8jOijgee7v+aEj++8jOiKseS/oeS4iumSl+iCo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S4nOmjju+8jOS4jeaUvuWygeWNjuWOu+OAguacieS6uua3u+eDm+ilv+eql+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teaZk++8jOeskeWjsOi9rOaWsOW5tOiOuuivreOAguaXp+WwiuS/ju+8jOeOiee6pOab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afke+8jOaflOmmmeezu+W5vee0oOOAguW9kuaipua5lui+ue+8jOi/mOi/t+mVn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r+aAnOWNg+eCueWQtOmcnO+8jOWvkua2iOS4jeWwve+8jOWPiOebuOWvueiQvea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OAgjwvcD48cD48ZW0+MjguPC9lbT7lhazor4HkuYvpgZPvvIznp4nmib8mbGRxdW8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Yuk5YuJ44CB6LCo5oWO44CB5ZKM6LCQJnJkcXVvO+S5i+mBk++8jOatpOS5g+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/g+S5n+OAguS7peWFrOW/g+eri+S4lu+8jOS5g+S4uuS6uuS5i+mBk++8jOWUr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4uOS5kO+8jOS5kOWFtuaJgOS5kOOAguaBreelneaCqOaWsOaYp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i+vu+8jOmYluWutuW5uOemj+OAgjwvcD48cD48ZW0+MjkuPC9lbT7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haflrr3ooaLvvIzmjqnmmKDnuqLml5foiJ7kuJTmrYzjgILml6DmlbDngavmmJ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laPvvIzkurrpl7Tljp/oh6rmnInpk7bmsrPjgII8L3A+PHA+PGVtPjMwLjwvZW0+5Y2D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5bqG5pyJ5L2Z77yM55m+56aP6aqI6Ie76LS65paw5pil77yB6Z2S5bGx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m05bm05pyJ77yB5pyL5Y+L77yM5paw55qE5LiA5bm06ZSm5LiK5re7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5tOacq+WQueWPt+inku+8jOeDpuaBvOmAmumAmuiiq+WQ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eahOS4gOW5tOaChOWjsOWIsO+8jOWQieelpeWlvei/kOWbtOS9oOe7le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WTiOWTiOeske+8jOW3peS9nOeWr+eLgui1mumSnuelqO+8jOect+Wxnuacie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Jou+8jOi6q+S9k+WBpeW6t+awuOS4jeiAge+8geaPkOWJjeelneemj+aYpeiKg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mKXmmpboirHmnJ3lvanpuL7lr7nnroXvvIzpo47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qLmnY/mt7vlpobjgILmlrnlgJ/oirHlrrnmt7vmnIjoibLvvIzmrKPpgKLnp4vlpJ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rXjgILmp5Dojavov57mnp3nmb7lubTlkK/nkZ7vvIzojbflvIDlubbokoLkupTkuJb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MzLjwvZW0+6aOO55+j77yM5piv5oiR5qyy5rGd5aOw77yb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Li65ZC+5oCd5rGd5LmL6Imy77yb5b2S55+j77yM5piv5oiR56a75LiN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52h6KeJ5Lmf77yM5piv5oiR56Wd5ZCb5LmL5aeL77yB5Y+L5Lq677yM5paw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YiH55qG5aW977yBPC9wPjxwPjxlbT4zNC48L2VtPuaBrei/jueOieeJm+aJ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+8jOelnemFkumrmOatjOeisOaoveadr+OAguWkp+eslOaMpeS6s+azvOWiqOa0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vueiBlOi0tOS4pOi+ueOAguaWsOivjeaWsOivreaWsOivl+a3u++8jOW5tOWwvuS6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YpeadpeOAguW/q+aEj+iIkuW/g+eZu+mrmOWPsO+8jOS5kOinguiFiuaihee+nue6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5uOaKseeQvOiKs+m5iuaeneeri++8jOemj+mfs+WTjeW9u+S6kemchOer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jaHotbfnpZ3npo/lj4zmoajvvIzpl67lgJnmjqjlvIDms6Lmta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tbfpnaLlgJLlvbHnnYDvvIzkuIDlpKnnvo7lpb3nmoTmqKHmoLfvvIzlm5vlka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lpb3ov5DnlJ/plb/jgILlsI/oiLnlhL/ovbvovbvpo5jojaHlnKjmsLTkuK3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LnmnaXkuoblubjnpo/nmoTpo47jgILpmLPlhYnmtJLlnKjohLjkuIrvvIzmrYzlo7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57miazvvIznpZ3mhL/kvaDlvIDlv4PmhInlv6vmr4/kuIDlpK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n5a+S5pyq6YCA77yM5oOK6Juw5bey546w44CC6KGo6YeM5bGx5rKz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Z2i44CC5LiH54mp5pyJ54G177yM5Y+q5b6F5aWU6Zu344CC6L+O5paw5bm077yM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Sp5aKe5bKB5pyI77yb6LS65L2z6IqC77yM5bqG55ub5a6077yM5Lq65re75a+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peWkjeW9kuadpeWygeWkjemZpO+8jOmavuWvu+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xoOiLj+OAgueCueeHg+ihl+S4iuWNjueBr+W9qe+8jOe7o+WHuuS6uumXtOe+jueU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h+mHjOWbouWchuiHquS9s+iKgu+8jOS4jeept+WWnOawlOWcqOWHiemDveOAg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ingeaWsOahg+S6i++8n+assuaNouS7iuacneaXoOaXp+esp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7bng5vlhYnmkYfnjrPnkYHnrbXvvIznu47msrPliJ3muKHpuYrmoaXku5nvvIz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bDkvLznuqTpkqnmnIjvvIznjonosozkvZXmrornu7/msLTojrLvvJvnuqLlj7bmsp/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b3lj6XvvIzntKvnrqvlo7Dph4zkvY/po57ms4nvvIzooYznnIvmoqblj7bnhornvbT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nkZ/pm43pm43mraPlppnlubTjgII8L3A+PHA+PGVtPjM5LjwvZW0+54Of6Zuo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H5qCR77yM55+l6L+Y5YCm6bif6YCU5Lit77yM5a625Lq65Yed552H5bCP5qGl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2S5Zu06ICB5bGL77yM5qGR5qKT5pyI5piO5Lit44CC5rWK6YW/5rSX5bCY5aSa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YmN5oOF5oSP6J6N6J6N77yM6L6b5Yqz5LiN5oKU5pel5pa56ZqG44CC5ruh5Zut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R77yM5pWF6YeM56i75qKB5Liw44CCPC9wPjxwPjxlbT40MC48L2VtPue7meaC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aEv+aYpeiKguW4pue7meaCqOaXoOi+ueeahOW5uOemj+OAg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YpeiKguW/q+S5kO+8jOaWsOW5tOWFhea7oeW5uOemj+WSj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6vkuZDov5vlhaXlgJLorqHml7bvvIzlubjnpo/lt7LmlbToo4XlvoX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nmoTpkp/lo7DpqazkuIrmlbLlk43vvIzlkInnpaXnmoTng5/ngavljbPlsIb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vo7lpb3nmoToioLml6XmraXmraXotbDov5HvvIznpZ3npo/nmoTnn63kv6Hnq4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pmaTlpJXliLDvvIzmhL/kvaDlkIjlrrbmrKLkuZDvvIzlubjnpo/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e26Ze76IWK5YWr6L+R77yM5oS/5ZCb6Lqr5bq35YGl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5b6X6a2B5Y2w77yM5YWl5bmV6LWW5a6g5L+h44CCPC9wPjxwPjxlbT40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WvkuaEj+acqumAne+8jOaXreaXreacneaXpe+8jOWHhOWHhOmjjui/t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5i+aBqe+8jOiLpeavlOWtlOmypO+8jOS4ieWwuuiusuWPsO+8jOWNgeW5tOiLp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Ombt+WOie+8jOWwmuaXoOi/qOaDsOS5i+aEj++8m+acneS5neaZmuS6lO+8jO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ei6geS5i+aDheOAgjwvcD48cD48ZW0+NDQuPC9lbT7mt6Hmt6HkuIDngrn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vvIzmt6Hmt6HkuIDngrnnmoTkvp3mgYvlvojmuIXvvIzmt6Hmt6HkuIDngrn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ojmt7HvvIzmt6Hmt6HkuIDngrnnmoTnpZ3npo/mnIDnnJ/vvIH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4iG56u55aOw5Lit6L+O5paw5bKB77yM54Ob6Ya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U6LGh5Y2D44CC6IWK5bC95a+S6ZqP5LiA5aSc5Y6777yM5a625YW055m+5ZKM56Wd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i48L2VtPue7leaigeW5tOeolOeZveiKpuiRre+8jO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FkemFkuiMtuOAguaWsOaLremXqOeql+aYjuabtOaalu+8jOmmmeiejeWHoOahiO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OAgumGjemGkOWkq+WtkOS6iemllemkru+8jOeovOepkeiLjeeUn+aQgeiAnOiAme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9kuadpea3u+ebm+mmlO+8jOa9h+a9h+mbvuesvOWvjOWGn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rKLkuZDov4fmlrDlubTvvIzng5/oirHngb/kuZ3lpKnjgILph5Hpvpnohb7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ha3lh7rlpb3ogJjnlL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jbzlxMHhqb2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Y285cTB4am9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79DAF1FA831D5158712474472F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