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00764A356F3350D48E9E385986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00764A356F3350D48E9E385986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ZCO5oKU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emFkuivneWkmu+8jO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adpeS7luS7rOmDveiupOivhu+8jOWwsee7meaIkeaJk+S6hueUteivneOAg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OWujOWPiOaKiueUteivnee7meWPpuS4gOS4quaci+WPi+e7p+e7reivtO+8jOS+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6q+S7veS4jeW6lOivpei/meagt++8jOaIkeS5n+S4jeWlveaEj+aAneaM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S6huWNiuS4quWkmuWwj+aXtuOAgjwvcD48cD48ZW0+Mi48L2VtPuaAu+aYr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WnemFku+8jOWPiOWWneWkmuS6huOAguW3peS9nOS4reS4jeWWnemFkuehruWun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+8jOS9huaYr+avj+asoeWWneWujOmFkuWwseWQjuaCl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ivr+S6i+eahOeOsOixoeaYr+mdnuW4uOaZrumBjeeahOS4gOS4q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k+S9oOWWneS6humFkuWQju+8jOWHoOS5juWwseWkseWOu+S6huato+W4u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WKm++8jOWwseWPr+iDveW/mOiusOS4jeivpeW/mOiusO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qeS4iuS4iuePremXruS4gOWQjOS6i++8jOS4gOS4quWboOWWneeahO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S4iuePreOAguS9oOivtOWlveWPi+ebuOiBmu+8jOWWnemFkuWWneWlveWwsei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KnemFkuS4jeWWnemGieWHoOS4quS4jeeul+WWneWlve+8jOaXouW9seWTj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9seWTjeS6huaIkeaYqOaZmueahOWKm+mHj+e7g+S5oO+8jOWPr+aDn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asoeWWneWujOmFkuOAguaIkemDveaYr+S4quWCu3jvvIz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I7mgpTnmoTkuI3ooYzkuI3ooYznmoTvvIzlip7nmoTkuovlhL/kuZ/mmK/mnKjms5X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jgII8L3A+PHA+PGVtPjYuPC9lbT7mmKjlpKnmmZrkuIrooajlvJ/nlJ/ml6X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kJ7kuoYxMueTtuS6jOmUheWktOWvuee6oueJm++8jOS4jeecgeS6uuS6i+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dpeWwseS4jeiDveWWnemFku+8jOacgOWQjuWQkOW+l+eogOmHjOeziua2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FkuWQjuWQkOecn+iogO+8jOS4jeefpeaYr+ecn+aYr+WBh++8jOS9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ivneWkmuWNtOS4gOeCueS4jeWBh+OAgjwvcD48cD48ZW0+OC48L2VtPuS4jeeuoe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WujOmFkuWNg+S4h+S4jeimgeWWneaWreeJh++8jOWQpuWImeS4gOWumuS8mu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h+WIhj/jgII8L3A+PHA+PGVtPjkuPC9lbT7mr4/mrKHllp3lrozphZLnrKzkuo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4Hpl7fmrbvvvIHnhLblkI7lho3lkI7mgpTlpb3lh6DlpKn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6YeP55qE5Zad6YWS77yM5pyJ5Yqp5Lq66Lqr5YGl5bq344CC5YWz6ZSu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p2v77yM6Iul5piv6aWu55So6L+H6YeP77yM5LiN5LuF5piv6K+v5LqL77yM5b2x5ZO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6L+Y5Y+v6IO95pyJ5aiB6IOB55Sf5ZG95LmL5Y2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S4iuayoeacieWQjuaClOiNr++8jOmhuuS+v+ivtOS4gOWPpe+8jOWWneWu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srOS6jOWkqe+8jOecn3RtZOmavuWPl++8gTwvcD48cD48ZW0+MTIuPC9lbT7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rozphZLnmoTnrKzkuozlpKnvvIzmiJHpg73nibnkuYjkuLroh6rlt7HkuYvliY3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J/liLDlkI7mgpTjgII8L3A+PHA+PGVtPjEzLjwvZW0+5Zad6YWS77yM5bCP6YWM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Zad5aSa5LqG77yM5pyJ55qE5piv6Ieq5bex6Zq+5Y+X77yM5pyJ55qE5LiN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+5Y+X77yM6L+Y6K6p5Yir5Lq66Lef552A6Zq+5Y+X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WujOmFkueahOesrOS6jOWkqeaXqeS4iueahOaEn+iogO+8jOWQhOenjemavuWP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jeiIkuacje+8jOWQhOenjeWQjuaClO+8jOWQhOenjeWPkeiqk+WGjeS5n+S4j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qOS4jeW+l+aBqOS4jeW+l+adpeS4pOS4quWkp+WYtOW3t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r4/mrKHllp3lrozphZLlsLHnibnliKvnmoTlkI7mgpTvvIzlpb3lg4/niq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JnkuIDmoLfvvIzlm6DkuLrllp3lrozphZLmiJHlsLHlj5jmiJDnpZ7nu4/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Sx5LqO6YWS55qE5Ye6546w77yM6K+v6Kej77yM55Sa6Iez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5pyq5p2l5bm25aSx5Y675LqG55Sf5ZG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M2p4ams2YTQ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NqeGprNmE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00764A356F3350D48E9E385986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