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34065BBAE96BE554A9DB10E9DE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4065BBAE96BE554A9DB10E9DE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7uu6LS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WnOasouS4gOS4qumYs+WFieeFp+WwhO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WnOasouWkquWkmu+8m+WWnOasouS4gOS4quS6uuWtpOeLr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WnOasouWkquWkmu+8gTwvcD48cD48ZW0+Mi48L2VtPuaIke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aJgOacieeahOW5uOS4juS4jeW5uO+8jOWwseWDj+aYr+S4h+iKseet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+8jOWRvei/kOS5i+elnuS4jeefpemBk+S9leaXtuWPjOaJi+S4gOi9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semZqOiQve+8jOacieS6m+aYn+aYn+awuOi/nOWtpOWeguWcqOWuh+Wume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iQveOAgjwvcD48cD48ZW0+My48L2VtPuaIkeWdkOWcqOakheWtkOS4iu+8j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kjea0u++8m+aIkeWdkOWcqOWklemYs+mHjO+8jOeci+WfjuW4gueahOihs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ayiemHjeS4jumjnuaJrOWQjOaXtuefm+ebvuS4pu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8vOS4gOS4quiiq+S4jeaEv+emu+WOu+eahOeBtemtgumZhOS9k++8jOWLieW8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S4u+eahOWUr+aciei6q+S9k+mHjOS4gOmil+S4jeacjei+k+S7jeWcqOi3s+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IkeS7rOavj+S4gOS4quS6uumDveaYr+S4gOiEmu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uS8muS4iu+8jOS4gOiEmui4qeWcqOiHquW3seeahOWtpOeLr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PkOedgOS4gOS4queugOeugOWNleWNleeahOihjOadju+8jOimgeWui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ueS9oOeahOeLguaBi+OAgjwvcD48cD48ZW0+Ny48L2VtPuaIkeWdkOWcqOakh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aXpeWHuuWkjea0u++8m+aIkeWdkOWcqOWklemYs+mHjO+8jOeci+WfjuW4guih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aRmOS4i+S4gOeJh+WPtuWtkO+8jOiuqeWug+S7o+abv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quS4gOeisOWwseeijueahOWkqumYs++8jOaYr+aIke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tOaKpOeahOaipuOAgjwvcD48cD48ZW0+OS48L2VtPuWmguaenOacieS4g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a1iueahOS4jeWDj+ivne+8jOWOn+iwheaIkemjnu+8jOabvue7j+ect+aBi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pmLXlrZDmiJHnqoHnhLbmmI7nmb3kurr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bvkuqHjgILpnIDopoHlrozmlbTvvIznnJ/mraPmhI/kuYnkuIrnmoTmrbvku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sbDml6fmjaLmlrDjgILpnIDopoHkuIDnp43lj6/ku6Xnm7jkv6HnmoTova7lm5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xLjwvZW0+5L2G5oS/576O5Li955qE54G16a2C6Ieq55Sx77yM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yl6ZyN5peg5oa+44CCPC9wPjxwPjxlbT4xMi48L2VtPueql+WklueahOaZr+iJs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S7gOS5iOmBk+eQhuOAgjwvcD48cD48ZW0+MTMuPC9lbT7pgaXov5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Kblm57mnaXnu5nmiJHjgII8L3A+PHA+PGVtPjE0LjwvZW0+5oiR5ZSx552A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q2M77yM6ICM5L2g5bCx5piv6YKj5LiA5YaN6YeN5aSN55qE5ZKM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juetnemjnu+8jOWPtuiQveS4i++8jOaLs+WktOeahO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p+OAgjwvcD48cD48ZW0+MTYuPC9lbT7kvYblpKrpmLPlj6/og73kuI3nn6XpgZ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gaXov5znmoTot53nprvvvIzmnInlpJrlsJHkurrlpJrkuYjku7DotZb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55+l6YGT5oiR5Zyo5L2g55qE5Zue5b+G6YeM77yM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L+Y5piv6buO5piO44CCPC9wPjxwPjxlbT4xOC48L2VtPuaEv+S9oOawuOi/nOeP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a8q+mVv+ihjOWIl+S4reacgOmBpei/nOeahOWwveWktOOAguaIkeS5i+aJg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gOWIh+S4lOaEv+aEj+aIkOWFqOS9oOeahO+8jOecn+Wunumdou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mmK/ku6Xnu73mlL7nmoTlvaLlvI/lrZjlnKj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nnqzpl7TvvIzlsLHmmK/nuYHlpJrnmoTooY3nlJ/kuYvkuK3ol4nku6Xlrp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TliLvjgILmraTliLvkuI3og73lnKjpgqPvvIzlj6rog73lnKjov5nvvIzoi6X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vvIzlsLHkuI3kvJrlnKjov5njgII8L3A+PHA+PGVtPjIwLjwvZW0+5Lmf6K64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B5pS+5byD55qE5YuH5rCU77yM6L+35oGL6JGX5rC46L+c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LWw5Zyo5LiA5q615rKh5pyJ5bC95aS077yM5LqG6Kej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piv5peF6KGM55qE5oSP5LmJ44CCPC9wPjxwPjxlbT4yMS48L2VtPuaYr+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S9oOS+teeKr+aIkeeahOWbnuW/hu+8jOS5see/u+aIkeeahOaKveWxieajgOaf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Xlei/ue+8nzwvcD48cD48ZW0+MjIuPC9lbT7lpoLmnpzlpKrpmLP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lrprmhJ/liLDpnZ7luLjlraTni6zvvIzlm6DkuLrku5blvojngbzng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pnaDov5Hku5bvvIzku5bpmo/ml7blnKjnh4Png6foh6rlt7HvvIz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rojmiqTlpKflrrbjgII8L3A+PHA+PGVtPjIzLjwvZW0+5pep5bey5b+Y5Lq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5LuA5LmI77yM5Zug5Li65q+P5YiG5q+P56eS6YO96KKr5L2g5Y2g5o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yNC48L2VtPuaIkeabvue7j+eIsei/h+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aIkeS4jeaAleaXtumXtOeahOa1gemAne+8jOS7lueahOeIseaDheiuqeaIkeaOqOW8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mXqO+8jOmXr+i/m+S4gOS4quaWsOS4lueVjOOAguaIkeWcqOmHjOmdouaOoue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oue0ou+8jOiDhuWtkOi2iuadpei2iuWkp++8jOaEj+ingei2iuadpei2iuWkm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e7iOS6juermeWcqOS4gOW6p+Wbm+WRqOmDveeci+W+l+WIsOa1t+W5s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aIkeWPkeeOsOS7luWFtuWunuaYr+S4quiDhuaAr+eahOS6uu+8jOS7l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IkeeIseS7lu+8jOS7luS5n+aAleS7luecn+eahOeIseS4i+WOu+S6hu+8jOWws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WHuuS7lueahOaegemZkO+8muS7luWOn+adpeWPquaYr+S4gOW6p+i0q+eYoOeah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i+a4healmu+8jOWwseWGjeS5n+S4jeaDs+e7p+e7reaOoumZqeS6h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eahOi/m+WFpeS4gOmil+m7keaal+eahOW/g++8jOS4gOS4qum7keaal+eahO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oLmnpzmsqHmnInmm7Tlpb3nmoTpo47mma/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pnIDopoHlpqXljY/nmoTpgInmi6nvvIzlpoLmnpzog73ov5nmoLfng63liIfln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I2LjwvZW0+5aW55bim552A5aW555qE5qKm5oOz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L2g5bim552A5aW555qE5qKm5oOz5Y205LiN5pWi6LWw5Yiw5aW5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PkeeOsOWcqOaIkeaXoOWwveeahOW/g+eBt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cieiuuOWkmuWPr+S7peWtmOaUvuS9oOeahOepuumXtO+8jOS7peS9oOS4u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n+WcsO+8m+W9k+S9oOi2iui/h+WfuuWboOeahOetm+mAie+8jOmHjemHjemYu+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acieS6hua4qeW6pu+8jOW9ouS9k+WSjOivreiogO+8jO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9veS9k+WGjeS5n+S4jeaYr+W4huiIueOAgemprO+8jOWSjOmjnuac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eS5puS/oe+8jOWSjOaipuOAgjwvcD48cD48ZW0+MjguPC9lbT7kuLrkuob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kvKTkuobmiJHnmoTlv4PjgII8L3A+PHA+PGVtPjI5LjwvZW0+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LiA54mH5rC06JOd55qE5bC95aS044CC6LWw5LiN6L+R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2k54us55qE5bKb5bG/44CCPC9wPjxwPjxlbT4zMC48L2VtPuWcqOi+l+i9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eahOWHoOS4quWknOaZmuS4jeaWreWPjeecgeiHquW3sei/meS6m+i/h+S6juWG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Ou++8jOaEj+S5ieS9leWcqO+8n+aYr+aDs+imgeept+Wwvei/meacquefp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ueLguWmhO+8jOi/mOaYr+Wus+aAleWcqOmdmeatoueahOeKtuaAgeS8muW8uueD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tmOWcqOacrOi6q+eahOWQnuWZrO+8nzwvcD48cD48ZW0+MzE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rnlkJHvvIzku6Xoh7Pkuo7mgLvmmK/kuaDmg6/lm57lpLTnnIvvvIz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kuKrlh7rlj5HnmoTlnLDmlrnvvIzov5nlsLHmmK/miJHljrvlk6r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lJnnmoTnkIbnlLHkuobjgII8L3A+PHA+PGVtPjMyLjwvZW0+5oiR5piv5L2g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Lmf5piv5L2g77yM5b2x5a2Q6YeM55qE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+S4gOatpeWwseaYr+mAgO+8jOmAgOWcqOS9oOW9seWtkOimhuebl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eahOS6i+aDheWkmue7neWvue+8jOe7neWvueayoeacieWuueiuuOeKr+mU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mAgOS4gOatpeWwseaYr+i/ve+8jOi/vei1tuiiq+S9oOS+teeKr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VmeeahOepuumXtOi2iue7neWvue+8jOi2iueci+WHuuS9oOaDs+imgeaLpeaK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OAgjwvcD48cD48ZW0+MzQuPC9lbT7llpzmrKLov5nnp43kuovmg4XvvIzlsLHnrp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kvJror7TvvIzkuZ/kvJrku47nnLznnZvph4zlhpLlh7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bi455Sf5rS755qE576O77yM5bi45piv576O5Zyo5b+D55SY5oOF5oS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5aSN5LiA5Lu255yL5Ly85peg6Laj5Y205LmQ5q2k5LiN55ay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kOa4kOWPmOaIkOWkp+S6uueahOaIkeS7rO+8jOi/m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acuuS8muaIkOS4uuabtOWlveeahOS6u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j5jmiJDnurjvvIzouqvkvZPlj5jmiJDlrZfvvIzpgI/ov4fkvaDnmoTnnLz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mmK/or5fjgII8L3A+PHA+PGVtPjM4LjwvZW0+5auJ5aaS5L2g55qE5b+r5Lm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oiR44CCPC9wPjxwPjxlbT4zOS48L2VtPuS9oOWcqOa8lOWUs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uuS7gOS5iOimgeaLjeaJi++8n+S4uuS7gOS5iOimgeermei1t+adp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Yr+WboOS4uuiHquW3seecn+ato+WPl+WIsOaEn+WKqO+8jOi/mOaYr+WboOS4u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i/meagt+WBmu+8n+WbnuWutuS5i+WQjuS9oOS5oOaDr+aJk+W8gOmfs+WT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n+ato+WWnOasoumfs+S5kO+8jOi/mOaYr+Wus+aAleWvguWv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ml6DlpITkuI3mmK/ovazlvK/nmoTlnLDmlrn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otbDvvIzlubjov5DnmoTmmK/vvIzmiJHku6zog7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a55qE5aWz55Sf77yM5oiR5LiN5piv5L2g6KaB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pei/nOeahOi3neemu++8jOmDveaYr+WboOS4uuWkqui/h+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kvaDop4nlvpfmuLrlsI/ohIblvLHkuI3loKrkuID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lj6/og73lhbblrp7kvaDlt7Lnu4/mmK/liKvkurrnnLzkuK3nmoT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q5LiW55WM5YOP6JW+5Lid6Iis5p+U6L2v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5yf5q2j55Sc6Jyc55qE54ix5oOF5LmL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nOW3suaZmuW+l+W+iOe+juS4ve+8jOWkqeW3suS6ruW+l+W+iO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LjluLjop4nlvpfkuI3nrqHmmK/lpJrkuYj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sLHnrpfmmK/ljrvlpLTljrvlsL7vvIzov5jmmK/lj6/ku6Xohb7lh7rkuIDn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DpspzkuovvvIzov5jmmK/mnInml6DmlbDnmoTnu4boioLlkozlkK/lj5H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u4boioLnu4/ov4fpo57ooYzlm57mnaXnmoTpgJTkuK3vvIzooqvohLHmsL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lg4/ku4rlpKnkuIDmoLfkuIvnnYDnu7Xnu7Xnu4bpm6jnmoTml6nmma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r5TkvovnmoTlvIDlp4vlkLjmsLTohqjog4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pW05aSc5YWz5LqO5pyq5p2l55qE5oOF6IqC44CC5L2g5bCx5piv6YKj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a2X55qE5pWF5LqL44CC5oiR55WZ5LiL5LiA5ru05aSx5Y675rip5bqm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w5Ye65a+55L2g5peg5bC955qE54uC5oGL44CCPC9wPjxwPjxlbT40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ahOeVmeS4jeS4i+eahO+8jOaIkeWFqOmDveS6pOS7m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mmK/nhp/nnaHnmoTohLjvvIzor7TnnYDmoqbnmoTor63oqI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nv7vor5HnnYDkuIDlrZfkuIDlj6XvvIzljp/mnaXlroPor7TvvIzph43lpI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niLHorqnkvaDmiJHnmoTml7bpl7TlgZznlZ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f5ZCs5L2g6K+06K+d77yM5oiR5Y+q6ZyA6KaB5ZCs5L2g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tumXtOaYr+eGn+edoeeahOiEuO+8jOivtOedgOaip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jwvcD48cD48ZW0+NTIuPC9lbT7miJHmmK/kurrvvIzmuLTmnJvmnInpsbz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lj4jlrrPmgJXlj5jmiJDpsbzkuYvlkI7vvIzmiJHopoHmipvlvIP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nKzog73jgII8L3A+PHA+PGVtPjUzLjwvZW0+5L2g55qE5r2H5rSS5ZKM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oOz5pS+6L+H44CCPC9wPjxwPjxlbT41NC48L2VtPuaIkeaYr+aIke+8j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ijueahOWkqumYs+OAguaIkei/q+WIh+eahOW4jOacm++8jOiDveWcqOa2iOWks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IsOS/oeS7sOOAgjwvcD48cD48ZW0+NTUuPC9lbT7kvaDnprvlvIDmiJHvvIz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hI/kuYnjgII8L3A+PHA+PGVtPjU2LjwvZW0+56m65rCU5a6e5Zyo5aSq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5qE5Lq66L+Y5rKh5Yiw44CCPC9wPjxwPjxlbT41Ny48L2VtPuaRhOW9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aYju+8jOaYr+ecvOedm+WKoOS4iuiusOW/hu+8jOaYr+eUn+a0u+aXpeW4u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CueS4jeWvu+W4uO+8jOaYr+iuqeavj+S4gOasoe+8jOmDveWKoOS4iuesr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anFnczhkcC5odG1sIj5odHRwczovL2R1YW5qdXppa3UuY29tL2R1YW5qdXppL3YxZmpx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34065BBAE96BE554A9DB10E9DE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