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4:0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B8EDD426B6EB7D034A3E904D8092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B8EDD426B6EB7D034A3E904D8092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OOWtl+WPpeWtk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pgZPov5znn6XpqqXvvIzkuJbkvKrnn6Xot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mg7PnnYDmg7PnnYDvvIzlv4PkuI3op4Hkuob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YHljY7okL3lsL3vvIzlpoLmoqbml6Dnl5XjgII8L3A+PHA+PGVtPjQuPC9lbT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uLPpuK/vvIzkupHkuK3nv6Hnv6DjgII8L3A+PHA+PGVtPjUuPC9lbT7kvaDlm7DkvY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mt7HmnIjkuYXjgII8L3A+PHA+PGVtPjYuPC9lbT7kuIfkuovkv7HlpIfvvIzlj6rm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jgII8L3A+PHA+PGVtPjcuPC9lbT7opb/mpZrpnLjnjovvvIzkuKTmsYnnjovmn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lkIzlv4PmsLjnu5PvvIznm7jlrojnm7jmk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plIHlrprnm67moIfvvIzov73msYLlroznvo7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YGa5LqL77yM6K+a5L+h5Li65Lq644CCPC9wPjxwPjxlbT4xMS48L2VtPuS4j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+aIkeWOu+aDs+iwgeOAgjwvcD48cD48ZW0+MTIuPC9lbT7mhL/kuI7nmb3lp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qpfng5vlvanjgII8L3A+PHA+PGVtPjEzLjwvZW0+6buY6buY5peg6KiA77yM5YaJ5Ya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44CCPC9wPjxwPjxlbT4xNC48L2VtPuaIkeWvueS9oOeijeeijeeijeS4jeWu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kvaDnmoTlkI3lrZfvvIzmiJHnmoTmlYXkuov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Cl54+A5b+D77yM5aWI5L2V5a6/5LiW6YaJ44CCPC9wPjxwPjxlbT4xNy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iLpeW5u++8jOaDnOaDheaDnOS5ieOAgjwvcD48cD48ZW0+MTguPC9lbT7mnKrmnaX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kurrnlJ/lgLzlvpfjgII8L3A+PHA+PGVtPjE5LjwvZW0+5Yqq5Yqb5ou85pCP77yM6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+b5Y+W44CCPC9wPjxwPjxlbT4yMC48L2VtPuS9oOaIkeWPi+iwiu+8jOW5tOa3seac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EuPC9lbT7ml7blhYnlpKrnmKbvvIzmiJHlnKjlop7ogq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6bms6JqM55u45LqJ77yM5riU57+B5b6X5Yi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buOaAneWFpemqqO+8jOS4h+WKq+S4jeWkjeOAgjwvcD48cD48ZW0+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tarojaHvvIzml6Dkurrog73pmY3jgII8L3A+PHA+PGVtPjI1LjwvZW0+5oqK5o+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b+D5oOz5LqL5oiQ44CCPC9wPjxwPjxlbT4yNi48L2VtPuacieeUn+S5i+W5t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S4juS9oOOAgjwvcD48cD48ZW0+MjcuPC9lbT7miJHnmoTlv6vkuZDvvIzmnJvkvaD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I4LjwvZW0+5pe25YWJ5rWB6YCd77yM5YaN5peg55eV6L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ebuOivhuiZvea1he+8jOS8vOaYr+e7j+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vaDmmK/po47lhL/vvIzmiJHlsLHmmK/mspn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eB5L2g77yM5LiN6L+c5LiH6YeM44CCPC9wPjxwPjxlbT4zMi48L2VtPuWOruWu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+8jOmdnuS9oOS4jeWotuOAgjwvcD48cD48ZW0+MzMuPC9lbT7kuI3lpJrkuI3ls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iJrlpb3jgII8L3A+PHA+PGVtPjM0LjwvZW0+55m+5bm05aW95ZCI77yM55m95aS0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zNS48L2VtPuaQuuaJi+S6kuWKqe+8jOWFseW6puWNju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jprlvrfovb3nianvvIzmnInlrrnkuYPlp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6KO6Iqx5Lul5Lmx77yM5pe25YWJ5bey6YCd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Ev+WkquS5lu+8jOS4jeaDs+WkquWdj+OAgjwvcD48cD48ZW0+MzkuPC9lbT7kuYXku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lubjkvJrmnInkvaDjgII8L3A+PHA+PGVtPjQwLjwvZW0+5Yid6KeB5pa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5YK+5b+D44CCPC9wPjxwPjxlbT40MS48L2VtPuWNl+mjjuaalui6q++8jOW/g+WN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OAgjwvcD48cD48ZW0+NDIuPC9lbT7niLHmnInlpJrkuYXjgIHlpKnplb/lnLD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a2k54us5aaC5rWq77yM5aOw5Yq/5rWp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0u+edgO+8jOWwseaYr+S4uuS6huaDs+S9oO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rLov4fliJ3kuIDvvIzourLkuI3ov4fkvaDjgII8L3A+PHA+PGVtPjQ2LjwvZW0+55S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77yM5Z2P55qE5Z2m6I2h44CCPC9wPjxwPjxlbT40Ny48L2VtPuinhuS9oOWmgu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S9oOiHs+mtguOAgjwvcD48cD48ZW0+NDguPC9lbT7ljZbokIznmoTlv4PvvIzms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raXjgII8L3A+PHA+PGVtPjQ5LjwvZW0+56OQ55+z5rW35bK477yM5aSp5Zyw6L2u6L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Pi+iwiuS4jeWPmO+8jOaEn+aDheS4jeW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jqXlj5fmma7pgJrvvIzliqrlipvlh7rkvJf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2g5pyA54ix77yM55Sc6Jyc5LiU5LmW44CCPC9wPjxwPjxlbT41My48L2VtPuem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ummlu+8jOeBr+eBq+mYkeePiuOAgjwvcD48cD48ZW0+NTQuPC9lbT7mr4/lpKnlj6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IfmrKHjgII8L3A+PHA+PGVtPjU1LjwvZW0+5oSJ5L2g55e05oOF77yM6LWg5oi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1Ni48L2VtPuWboOS4uuS6huino++8jOaJgOS7peWWnO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l6XmnIjova7lm57vvIzml7bku6Pmm7Tov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a2m5Lya77yM6LWw5Ye655eb6Ium6L+35Yy6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FlOWtpOWLh++8jOmXr+iNoeWbm+aWueOAgjwvcD48cD48ZW0+NjAuPC9lbT7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vvIzmmK/kvaDlsLHlpb3jgII8L3A+PHA+PGVtPjYxLjwvZW0+5Lq66ZqP6aOO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ZqP6Iqx6JC944CCPC9wPjxwPjxlbT42Mi48L2VtPuWwvueUn+aKseafse+8jOiHs+at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keOAgjwvcD48cD48ZW0+NjMuPC9lbT7nrJHlj7nkurrnlJ/vvIzlhaXmiI/lpKrm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6buE57Kx5LiA5qKm77yM5YC+5Y6m6ICM6Ya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bnuW/huiQp+eRn++8jOS5heW/teaIkOauh+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poLmiI/vvIzovaznnLzprJPnmb3jgII8L3A+PHA+PGVtPjY3LjwvZW0+6Iu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44CB5Zue5aS05piv5bK444CCPC9wPjxwPjxlbT42OC48L2VtPumdmemdmeeahOW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pemBpeeahOaDs+OAgjwvcD48cD48ZW0+NjkuPC9lbT7ljJfmtbfomb3otYrvvIzmibbm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qXjgII8L3A+PHA+PGVtPjcwLjwvZW0+6Imw6Zq+5Zuw6Ium77yM546J5rGd5LqO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eQieeSg+atjO+8jOWUseWwveS4ieeUn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pqazooYzljYPph4zvvIzkuI3mtJflsJjmspn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Lq65Li65pys77yM5Yib5paw5Li66a2C44CCPC9wPjxwPjxlbT43NC48L2VtPuaw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veiIn++8jOS6puiDveeFrueypeOAgjwvcD48cD48ZW0+NzUuPC9lbT7lpb3kuovlpJrno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lpzkuZDjgII8L3A+PHA+PGVtPjc2LjwvZW0+5Y2D5Yab5piT5b6X77yM5LiA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rGC44CCPC9wPjxwPjxlbT43Ny48L2VtPuaIkeeahOe+juS4ve+8jOiHquW3seS6q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miJHmnInpkrHkuobvvIzkvaDlm57mnaX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pyq5p2l5Y+v5pyf77yM5Lq66Ze05YC85b6X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kmuWxseWAku+8jOWKm+S8l+a1t+enu+OAgjwvcD48cD48ZW0+ODEuPC9lbT7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poLnmbvvvIzku47mgbblpoLltKnjgII8L3A+PHA+PGVtPjgyLjwvZW0+5YC+5oOF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M54S256a75byA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sMnVwbXlncDB6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1cG15Z3Aw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B8EDD426B6EB7D034A3E904D8092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