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E43AA735E9DB72ACE722ABDA17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E43AA735E9DB72ACE722ABDA17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qE5pe25YCZ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Ev+aEj+ecn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msvOmtgu+8jOecn+acieaJgOiwk+WcsOeLse+8jOmCo+S5iO+8jOWNs+S9v+WcqOWt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kuWQvOS5i+S4re+8jOaIkeS5n+WwhuWvu+inheWtkOWQm++8jOW9k+mdouivt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OaBqOWSjOaCsuWTgO+8jOeliOaxguWlueeahOmltuaBle+8m+WQpuWIme+8jOWcsOe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eEsOWwhuWbtOe7leaIke+8jOeMm+eDiOWcsOeDp+WwveaIkeeahOaClOaBqOWSj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aIkeeIseeahOS6uu+8jOS4jeaYr+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/g+W6leeahOavj+S4gOWvuOmDveWxnuS6juWPp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HguaXtuWFie+8jOS4jeaHguWcsOeCue+8jOWPqueQhuino+S9oOaYr+WQ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C48L2VtPuiKseaYr+a3oeeahOmmme+8jOW/g+aYr+a3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KsemmmeWkqua1k+aYk+eGj+S6uu+8jOaXoOWRs+aYk+mBreeWj+i/nO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WPjeiAjOacgOWPl+asoui/ju+8jOacgOWPl+asoui/jueahOiKsemmm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OAgjwvcD48cD48ZW0+NS48L2VtPuaIkeS4jeefpemBk+S9oOeOsOWcqOWIsOW6l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aIkeWPquefpemBk+abvue7j+eahOaIkea3s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mVv+WGjei/nOeahOi3r+eoi++8jOS5n+mcgOimgeS9oOS4gOatp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+WOu++8m+WGjeefreeahOi3r+eoi++8jOS9oOS4jei/iOW8gOiHquW3seeahOi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IsOi+vuOAgjwvcD48cD48ZW0+Ny48L2VtPuWPr+S9oOacieayoeacie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vOazqu+8jOS4gOa7tO+8jOS4gOa7tOiQveWIsOmUruebm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aDnOWWnOasouWwseWDj+S5mOazleS4gOagt++8jOWPquimgeS4gOaWu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k+aenOS+v+S4uumbtuOAgjwvcD48cD48ZW0+OS48L2VtPuWBmueUn+WRveeahOi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W/g+i3s+i/mOWcqO+8jOa8lOWHuuWwseayoeacieiQveW5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rrov5jlnKjlubvmg7PvvIzov5jlnKjnrYnlvoXjgIL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kuKrkurrnlKjmloflrZforrDlvZXnqIDoloTnmoTlv6fkvKTvvIznl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rDlvZXmt6Hmt6HnmoTlk4DmhIHjgII8L3A+PHA+PGVtPjExLjwvZW0+5pyJ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Li65LqG54ix5omN5oKE5oKE6Lqy5byA44CC6Lqy5byA55qE5piv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byA55qE5Y205piv6YKj5Lu96buY6buY55qE5oOF5oC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FseW6puS4gOeUn+eahOS6uuaYr++8muS6huino+S9oOeahOi/h+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acquadpe+8jOaLpeaKseS9oOeahOeOsOWc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kozmloflrZfmsr7kuIrovrnnmoTlranlrZDku47mnaXpg73mmK/kuI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ku6znmoTlv6vkuZDlg4/otKrnjqnnmoTlsI/lranvvIzmuLjojaHliLDlpK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kuI3ogq/lm57mnaXjgII8L3A+PHA+PGVtPjE0LjwvZW0+5omA5pyJ55qE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Lyk5oSf55qE5Y+l5a2Q77yM5Y+q5piv5Lq65Lus6YO95biM5pyb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l5Y+377yM6ICM5piv56C05oqY5Y+377yM5oyH5ZCR5LiA5Liq5bim552A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piO5aSp44CCPC9wPjxwPjxlbT4xNS48L2VtPuS5n+iuuO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t+WtkOWwseaYr+mdmeS4gOeCueOAguS7sOacm+S4gOeJh+WPiOS4gOeJ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4gOWcuuWPiOS4gOWcuuemu+WIq+OAgueEtuWQjua3oeS4i+adpe+8jOWdp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jOaIkee7iOS6juS4jemCo+S5iOaJp+edgOS6hu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pLHmnJvnmoTmnIDlpb3lip7ms5XlsLHmmK/kuI3lr4TluIzmnJvkuo7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jgII8L3A+PHA+PGVtPjE3LjwvZW0+5b2T5LiA5Liq5Lq65oSf5Yiw5b6I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4Om77yM6Lqr5LiN55ay77yM5peg5omA5rGC77yM5b+D6IO95a6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Cx5Zyo5YW25Lit44CC5b2T5LiA5Liq5Lq65oSf5Yiw5ZCD5b6X5LiL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o77yM552h5b6X5aW977yM5rKh54m15oyC77yM5b6I5ruh6Laz55qE5pe25YC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5YW25Lit44CCPC9wPjxwPjxlbT4xOC48L2VtPuacieaXtuWAmeS9oOS7p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hjOS4i+adpeS6hu+8jOWFtuWunuaYr+iHquW3seermeat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lkb3mmK/nu4jlsIbojZLoipznmoTmuKHlj6PvvIzov57miJHku6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4flrqLjgII8L3A+PHA+PGVtPjIwLjwvZW0+5a6M5YWo5piv77yM5LiA5Zy6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pez5qKm77yM5Y+q5LiN6L+H77yM546w5Zyo5piv5qKm6YaS5pe2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aAu+aYr+S4gOWOouaDheaEv+eahOWOu+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IsOWktOadpeW+gOW+gOWPkeeOsOiiq+aEn+WKqOeahOWPquaYr+iHquW3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ayoeacieWcqOetieS9oO+8jOaIkeWPquaYr+WcqOetieiHquW3su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mi4Xlv4PvvIzmgLvmnInkuIDlpKnvvI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mhI/liLDkvaDjgII8L3A+PHA+PGVtPjIzLjwvZW0+5oiR55yL5Ly8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a6e6ZmF5LiK5piv5Zyo5YaF5b+D57uE57uH5peg5pWw5qyh5omN5pW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44CCPC9wPjxwPjxlbT4yNC48L2VtPuS4lueVjOS4iuWUr+S4gOS8m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iAjOi2iuWPmOi2iue+juWlveeahOS4nOilv++8jOWPquaci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Dorrrlj5fkuoblpJrlsJHlp5TlsYj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ovlnKjlv4Pph4zjgILkuI3mmK/kuI3mg7Por7TvvIzlj6rmmK/kuI3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vvIzog73lkozosIHor7TjgII8L3A+PHA+PGVtPjI2LjwvZW0+6K6p5L2g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b+n55qE77yM5piv54ix5L2g55qE5Lq677yb6K6p5L2g5oSf5Yiw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5L2g54ix55qE5Lq644CCPC9wPjxwPjxlbT4yNy48L2VtPueIse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RvOWQuOS4gOagt+eQhuaJgOW9k+eEtu+8jOWPr+aYr+aIkeWPr+S7peWxj+S9j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S4jeiDveWBnOatoueIseS9oOOAgjwvcD48cD48ZW0+Mjg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rliKvkurrkuI3luK7kvaDvvIzkuZ/msLjov5zliKvmgKrku5bkurrkuI3lhbPlv4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moTkurrnlJ/ot6/kuIrvvIznnJ/mraPog73luK7kvaDnmoTvvIzorrDkvY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nInkvaDoh6rlt7HjgII8L3A+PHA+PGVtPjI5LjwvZW0+6YCJ5oup5YaN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piv5oiR55qE5LqL44CCPC9wPjxwPjxlbT4zMC48L2VtPuaIkeS4jeW4he+8j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jeS4iui/m++8jOS9huaIkeWwseaYr+aIke+8jOS9oOeIseimgeS4jei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5fkuobkvKTvvIzkvaDkuI3lnKjouqvovrnvvIzlj6r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4XlnZrlvLrvvIzlvLrpopzmrKLnrJHjgII8L3A+PHA+PGVtPjMyLjwvZW0+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6755u45oGL5pe255qE6ICB5Zyw5pa577yM5Y+q55u85pyJ5aSp5L2g5Lya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zMy48L2VtPuWcqOWNiOWknO+8jOaYr+S6uuacgOaDs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boOS4uumCo+aXtuaYr+S6uuacgOWvguWvn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LvmhI/nmoTpgIPpgb/vvIzmmK/mlYXkuovmnIDmgrLkvKT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GH6KeB5bGx5L6/6IO96YKC6YCF5rC077yM55+l6YGT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OO5L6/6IO96YKC6YCF6Zuo77yM5Lmf55+l6YGT6YGH6KeB5L2g77yM5LuO5q2k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a2k77yM5bKB5pyI5LiN5a+C77yM5LiA56yU5b+16JC977yM6YaJ5LqG54Of54G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Ni48L2VtPuacgOWWnOasoueahOatjOiAgeaYr+WUs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WnOasoueahOWQg+eahOaAu+aYr+S5sOS4jeWIsO+8jOacgOWWnOasoueahOiho+ac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4jeWQiOmAgu+8jOacgOWWnOasoueahOS6uuS5n+aAu+aYr+mBh+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moTkuJbnlYznlLHmiJHkuIDkuKrkurrlsLHlpb3vvI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g63pl7njgII8L3A+PHA+PGVtPjM4LjwvZW0+5b+D5LiN5Yqo77yM5YiZ5Li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Zq+6L+H6IO95LiO5LyX5LiN5ZCM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oeaDs+i/h+S8mumBh+ingeS9oO+8jOmBh+ingeS9oOS5i+WQjuayoeaDs+i/h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+8jOS9oOemu+W8gOWQjuaIkeayoeaDs+i/h+aIkeS8muW/mOS4je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DmgJXmraTnlJ/lt7LlhrPlrprmsqHmnInkvaDvvIzljbTlj4j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tojmga/jgII8L3A+PHA+PGVtPjQxLjwvZW0+55u45oCd5pyA55eb6Iu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A5oqY56Oo77yM56a75Yir5pyA6buv54S244CCPC9wPjxwPjxlbT40M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mGku+8jOS4gOebtOW+iOa4hemGkueahOeci+edgOiHquW3seayieay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JbnlYzkuIrmsqHmnInlhrfnlLfvvIzlj6rkuI3ov4fku5bmmp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0LjwvZW0+5LiN5pu+56uZ5Zyo5Y6f5Zyw562J5YC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5+l6YGT56uZ55qE5aSq5LmF5LqG77yM5Y+M6IW/6YO95peg5rOV5byv5p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BPC9wPjxwPjxlbT40NS48L2VtPueti+eWsuWKm+WwveeahOaXtuWAme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uqeaIkeS/neeVmeayiem7mOeahOadg+WKm++8jOi/meaYr+aIkeW/g+eWv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WueW8j+OAgjwvcD48cD48ZW0+NDYuPC9lbT7kvaDlupTlvZPkuIDouqvnroD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lho3kuZ/kuI3kvJrmnInkurrlnKjkvaDkuI3mg7Por7Tor53nmoTml7blgJ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vvIzlho3kuZ/kuI3kvJrmnInkurrmrYfmlq/lupXph4zlnLDpl67kvaDopoH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v5jmmK/pgLzotbDkuobov5nkuKrlgrvnk5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iN54ix6Ieq5bex55qE5Lq677yM5bCx5YOP5Zyo5py65Zy6562J5LiA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77yM5piv5oiR5rC46L+c562J5LiN5Yiw55qE6aOe6Ii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3ruS4gOeCueS8pOS6huiHquW3seWPiOS4ouS6huS9oO+8jOWViu+8jO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ayoeacieaLpeaciei/h+S9oOOAgjwvcD48cD48ZW0+NDk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l7blhYnvvIzmm77nu4/pgqPoopbmiYvmi4LliqjkuInljYPmg4XmgJ3vvIzkuLr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bmtYHlubTvvIzlroHmhL/otJ/lsL3kuoblpKnkuIvvvIzkuZ/kuI3mhL/ojZLllJ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kurrlk6rljrvkuobvvJ88L3A+PHA+PGVtPjUwLjwvZW0+5Y2K5p2v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4uX5oiR6YO95LiN6KaB44CCPC9wPjxwPjxlbT41MS48L2VtPuayoeaciem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cvOmVnO+8jOWwseaYr+WboOS4uueOu+eSg+eijuS6huS4gOWcsO+8jOWIuueX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cvOedm+OAgjwvcD48cD48ZW0+NTIuPC9lbT7kurrnmoTkuIDnlJ/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pgYfop4HvvIzlho3op4HvvIzlho3nm7jop4HvvIzkuIDkuKrkuI3lkIz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j6/og73lsLHmmK/lrozlhajkuI3lkIznmoTkurrpmarlnKjkvaDouqvovrn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lnKjmnIDlpb3nmoTlubTnuqrplJnov4fmnIDpmr7lvpfnmoTlv4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65LuA5LmI5LiY5q+U54m555qE566t6KaB5bCE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+Q6YaS5oiR5Lus77yM5Y2z5L2/5piv55yf54ix77yM5pyJ5pe2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PC9wPjxwPjxlbT41NC48L2VtPumdkuaYpeWwseaYr+S9oOaYjuaYj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NtOS7jeeEtuebuOS/oeaAu+acieS4gOWkqeS4lueVjOS8muWcqOS9oO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nu4jkuo7lj5jmiJDkuobkvaDmnIDlkJHlvo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/mg5znjrDlnKjnmoTmiJHvvIznnIvkuI3kuIr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Liq6Iie5Y+w77yM5Y+q6KaB5LiK5LqG5Y+w77yM5Zyo5oi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6M5LmL5YmN77yM5L2g5LiL5LqG5Y+w77yM6YKj5LmI5L2g5bCx6KaB5LuY5Ye65oO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44CCPC9wPjxwPjxlbT41Ny48L2VtPuWIoOWOu+aIkOihjOeahOWtl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S6huS4qiZsZHF1bzvll68mcmRxdW875Y+R57uZ5L2g77yM5rKh5YWz57O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OF57uq6YO96KaB5ZGK6K+J5L2g44CCPC9wPjxwPjxlbT41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nOilv++8jOS4gOeCuemDveS4jeespuWQiOeJm+mhv+eahOaDr+aAp+WumuW+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7keihjOeahOacgOa1geeVheeahOaXtuWAmeaIm+eEtu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JbnlYzlvojlsI/vvIzln47luILlvojlpKfvvIzmrKDnvLrnvJj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nu4jnlJ/kuZ/kuI3kvJrlho3op4HkuobjgII8L3A+PHA+PGVtPjY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05aW955qE5rC46L+c566X5LuA5LmI77yf5Z2a5a6a6L+Y5piv6KKr546w5a6e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S48L2VtPuS9oOeahOaipuaDs+awuOi/nOmDveiiq+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/nuWNleabsuW+queOr+S4gOmmluWNiuW5tOS4gOW5tOeahOatjO+8jOa3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iDveS4jeWPr+iDveeahOS6uumDveS8muiiq+WYsueskeWkquW8guaDs+Wkq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S8muaHguS9oO+8jOWPquacieS9oOiHquW3seaHguS9oOiHquW3s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buOS/oeS9oOiHquW3se+8jOWPquiDveWBmuS4quWtpOeLrOeah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4DkuYjkuovlj6rmg7PliLDkuobkvaDoh6rlt7HvvIzogIzkva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sqHmg7Pov4fliKvkurrnmoTmhJ/lj5fvvIzkurrkuI3lj6/ku6XpgqPkuKroh6r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zLjwvZW0+5oiR55qE5b+D5LiN5piv5YWs5Lqk6L2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L2N5bCx5Y+v5Lul5Z2Q5LiL5p2l44CCPC9wPjxwPjxlbT42NC48L2VtPueJue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4gOenjeaEn+inie+8jOWwseaYr+i3n+S9oOiBiuW+l+adpeeahOmCo+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S6uuS5n+iBiuW+l+adpe+8jOS9oOaKiuS7luW9k+WBmuacgO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7luacieabtOimgeWlveeahOaci+WPi+OAgjwvcD48cD48ZW0+Nj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iJHlp4vnu4jml6Dms5XmirnljrvvvIzov5nniLHms6jlrprml6Dms5X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Y2LjwvZW0+5bKB5pyI6Z2Z5aW977yM5b6I5oOz5oiR5Lus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J54S26ICB5Y6777yM5LiN57Sn5LiN5oWi77yM5LiN5oWM5LiN5b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aXtuWAmeS4uuS4gOS4quS6uuWAvuWwveS4gOWIh++8jOWNtO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S7gOS5iOmDveS4jeWBmuOAgjwvcD48cD48ZW0+NjguPC9lbT7pnZLmmKX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or7Tlpb3jgILlpKflrrbor7Tlpb3vvIzml7bpl7Tor7T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5Lq654m1552A77yM5Y675ZOq6YeM6YO95Y+v5Lul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52A77yM6K+05LuA5LmI5Lmf5Y+v5Lul44CC5Zug5Li66YKj5piv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66X5YaN5peg6IGK77yM5Lmf5Lya5Y+Y5b6X5b6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En+aDheWwseWDj+S4gOadr+eDiOmFku+8jOW9k+iiq+esr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e/u+WQju+8jOS9oOWwseWPquiDveaOuuS6m+awtOe7meesrOS6j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iIbmiYvlkI7kuI3lj6/ku6rlgZrmnIvlj4vvvIzlm6DkuLr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vvIzkuI3lj6/ku6XlgZrmlYzkurrvvIzlm6DkuLrlvbzmraTmt7HniL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lj5jmiJDkuobmnIDnhp/mgonnmoTpmYznlJ/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Lq65YmN5ZOt77yM5LiN6KaB5Zyo5Zad6YaJ5pe26IGU57O7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6KaB5Zyo5rex5aSc5YGa5Lu75L2V5Yaz5a6a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IkeeahO+8jOaIkeS4jeS4gOWumueIseOAguS4jeeIseaIkeeahO+8jO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Ise+8m+WNs+S9v+eIse+8jOS5n+e7meiHquW3seS4gOS4quaXtumZkO+8jOaXtumZ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wseatu+W/g+OAguaIkeWkp+WlveS4gOS4quS6uu+8jOS9leiLpuagveWcqOS4gO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eahOeIseaBi+mHjOOAgjwvcD48cD48ZW0+NzQuPC9lbT7lpoLmnpzmn5Dkur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Z7kuo7kvaDvvIzljbPkvb/miZPlvIDkuJbnlYzkuIrmiYDmnInnmoTpl6jlkoznq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orqnku5bnprvlvIDjgII8L3A+PHA+PGVtPjc1LjwvZW0+5L2g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Cx5piv5Zac5qyi5L2g77yM5L2g5peg5rOV5pS55Y+Y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5LiA5qC377yM5oiR5Lmf5pS55Y+Y5LiN5LqG77yM6L+Z5bCx5Y+r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eOsOWcqOi/h+W+l+WlveS4jeWlve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uWwlOaDs+i1t+aIke+8jOeEtuWQjuS8muW/g+S4gOesk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nmoTot6/kuIrooqvovpzotJ/lvpflpJrkuobvvIzoh6rnhLbkuZ/lsL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LljavvvIznu5PmnpzpmLLkvY/kuobmgbbmhI/vvIzkuZ/mjKHkvY/kuoblpb3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DouqvnlrLlgKbkuI7lraTni6zjgII8L3A+PHA+PGVtPjc4LjwvZW0+6Z2S5qKF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k5bCP5peg54yc77yM5oiR5LuK5b+16LW377yM5p2z5aaC56ul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YjuefpemBk+ayoee7k+aenOaIkeWNtOWBj+WBj+WKqOS6hu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S7luWWnOasouOAgjwvcD48cD48ZW0+ODAuPC9lbT7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I3mg7PnrYnliLDkuIvovojlrZDlho3mnaXniLHkva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KeJ5pyJ5Lqb55S355Sf5YiG5omL5YmN5aWP5bCx5piv77yM5ZCE56eN5Ya3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16K+d5LiN5o6l77yM5L+h5oGv5LiN5Zue77yM5YOP5q275LqG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35ryg5Ya35ryg77yM5om+5LuW5Lmf5LiN5Zue77yM55u05Yiw5ZCO5p2l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+Q5Ye65YiG5omL77yM5LuW5LiN5Lya5Li75Yqo5o+Q5YiG5omL77yM5L2G5LuW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C85L2g5o+Q5YiG5omL44CCPC9wPjxwPjxlbT44Mi48L2VtPuaIkeWcq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WPr+S7pemZquaIkeW+iOS5heW+iOS5heeahOS6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nR0d2l0ZHZz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0dHdpdGR2c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E43AA735E9DB72ACE722ABDA17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