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CF4E4EF09487FCC18087231071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CF4E4EF09487FCC18087231071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b6u5L+h5ZCN5aWL5pa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rmOWCsueahOWtmOWcqD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mAkOaIkeeahOaYjuWkqTwvcD48cD48ZW0+My48L2VtPuS7luS7juaalumjjuOB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NC48L2VtPuWlveiPh+WomOOBruW9k+iHquW8u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seWGmeiHquW3seeahOS6uueUnzwvcD48cD48ZW0+Ni48L2VtPuaIkeS4jeiDvei+k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Jjei3r+WdjuWdt+S4jeiogOW8gzwvcD48cD48ZW0+OC48L2VtPu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i3qCo8L3A+PHA+PGVtPjkuPC9lbT7mmI7lpKnkvJr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qq5Yqb5bCx5Lya6Zeq6ICAPC9wPjxwPjxlbT4xMS48L2VtPumYv1Hnsr7np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Z2S5pil55So5p2l5oyl6ZyNPC9wPjxwPjxlbT4x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WwseWIq+aAleeXm+KEgzwvcD48cD48ZW0+MTQuPC9lbT7moqbmg7PjgIHnvJbnu4f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U8L3A+PHA+PGVtPjE1LjwvZW0+6L+Z5LiW55WM5LuO5LiN5qyj6LWP55y85rOqI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Ieq5L+hPC9wPjxwPjxlbT4xNy48L2VtPuaLvOaQj+WQpyzlrabm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BmuS4quacieWHuiDmga/nmoTkuro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S+5Lya5YWz54ix6ICFPC9wPjxwPjxlbT4yMC48L2VtPuWPquimgeS7mOWHuu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zwvcD48cD48ZW0+MjEuPC9lbT7mn5Tnvo7nmoTlpJzmnIg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oC75Lya5Y+R5YWJPC9wPjxwPjxlbT4yMy48L2VtPumHjeiOt+aWsOeU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TwvcD48cD48ZW0+MjQuPC9lbT7ltJvotbc8L3A+PHA+PGVtPjI1LjwvZW0+5Y2K5bKb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yNi48L2VtPueUqeaOieW/p+S8pOaJvuWbnuW/q+S5kE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Cr5rOq5Zue5b+G5LiN5aaC5ZCr56yR5Yqq5Yq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i4j+aipuihjDwvcD48cD48ZW0+MjkuPC9lbT7nrpfku4DkuYgmc2Vjd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m06L275rKh5pyJ5aSx6LSlPC9wPjxwPjxlbT4zMS48L2VtPuW8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Oe+pOmbhDwvcD48cD48ZW0+MzIuPC9lbT7mlLnlhqnoh6rlt7EmemV0YT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S55Y+Y5ZG96L+QLTwvcD48cD48ZW0+MzQuPC9lbT7lv4Poi6XlnKj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g8L3A+PHA+PGVtPjM1LjwvZW0+57uZ5pyq5p2l55qE6Ieq5oiR5ou86Le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4tOacm+W4jOacmyZzZWN0OzwvcD48cD48ZW0+MzcuPC9lbT5Cb3Nz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77yBPC9wPjxwPjxlbT4zOC48L2VtPueQhuaDs+eahOe/heiG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nLDlir/lnaQmc2VjdDvllK/lkL7ni6zlsIo8L3A+PHA+PGVtPjQ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57Sv77yM5LiN6KiA5pS+5byDPC9wPjxwPjxlbT40MS48L2VtPueUt+elnuWhk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8L3A+PHA+PGVtPjQyLjwvZW0+5bCx566X57Sv5LqG5Lmf6KaB5Z2a5o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aciSDmoqbmg7PljbPkvb/pgaXov5w8L3A+PHA+PGVtPjQ0LjwvZW0+5Yqz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5b2T5bm05Y+q6LCI5bCG5p2lPC9wPjxwPjxlbT40NS48L2VtPuWkqeeUn+eahO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DYuPC9lbT7lubTovbvml6DmnoHpmZA8L3A+PHA+PGVtPjQ3LjwvZW0+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b+D6a2UPC9wPjxwPjxlbT40OC48L2VtPuWli+aWl+OBuemdkuW5tDAw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Lv+WRveaLvOacquadpTwvcD48cD48ZW0+NTAuPC9lbT7kurrkuI3niq/ku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sJHlubQ8L3A+PHA+PGVtPjUxLjwvZW0+5Lq65b+D5omA5ZCR5L6/5piv5YWJ4oS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puWcqOi3r+S4ijwvcD48cD48ZW0+NTMuPC9lbT7kvaDlv6vkuZD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Hlvojlv6vkuZA8L3A+PHA+PGVtPjU0LjwvZW0+5aSi5Zyo6YGg5pa5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dmuaMgeS4i+WOu+S+v+aIkOeOizwvcD48cD48ZW0+NTYuPC9lbT7msLjkuI0m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lL7lvIM8L3A+PHA+PGVtPjU3LjwvZW0+5Yqf5oiQ5ZCN5bCx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SZyYXJyO+aUvuW8gzwvcD48cD48ZW0+NTkuPC9lbT7mnJ/lvoXlroznvo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L3A+PHA+PGVtPjYwLjwvZW0+5b+r5LmQ5Zyo5piO5aSpPC9wPjxwPjxlbT42M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iHquW3sS48L3A+PHA+PGVtPjYyLjwvZW0+6ZO/6ZS15bKB6Iul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i/h+S4jeWOu+eahOmDveS8mui/h+WOuz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jg5/mnInlh7rmga/nmoTkurrigJY8L3A+PHA+PGVtPjY1LjwvZW0+56m36L+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PC9wPjxwPjxlbT42Ni48L2VtPuacieWkmumavuWwseacieWkmuWLh+aVouOB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nZrmjIHvvIzmoqblnKjmnKrmnaXnu73mlL4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5qE5qKmIOaDszwvcD48cD48ZW0+NjkuPC9lbT7po47kupHlho3otbfihI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5S35YS/5b2T6Ieq5by6QDwvcD48cD48ZW0+NzEuPC9lbT7msqHmnIn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ZA8L3A+PHA+PGVtPjcyLjwvZW0+55ye44Of55qE5pS+5Li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SjOS9oOWFseiwsSDmtbfmnq/nn7Png4LnmoTmgYvmrYw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LeWuieS6jueOsOeKtuOAgjwvcD48cD48ZW0+NzUuPC9lbT7moqbmg7PotbfoiK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G556uL5Zyo6L+Z5LiW5LiK44OFPC9wPjxwPjxlbT43Ny48L2VtPu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eijueahOW/teWktOS4jeaYr+aipuaDszwvcD48cD48ZW0+NzguPC9lbT7lhL/lr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7zlkb3nu5nkvaDmnKrmnaU8L3A+PHA+PGVtPjc5LjwvZW0+5LuK5YS/5Liq5Yq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ODAuPC9lbT7oloTojbfnu78mZGVnOzwvcD48cD48ZW0+ODEuPC9lbT7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nkuovlnKjlt7E8L3A+PHA+PGVtPjgyLjwvZW0+5LiN5Yqq5Yqb5qKm5oOz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PC9wPjxwPjxlbT44My48L2VtPiZwcmltZTvliqrlipv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qKm5oOz5LiA55u06YO95ZyoPC9wPjxwPjxlbT44NS48L2VtPuaip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WBmumXr+ODhDwvcD48cD48ZW0+ODYuPC9lbT7miJHopoHml6Dmr5TlvLrlpK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Zyo5a2k5Y2V5Lit5aWL5paXPC9wPjxwPjxlbT44OC48L2VtPuS4jeat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kuPC9lbT7oiKrluIbnm7TkuIo8L3A+PHA+PGVtPjkwLjwvZW0+6I6r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iA5pe256m3PC9wPjxwPjxlbT45MS48L2VtPuWQkeW+gOm5sOeahOmjnue/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kqvlsLrnmoTmoqbjgIPmg7M8L3A+PHA+PGVtPjkz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65piO5aSp44CCPC9wPjxwPjxlbT45NC48L2VtPuaAkuaUvueahOeQhuaD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pnZLmmKXlkbzlj6vmoqbmg7M8L3A+PHA+PGVtPjk2LjwvZW0+6JOF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6KqL5b+GPC9wPjxwPjxlbT45Ny48L2VtPuaipuaDs+e8lue7h+edgOmdkuaY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miJHmmK/lpKrpmLPml6Dpobvlh63lgJ/osIHnmoTlhYk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6L+Y5piv5ZCR5aSq6Ziz4oSDPC9wPjxwPjxlbT4xMDAuPC9lbT7po4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oqbooYw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cjhxaG0uaHRtbCI+aHR0cHM6Ly9kdWFuanV6aWt1LmNvbS9kdWFuanV6aS8wdnIyOHI4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CF4E4EF09487FCC18087231071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