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FB870548F1244B5C5A3FBCA1AE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FB870548F1244B5C5A3FBCA1AE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r+A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gtOeijuWQp+eOsOWunu+8jOW0qeijguWQp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AkOi/meS4quS4lueVjO+8geOAiuS4reS6jOeXheS5n+imgeiwiOaBi+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acieWcqOS6huino+S6huiHquW3seeahOaXoOiDveS7p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4j+S4iuaIkOS4uumrmOaJi+eahOmBk+i3r+OAguOAiueBjOevrumrmOaJ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mXtOS4h+eJqeiOq+S4jeacieWFtuegtOe7veOAguS4jeS7h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epuuawlOS5n+WlveaEj+W/l+S5n+Wlve+8jOWwsei/nuaXtumXtOS5n+aY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W8gOWni+eahOivneS5n+W/heeEtuS8muWtmOWcqOedgOe7k+adn+OAguOAiu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eVjOOAizwvcD48cD48ZW0+NC48L2VtPuWmguaenOS9oOi/mOa0u+edgO+8jOWwsei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mGkui/h+adpe+8geOAikpPSk/lpYflppnlhpLpmanjgIs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rlpKnmmK/mnIDns5/ns5XnmoTvvIzpgqPkuYjmmI7lpKnkuIDlrprmr5T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3mmK/lkJfvvJ/jgIrmnKrmnaXml6XorrD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u4jmnInkuIDlpKnkvJrlsIbmiJHku6zliIblvIDvvIzmr5Totbfku6X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naXnu5PmnZ/vvIzkv53nlZnnnYDlpb3nmoTlm57lv4bkuI3mmK/mm7Tlpb3lkJfv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/loZHmgKforrDlv4bjgIs8L3A+PHA+PGVtPjcuPC9lbT7mnInml7blv4XpobvnoLT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nmoTkuIDliIfvvIzlj5flsL3kvKTlrrPvvIzmiY3mnInlip7ms5Xkuobop6P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4HliLDmn5Dkupvpo47mma/vvIzkvZPkvJrliLDmn5Dkupvlv4Pmg4XjgILjgI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JHlpbPjgIs8L3A+PHA+PGVtPjguPC9lbT7kuI3lho3lm57lpLTnmoTpgqPkuKr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gLPonJfmt7HlpITlm57lk43nmoTvvIzorqnkurrlv4Pnl5vnmoTmuKnmn5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kvJrkuobjgILkvaDmm77mmK/miJHvvIzmnIDmnIDph43opoHnmoTpgqPkuKrkur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oflrablsJHlpbPjgIs8L3A+PHA+PGVtPjkuPC9lbT7ov5nlsLHmmK/miJH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ogIHniLjvvIHjgIrpk4Hoh4LpmL/nq6XmnKj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Zyo55y85YmN77yM5piO5piO5bCx5Zyo5Ly45omL5Y+v5Y+K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Led56a75Y205oC76K6p5Lq66KeJ5b6X5YOP5piv5rC46L+c44CC44CK5qix6Iq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4mp5aWz5a2p44CLPC9wPjxwPjxlbT4xMS48L2VtPuS6uuS4uuaVkei1juiHq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i/juadpeatu+S6oeS5i+mZheS+v+S8mueQhuino+OAguOAiuaWh+ixqumHjueK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pgqPlsLHorqnmiJHlraTms6jmnIDlkI7kuIDmjr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/mmpfkuYvkuK3luqbov4fmr4/ml6XvvIHjgIrlk6rlkJLkuYvprZTnq6XpmY3ku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K6p6L+Z5byg5pys5p2l5bCx5bGe5LqO5Lqh54G1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Zyw54ux44CC44CK5YuH6ICF5piv5aWz5a2p44CLPC9wPjxwPjxlbT4x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oOazleebuOS/oeacquadpe+8jOiwgemDveaXoOazleaOpeWPl+acquadpeOAgu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wkeWls+Wwj+WchuOAizwvcD48cD48ZW0+MTUuPC9lbT7ku5bmmK/miJHop4Hov4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lubTmsJTnmoTkurrvvIzmmK/pgqPnp43nnIvmmKXpo47kuI3llpzvvIznnIvlpI/o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vvIznnIvnp4vpo47kuI3mgrLvvIznnIvlhqzpm6rkuI3lj7nvvIznnIvmu6Houq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h5Llr5/op4nnmoTlsJHlubTjgILjgIrmi6nlpKnorrD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iN5LiA5qC377yM5LiN5YGa5a6e546w5LiN5LqG55qE5qKm44CC44C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5+l6YGT6YKj5aSp5omA55yL6KeB55qE6Iqx55qE5ZCN5a2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IneeahOS4gOatpe+8jOazquawtOS5i+WQjuWGjeS4gOasoe+8jOmbl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+8jOa2iOmAneWcqOm7hOaYj+S4reeahOmjju+8jOebtOWIsOaip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OAikNsYW5uYWTjgIs8L3A+PHA+PGVtPjE4LjwvZW0+5aaC5p6c5L2g6IO9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6YKj5Lqb5riQ5riQ5raI6YCd55qE576O5aW977yM5L2g5bCx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omA5oul5pyJ55qE5bm456aP44CC44CK6JCk54Gr6Jmr5LmL5aK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puaDs+WFtuWunuWwseWcqOecvOWJje+8jOaYjuaYjuWwseWcq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eahOWcsOaWue+8jOS9humCo+i3neemu+WNtOaAu+iuqeS6uuinieW+l+WDj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9huimgeaKueWOu+aHiuaClO+8jOe7iOeptuWPquaciee7p+e7re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OAiuaoseiKseW6hOeahOWuoOeJqeWls+WtqeOAizwvcD48cD48ZW0+MjA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qHllaXnlKjvvIzmiJHopoHmiJDkuLrnjovjgILjgIrnvarmgbbnjovlhq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SJ77yM5ouv5pWR5LiW55WM77yf5Y+v5piv57uI56m25rKh5pyJ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rKh5pyJ6K6p5L2g5Lqy55y855yL6KeB5aaI55qE5qC35a2Q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t5ZKS44CLPC9wPjxwPjxlbT4yMi48L2VtPuaIkeimgeaIkOS4uuS4lueVjOesr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Jkeixqu+8jOaIkeimgeiuqeaIkeeahOWQjeWtl++8jOWTjeW9u+WkqeWggu+8g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vOeOi+OAizwvcD48cD48ZW0+MjMuPC9lbT7ku7/kvZvopoHmtojlpLHoiKznmoTnvrj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u43ml6fmi7zlkb3nu73mlL7nnYDlhYnoipLjgILmgKbmgKbvvIzmgKbm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v4Pot7PkuIDoiKzvvIzov5nlsLHmmK/nlJ/lkb3kuYvnga/jgILjgIr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sI7oqIDjgIs8L3A+PHA+PGVtPjI0LjwvZW0+5q+P5Liq5Lq66YO95piv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Li65Li76KeS55qE5LiW55WM5Lit44CC44CK5Yqg6YCf5LiW55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efpemBk+aIkeaYr+iwgeWYm++8n+aIkeWwseaYr+aUueiJ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wlO+8jOWIuua/gOWNoemAmuW4guWcuu+8jOS9k+Wdm+S4iuacgOiAgOecvO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n+eMqueMquS+oO+8geOAiueMqueMquS+oOOAizwvcD48cD48ZW0+M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nnJ/nmoTlpLHljrvkuobmnIDnj43otLXnmoTmnIvlj4vvvIzoh7Pls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mjaLkuIDkupvlhbPkuo7lpbnnmoTniYfmrrXjgILjgIrnp5LpgJ/kupTljpjns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Km5oOz5Lya5oyH5byV5oiR5Lus77yM5LuO5Lyk55ak6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6IqS77yM6ZW/5Ye657+F6IaA77yM5Y2z5L2/5rWB5bC96bKc6KGA77yM5Lmf5Ya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44CC44CK56em5pe25piO5pyI5LmL5LiH6YeM6ZW/5Z+O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lveWlvea0u+edgO+8jOWwseS8muacieWlveS6i+WPkeeUn+OAguOAiu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S4uOWtkOOAizwvcD48cD48ZW0+MjkuPC9lbT7miJDplb/mmK/kuIDnrJTkuqT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nlKjmnLTntKDnmoTnq6XnnJ/kuI7mnKrnu4/kurrkuovnmoTmtIHnmb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lb/lpKfnmoTli4fmsJTjgILjgIrprZTlpbPlroXmgKXkvr/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Zyo5LuK5ZCO77yM5oiR5pyJ5pe25Lya5Y+Y5b6X5oem5byx44CB5rKh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iP5q2l5LiN5YmN44CB5Zug5b+D54ix55qE5aWz5a2p55qE5LiA5Y+l6K+d6IC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6X5b+Y5LmO5omA5Lul44CC5L2G5oiR5Lus55qE55Sf5rS75Lya5YWF5ruh6K+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H5a2m5bCR5aWz44CLPC9wPjxwPjxlbT4zMS48L2VtPuaIkeS4jeaYr+adpeW9k+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Yr+S7luadpeW9k+WkqeW4iO+8jOaIkei0n+i0o+aKiuWmqOeijeS7lu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UtuaLvuS6huOAguOAiuS4gOS6uuS5i+S4i+OAiz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Krnp6/mnoHov5vlj5bnmoTlgrvnk5zvvIzpgqPov5jmnInlj6/og73mgK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HluqbmtojmnoHnmoTor53lsLHmr6vml6Dlj6/og70xMDAl5oiQ5Yqf77yB44CK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S65b2VQ03nrrToqIDjgIs8L3A+PHA+PGVtPjMzLjwvZW0+6buO5piO5YmN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77yM5LiN6L+H5Y2D5LiH5Yir6Zet55y877yM5Zug5Li65LiN5pWi55u06Ke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Lq677yM5Lmf55yL5LiN5Yiw5piO5aSp55qE56ys5LiA57yV5YWJ5piO44CC44C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LPC9wPjxwPjxlbT4zNC48L2VtPuaXtumXtOS8mumaj+edgOS6uueahOaEn+ini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aIluWPmOefre+8jOebuOWvueiuuuecn+aYr+aXoua1qua8q+WPiOS8pOaEn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ouOAguOAiuWRvei/kOefs+S5i+mXqOOAizwvcD48cD48ZW0+MzUuPC9lbT7ljrvku5b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kb3vvIzmiJHlkb3nlLHmiJHvvIzkuI3nlLHlpKnvvIHmmK/prZTmmK/ku5n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vvIHjgIrlk6rlkJLkuYvprZTnq6XpmY3kuJb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iA5YiH5Y675YGa5LiA5Lu25LqL77yM5rKh5pyJ5YC85LiN5YC85b6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44CC44CK56em5pe25piO5pyI5LmL5LiH6YeM6ZW/5Z+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iuWmluWSjOS6uuexu+S5i+mXtO+8jOecn+eahOacieedgOS4jeiDvemAvu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gkeWQl++8n+OAiueKrOWknOWPieOAizwvcD48cD48ZW0+MzguPC9lbT7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vvIzlpoLlkIznlLfkurrnmoTpppnng5/vvIzmnInml7bnlKjmnaXliLbpgKD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nlKjmnaXmjqnppbDlr4Llr57jgILjgIrms6HoipnlsI/lp5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piv5bCP5aaW5oCq77yM6YCN6YGl5Y+I6Ieq5Zyo77yM5p2A5Lq6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ZCD5Lq65LiN5pS+55uQ77yM5LiA5Y+j5LiD5YWr5Liq77yM6IKa55qu6KaB5pK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F5oi/5Y675ouJ5bGO77yM5oOz6LW35b+Y5bim57q444CC55Sf5rS75L2g5YWo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q275bCx5b6X5rS75Y+X572q77yM6LaK5piv5oqY6IW+6LaK5YCS6ZyJ77yM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LaK5oKy5YKs77yM5Z6C5q275oyj5omO5L2g57Sv5LiN57Sv77yM5LiN5aaC55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2h44CC5p2l5p2l5Zue5Zue5Y2D55m+6YGN77yM5bCP54i35Lmf5piv5b6I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5ZOq5ZCS5LmL6a2U56ul6ZmN5LiW44CLPC9wPjxwPjxlbT40MC48L2VtP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mdoOiCruiEj+eahOWkp+S6uuS7rOaNj+mAoOeahOeQhueUseadpei/k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buOS4remDvemakOiXj+edgOadg+WKm+iAheeahOaDs+azleWSjOWOn+WI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On+iyjOWPiOS7juS9leiwiOi1t+WRou+8n+eOsOWcqOaJgOiwk+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qeW3suWDj+i6r+Wjs+S4gOagt+eahOWeg+WcvuWQl++8n+OAiuWZrOmtguW4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t6Hmt6Hmoqbot6/plb/vvIzlj7nmga/kuqbnqbrvvIzkvL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kuK3vvIzku7vlhbbmtYHvvIzmgJ3lv7XvvIzpmr7oqIDkuYvor63vvIzlt7Lms5v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nLDni7HlsJHlpbPjgIs8L3A+PHA+PGVtPjQyLjwvZW0+5oiR77yM5bm25LiN5pi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YGT5YW377yM5oiR6Ieq5bex55qE5bCG5p2l77yM6KaB55Sx5oiR6Ieq5be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aOf5qKm6ICF44CLPC9wPjxwPjxlbT40My48L2VtPueZvemyuOS5i+aJgOWQk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S6juWkp+a1t+OAguOAiuaWh+ixqumHjueKrOOAizwvcD48cD48ZW0+NDQuPC9lbT7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u47kuI3mjJHpo5/vvIHjgIrnp6bml7bmmI7mnIj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6h5Yir5Lq65aaC5L2V6K+E6K6677yM5Zac5qyi5bCx5piv5Zac5qy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oiR55qE5oSf5oOF77yM57ud5LiN5Lya5b2S5ZKO5LqO6LCB44CC44CK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PC9wPjxwPjxlbT40Ni48L2VtPuiZveeEtuS4jeaYr+S4lueVjOesrOS4g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hruaYr+eMq+Wei+acuuWZqOS6uueahOWJjeS4pOS4ieWQjeOAguOAiuWThuWV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s8L3A+PHA+PGVtPjQ3LjwvZW0+6L+Z5LiN5piv6LWi5LiN6LWi5b6X5LqG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b+F6aG75oyh5Zyo5L2g5YmN6Z2i77yB44CK5LiA5ouz6LaF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h+awlOWwseaYr+efpemBk+S7gOS5iOaYr+aBkOaDp+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ug++8jOWwhuWug+inhuS4uuiHquW3seeahOWbiuS4reS5i+eJqeOAguOAikpPSk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pLpmanjgIs8L3A+PHA+PGVtPjQ5LjwvZW0+5pys5p2l5LiW55WM5LiK5bCx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Yml5aS66ICF5ZKM6KKr5Yml5aS66ICF77yM54S26ICM5LuK5aSp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bCG6KaB6KKr5oiR5Yml5aS677yM5LiN6L+H5aaC5q2k572i5LqG44CC44C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L44CLPC9wPjxwPjxlbT41MC48L2VtPuavj+S4gOS4qui/kOetueW4t+W5h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OWQju+8jOmDveaYr+WRvei/kOeci+S4jeingeeahOaJi+OAguOAiuenpuaXtuaYju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mVv+WfjuOAizwvcD48cD48ZW0+NTEuPC9lbT7nu4jnqbblvpflm57lvZL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jrDpgqPkuKrlj7nmga/jgILlsLHnrpfmiZPnrpflv5jorrDvvIzorrDlvZX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iLvnlLvlnKjkvaDouqvkuIrjgILjgIrnqbrkuYvlooPnlYz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77yM5by66ICF5Y+v5Lul5o6M5o+h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ICM5byx6ICF55qE5ZG96L+Q77yM5YiZ5piv5o6M5o+h5Zyo5Yir5Lq6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rSb5rSb5Y6G6Zmp6K6w44CLPC9wPjxwPjxlbT41My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WvguWvnueahOaXtuWAme+8jOWwseivu+S5puWQp+OAguaDs+ixoeS4gO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cqOaAneiAg+S7gOS5iO+8jOaDs+S8oOi+vuS7gOS5iOOAgumCo+agt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S8muaJvuWIsOe7nee+jueahOWuneiXj+OAguOAiuaWh+WtpuWwkeWl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kvaDpl67miJHvvIzkurrog73lkKb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miJHkuZ/kuI3mmZPlvpfvvIzkvYbmmK/kuI3orqTlkb3vvIzlsLHmmK/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moTlkb3vvIHjgIrlk6rlkJLkuYvprZTnq6XpmY3kuJb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uN5piv5Zug5aal5Y2P5oiQ5bCx55qE5L2g77yM5bCx5rC46L+c5oiY6I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g5YW06Laj6ZO45bCx55qE5oiR77yB44CK5LiA5ouz6LaF5Lq6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aDs+edgOaAjuagt+WNjuS4veeahOatu+WOu++8jOS4jeWmguaDs+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NjuS4veWcsOa0u+S4i+WOu+WQp+OAguOAiumTtumtgu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jovnmoTor57nlJ/vvIznjK7kuIrnpLzngq7vvIHjgIrnvarmgbbnjovlhq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Liq5Y+v5oKy55qE5oiY5paX5py66aOe6KGM5ZGY77yM5Lik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Y5paX5Lit54qv5LiL572q6KGM44CC5L2G5piv77yM5oiR55SY5oS/6IOM5LiK5rG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44CC5oiR5piv6Im+5bCU5ZOI54m5Jm1pZGRvdDvlhq8mbWlkZG90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i+vuaWr++8jOayoeacieaKiueBtemtguWHuuWNlue7meaBtumtlOeahOeUt+S6u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WcsOWQr+ekuuW9leOAizwvcD48cD48ZW0+NTkuPC9lbT7lp4vnu4jlhbblrp7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otbflp4vkuqbmmK/nu4jvvIzpppblsL7nm7jkupLov57vvIznlJ/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a/vvIzkuJbkuJbmsLjnm7jkvKDjgILjgIrmi6nlpKnorrD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ZKx5rKh5pyJ77yM6KaB5ZG95LiN57uZ77yB44CK54uQ5aaW5bCP57qi5ai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S6uuaJi+aPoemHkemSseWSjOadg+WIqe+8jOacieS6u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CsueXm+assue7neWcsOWTreazo++8jOacieS6uuiiq+WRveS7pOaLt+mXru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kp+S6uumCo+iCruiEj+eahOeQhuiuuuadpeivtOaYjueahOivne+8jOS4l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WViuOAguOAiuaWh+ixqumHjueKrOOAizwvcD48cD48ZW0+N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mmK/lrZnmgp/nqbrvvIzkuZ/kuI3mmK/otJ3lkInloZTvvIzmiJHmmK/opoHmiZ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jgIrkuIPpvpnnj6DjgIs8L3A+PHA+PGVtPjYzLjwvZW0+5Lq6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OM6LSf55qE572q5a296ICM6YCJ5oup6YGT6Lev77yM6ICM5piv5bqU5b2T5Zy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YGT6Lev5LiK6IOM6LSf572q5a2944CC44CK56m65LmL5aKD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Pquaciee7j+WOhui/h+ecn+ato+WZqeaipueahOW/g++8jOaJje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Tgeefs++8geOAiuenpuaXtuaYjuaciOOAizwvcD48cD48ZW0+NjUuPC9lbT7miJ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b/orqTnlJ/lkb3kuK3lpKfpg6jliIbml7blhYnmmK/lsZ7kuo7lraTni6znmoT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plb/mmK/lnKjlraTni6zph4zlj6/ku6Xov5vooYznmoTmnIDlpb3nmoTmuLjmiI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I/nm67lj4vkurrluJDjgIs8L3A+PHA+PGVtPjY2LjwvZW0+5oiR55qE5ZG9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qa5Lid5aic77yM5omA5Lul5oiR5Li65L2g6ICM5L2/55So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A5ZCO55qE5LiA556s6Ze06YO95Zyo5LiA6LW35ZCn44CC44CK5YiA5YmR56We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WmguaenOS9oOWWnOasou+8jOWwseaKiui/meS4gOWI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Yr+iNo+iAgOiAjOS4jeaYr+eCq+iAgOOAguOAiuWFqOiBjOmrmOaJ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o43miavlpKnlrqvvvIzov5jmiJHkub7lnaTjgILjgIropb/muLjorr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lvZLmnaXjgIs8L3A+PHA+PGVtPjY5LjwvZW0+5aS655y26ICM5Ye655qE55y85r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76O5Li955qE6K+d77yM5Lmf5piv5Zug5Li65Lq65Zyo5peg56m35peg5bC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ou85bC95pe25YWJ5Zyo5Yqq5Yqb44CC44CK54GM56+u6auY5om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Bh+WmguS9oOmAieaLqeeahOaYr+WcsOeLseeahOWwveWkt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uS9oOS4gOi1t+WgleiQveOAguOAiuWBt+aYn+S5neaciO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JbnlYzkuIrvvIzmsqHmnInkuIDmi7Pop6PlhrPkuI3kuobnmoTkuo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vvIzpgqPlsLHkuKTmi7PjgILjgIrkuIDmi7PotoXkurr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G96L+Q77yM5Y+q5pyJ6YCJ5oup44CC44CK5oup5aSp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vueWkqeaJjeadpeivtO+8jOacgOe8uuWwkeeahOW+gOW+gOS4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iDveWkn+aYjueZveiHquW3seaEj+aAneeahOivtOivneWvueixoeOAgu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usOOAizwvcD48cD48ZW0+NzQuPC9lbT7nnJ/mraPmi6XmnInlipvph4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kb3ov5Dov5jmmK/lrr/lkb3pg73lj6/ku6Xoh6rlt7HliJvpgKDvvIHjgIr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4njgIs8L3A+PHA+PGVtPjc1LjwvZW0+5b6I5aSa5Lq66KKr5ZG96L+Q5a6J5o6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6S5ZG96L+Q44CC44CK56em5pe25piO5pyI5LmL5LiH6YeM6ZW/5Z+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JkeWuoueahOeUn+atu+aIkOi0pe+8jOaYr+mdoOaJi+S4reeahOW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OAguebluiBgu+8jOato+aYr+iDjOi0n+edgOWkqeS4i+esrOS4gOWJkeS5i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uOAiuenpuaXtuaYjuaciOS5i+ivuOWtkOeZvuWutu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JLku6XmlofkubHms5XvvIzkvqDku6Xmrabniq/npoHjgILov5nkupv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uYnkuYvkurrvvIzmraPmmK/lm73lrrbmnIDlpKfnmoTkubHmupDjgILjgIrnp6bml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kuIfph4zplb/ln47jgIs8L3A+PHA+PGVtPjc4LjwvZW0+5oiR5aSx5Y676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omA5Lul5LiN5oOz5YaN55yL5Yiw5pyA54+N5oOc55qE5LyZ5Ly05Lus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44CC44CK54Gr5b2x5b+N6ICF44CLPC9wPjxwPjxlbT43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mDveaYr+eLl+Wxge+8jOS9oOaYr+iwgeWPquacieS9oOiHquW3seivt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+8jOi/meaYr+eIueaVmeaIkeeahOmBk+eQhu+8geOAiuWTquWQkuS5i+mtlOerp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ODAuPC9lbT7njrDlnKjnmoTlkozlubPvvIzmmK/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jgILjgIrmnLrliqjmiJjlo6vpq5jovr4wMOOAiz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6DkuLrov5nmoLfvvIzkuKTkuKrkurrlpLHljrvkuobmsLjov5zojrflvpf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lkozlhbDov5nmoLfnmoTmg4XlhrXvvIzmiJHmmK/kuI3kvJrorqn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lrozmiJDvvIHjgIrlkI3kvqbmjqLmn6/ljZfjgIs8L3A+PHA+PGVtPjg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a5bCR576O5aW955qE5oS/5pyb5LiO5qKm5oOz77yM6YO95Zug5LiW6Ze0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O5rKn5qGR6ICM6K6p5pyA5rip5pqW55qE5Lic6KW/6YO95Y+Y5b6X5oKy5YeJ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2x5b+N6ICF44CLPC9wPjxwPjxlbT44My48L2VtPueqgeeEtuS5i+mXtO+8jOaIk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cqOi/meS4quS4luS4iuWkmua0u+WHoOWkqeOAguOAiuatu+S6oeeslO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l63kuIrlmLTkuZbkuZbooqvmiJHkv53miqTkuI3lsLH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LrkvaDlgZrnmoTvvIzlsLHlj6rmnInov5nngrnkuobjgILjgIrlhYPmsJT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u5PnpZ7jgIs8L3A+PHA+PGVtPjg1LjwvZW0+5oiR5LiA5a6a5Lya5pS55Y+Y5a6D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96L+Q55Sx5oiR6Ieq5bex5p2l5Yaz5a6a77yB44CK5o235b635aWl54m55pu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S7rOWPr+ayoeS6i+WFiOiuoeWIku+8jOWboOS4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mDveaYr+iHqueEtuWPkeeUn+eahO+8jOS6uueUn+WwseaYr+Wmguatp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6leaAu+WKqOWRmO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F6bmhzYjIy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em5oc2I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FB870548F1244B5C5A3FBCA1AE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