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7B66435DDC85F957A8ED2EA7DE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7B66435DDC85F957A8ED2EA7DE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N55u45L+h54ix5oOF55qE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eLrOadpemmmeW+hOm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uui/ueacieiLlOmSseOAgiZtZGFzaDsmbWRhc2g76Z+p5YGT44CK5a+S6aOf5pe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O5rCP5Zut5Lqt5pyJ5oCA44CLPC9wPjxwPjxlbT4yLjwvZW0+5ZC+6Ze76ams5ZGo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w5Liw5a6i77yM5aSp6I2S5Zyw6ICB5peg5Lq66K+G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oh7TphZLooYzjgIs8L3A+PHA+PGVtPjMuPC9lbT7osIHoqIDlr7jojYnlv4P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nmmKXmmZbjgIImbWRhc2g7Jm1kYXNoO+Wtn+mDiuOAiua4uOWtkO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huWwveWNg+WNg+S4h+S4h+S6uu+8jOe7iOS4jeS8vOOAgeS8iuWut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96YWS55uR44CK5Y2c566X5a2QJm1pZGRvdDvotaDkuZDlqYn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gIs8L3A+PHA+PGVtPjUuPC9lbT7po47kvY/lsJjpppnoirHlt7LlsL3vvIzml6XmmZr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LTjgILnianmmK/kurrpnZ7kuovkuovkvJHvvIzmrLLor63ms6rlhYjmtYHjgILpl7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qrmmKXlsJrlpb3vvIzkuZ/mi5/ms5vovbvoiJ/jgILlj6rmgZDlj4zmuqroiLToiY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kuI3liqjorrjlpJrmhIHjgIImbWRhc2g7Jm1kYXNoO+adjua4heeFp+OAiuatpumZ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pil5pma44CLPC9wPjxwPjxlbT42LjwvZW0+5aSc5p2l5bm95qKm5b+9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L2p56qX44CC5q2j5qKz5aaG44CC55u46aG+5peg6KiA77yM5oOf5pyJ5rOq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Z/ln47lrZAmbWlkZG90O+S5meWNr+ato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XpeWknOiusOaipuOAizwvcD48cD48ZW0+Ny48L2VtPuWFs+WFs+mbjum4o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0suOAgueqiOWuqOa3keWls++8jOWQm+WtkOWlvemA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Jm1pZGRvdDvlkajljZcmbWlkZG90O+WFs+mbjuOAizwvcD48cD48ZW0+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WNiue6uOaXoOWkmumHje+8jOS4h+aWm+emu+aEgeWwveiAkOaL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6JOs5aeQ44CK5a+E5aSW5LqM6aaW5YW25LqM44CLPC9wPjxwPjxlbT45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Lqr5LiK6KGj5q2j5Y2V77yM5b+D5b+n54Kt6LSx5oCo5aSp5a+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jZbngq3nv4HjgIs8L3A+PHA+PGVtPjEwLjwvZW0+5aaC5LuK5L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Lq677yM55u46KeB5pu05peg5Zug44CCJm1kYXNoOyZtZGFzaDvpn6bluoTjgI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a/jgIs8L3A+PHA+PGVtPjExLjwvZW0+57qi6I6y55u45YCa5rWR5aaC6YaJ77yM55m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a6a6Ieq5oSB44CCJm1kYXNoOyZtZGFzaDvovpvlvIPnlr7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5hea5luW9kueXhei1t+S9nOOAizwvcD48cD48ZW0+MTIuPC9lbT7nh5XlrZDku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jogIHvvIzkuIDmmKXnmKbnmoTohbDlhL/lsI/jgIImbWRhc2g7Jm1kYXNoO+aWvei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uidtuaBi+iKsSZtaWRkb3Q75LiA5Yir5a625bGx6Z+z5L+h5p2z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KseaYpeaYoOaXpe+8jOeql+erueWknOm4o+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LCi5YWs5LqtJm1pZGRvdDvnm5bosKLohIHojIPkupHkuYvmiYD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6aOO6LW35YWu55m95LqR6aOe77yM6I2J5pyo6buE6JC95YWu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S44CC5YWw5pyJ56eA5YWu6I+K5pyJ6Iqz77yM5oCA5L2z5Lq65YWu5LiN6IO9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qW86Ii55YWu5rWO5rG+5rKz77yM5qiq5Lit5rWB5YWu5oms57Sg5rOi44CC566r6byT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+R5qO55q2M77yM5qyi5LmQ5p6B5YWu5ZOA5oOF5aSa44CC5bCR5aOu5Yeg5pe25YW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V77yBJm1kYXNoOyZtZGFzaDvliJjlvbvjgIrnp4vpo47ovp7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paH6ZSm5a2X5q635Yuk57uH44CC5b2S6bi/54K556C05pm056m656Kn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A6auY5qW844CC6ZiR5bmy5puy5puy5oSB44CC6buE5piP54q55Lyr56uL44CC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aOw5oCl44CC5by65qyy6YaJ5LmM56iL44CC6YaS5pe25pyI5ruh5bq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4LjgIroj6nokKjom64mbWlkZG90O+aYpemXu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Kvpg73pl6jkuInmlLnngavvvIzlpKnmtq/ouI/lsL3nuqLlsJjjgILkvp3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ZzmmKXmuKnjgILml6Dms6LnnJ/lj6TkupXvvIzmnInoioLmmK/np4vnraDjgIL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Ibov57lpJzlj5HvvIzpgIHooYzmt6HmnIjlvq7kupHjgILlsIrliY3kuI3nlKjnv6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kurrnlJ/lpoLpgIbml4XvvIzmiJHkuqbmmK/ooYzkurr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S4tOaxn+S7mSZtaWRkb3Q76YCB6ZKx56mG54i2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vjeasoumYkeeQvOWutOe9ou+8jOS7meS6uuazqua7oemHkeebmOS+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H5aSp56Wl44CK5ruh5rGf57qiJm1pZGRvdDvku6PnjovlpKvkurr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K6KiA6ZW/55u45oCd77yM5LiL6KiA5LmF56a75Yi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rZ/lhqzlr5LmsJToh7PjgIs8L3A+PHA+PGVtPjE5LjwvZW0+5oOc5p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qx5byA5pep77yM5L2V5Ya16JC957qi5peg5pWw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mkbjpsbzlhL/jgIs8L3A+PHA+PGVtPjIwLjwvZW0+5bGx5Lqt5rC05qat56eL5pa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k5biP5a+C5a+e5peg5Lq65Ly044CC5oSB6Ze35LiA55Wq5paw44CC5Y+M6Ju+5Y+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44CCJm1kYXNoOyZtZGFzaDvmnLHmt5HnnJ/jgIroj6nokKjom67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bim5riQ5a6957uI5LiN5oKU77yM5Li65LyK5raI5b6X5Lq65oaU5oK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lh6TmoJbmoqfjgIs8L3A+PHA+PGVtPjIyLjwvZW0+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44CB6aaZ6L2m5a6d6ams77yM6LCi5LuW6YWS5pyL6K+X5L6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msLjpgYfkuZAmbWlkZG90O+iQveaXpeeGlOmHk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mnaXkvZXlpITmnInlkL7mhIHvvIzkvZXlpITov5jnn6XlkL7ku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W/teWltOWohyZtaWRkb3Q76LWL6Zuo5bK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oOasoee7huaAnemHj++8jOaDheaEv+ebuOaAneiLp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Oh6YCC44CK55Sf5p+l5a2Q44CLPC9wPjxwPjxlbT4yNS48L2VtPuWOu+W5tOWknOW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+aipu+8jOWAmuWNseaor++8jOWPguW3ruabvui1i+OAgiZtZGFzaDsmbWRhc2g75YiY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K5qGC5p6d6aaZJm1pZGRvdDvlkLnnrqvkurrljrv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Ieq5a+S6aOf77yM6L+b6IqC5Y+q5oSB5L2Z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lr5Lpo5/kuIrlhqLjgIs8L3A+PHA+PGVtPjI3LjwvZW0+5o+h5omL6KW/6aOO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bm05p2l5aSa5Zyo5Yir56a76Ze044CC6YGl55+l54us5ZCs54Gv5YmN6Zuo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M55yL6Zuq5ZCO5bGx44CC5Yet5a+E6K+t77yM5Yqd5Yqg6aSQ44CC5qGC6Iqx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N6L+Y44CC5YiG5piO5bCP5YOP5rKJ6aaZ57yV77yM5LiA54mH5Lyk5b+D5qyy55S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kuo7kuK3lpb0mbWlkZG90O+aPoeaJ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zquS4jeW5suOAizwvcD48cD48ZW0+MjguPC9lbT7ojYblkLTnm7jmjqXmsLTkuLr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jrvmmKXmsZ/mraPmuLrojKvjgILml6Xmmq7lvoHluIbkvZXlpITms4rvvJ/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q3kurrogqDjgIImbWRhc2g7Jm1kYXNoO+Wtn+a1qeeEtuOAiumAgeadnOWNgeWb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Nl+OAizwvcD48cD48ZW0+MjkuPC9lbT7kvLzoirHov5jkvLzpnZ7oirHvvIz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5zku47mlZnlnaDjgIImbWRhc2g7Jm1kYXNoO+iLj+i9vOOAiuawtOm+meWQ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+156ug6LSo5aSr5p2o6Iqx6K+N44CLPC9wPjxwPjxlbT4zMC48L2VtPuWmguS7iu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a7i+WRs++8jOassuivtOi/mOS8ke+8jOassuivtOi/mOS8ke+8jOWNtOmBk+WkqeWH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eni+OAgiZtZGFzaDsmbWRhc2g76L6b5byD55a+44CK5LiR5aW05YS/Jm1pZGRvdD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bHpgZPkuK3lo4HjgIs8L3A+PHA+PGVtPjMxLjwvZW0+5a+E6KiA5L+m5L6j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rKI6YaJ44CCJm1kYXNoOyZtZGFzaDvmloflvoHmmI7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vueaciOOAizwvcD48cD48ZW0+MzIuPC9lbT7ljYPlj6Tpo47mtYHlhavlko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nlZnkuI7lkI7kurrmhIHjgIImbWRhc2g7Jm1kYXNoO+adjua4heeFp+OAiu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+alvOOAizwvcD48cD48ZW0+MzMuPC9lbT7ljYHova7pnJzlvbHovazluq3moqf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voHkurrni6zlkJHpmoXjgIImbWRhc2g7Jm1kYXNoO+aZj+auiuOAiuS4reeni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KTlv4PmoaXkuIvmmKXms6Lnu7/vvIzmm77mmK/mg4rpuL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aXjgIImbWRhc2g7Jm1kYXNoO+mZhua4uOOAiuayiOWbr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kupHpmJnlpITml6DlpJrpm6jvvIzmhIHkuI7ljrvluIbkv7H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inguWbveOAium9kOWkqeS5kCZtaWRkb3Q756Kn5LqR6ZiZ5aSE5peg5aSa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eS6jOalvOS4reWwveaZk+Wmhu+8jOacm+S7mealv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eOi+OAgiZtZGFzaDsmbWRhc2g76Jab6YCi44CK5a6r6K+N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aihea2iOeYpu+8jOaBqOS4nOeah+WRveiWhOOAgiZtZGFzaDsmbWRhc2g75rG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K5Lyg6KiA546J5aWzJm1pZGRvdDvpkrHloZjlhYPlpJX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y86KGM5Lq65LiU57uG5ZCs77yM6J665YaI6Zeo5aSW6I6r5a615b6B44CC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n6Z+p5amG5bKt77yM56ys5LiA5Y2V6Lqr5LiN6KaB6KG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ljYHlsbHmrYzlkYjlpKrlrojog6HlubPkuID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6eL5bmV5bqc5LqV5qKn5a+S77yM54us5a6/5rGf5Z+O6Jyh54Ks5q6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rr/lupzjgIs8L3A+PHA+PGVtPjQwLjwvZW0+5byl5Lyk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L+c57uT5LiH6YeM5b+D44CCJm1kYXNoOyZtZGFzaDvmnYPlvrfoiIbjgIrmnI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oYwv5peF5qyh5rGf5Lqt44CLPC9wPjxwPjxlbT40MS48L2VtPuS4jeWJquaYpeihq+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eOAgui/h+aUtueBr+OAgeacieS6m+WvkuWcqOOAgiZtZGFzaDsmbWRhc2g75Y+y6L6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6KGM6Ii5Jm1pZGRvdDvmraPmnIjljYHlhavml6Xpl7vljZbmnY/oirHmnIn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55+l5L2V5pel5Lic54Cb5Y+Y77yM5q2k5Zyw6L+Y5o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Sl44CCJm1kYXNoOyZtZGFzaDvliJjnprnplKHjgIrmsYnlr7/ln47mmKXmn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I6K+05LuK5aSV5aSp5rSl77yM6KW/55WU6YeN5qyi6YG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ojZTmnp3pppnov5EmbWlkZG90O+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4Dmg6DojZLmtrzlr7rvvIzlubPmnpfmtYXpmJzplpLjgILmrr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lK/kvZvvvIzpl6jlr7nota3kuq3lsbHjgILnu5XlsYvnq7npmLTnv6DvvIzmsr/pmLbo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lpHjgILpm6jkuK3mnaXmiZjlrr/vvIzljbTnvqHnmb3puKXpl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oOiwpuS6qOOAiuWHgOaDoOmZouOAizwvcD48cD48ZW0+NDUuPC9lbT7kuIDlo7Dmoq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4vvvIzkuIDngrnoiq3olYnkuIDngrnmhIHvvIzkuInmm7TlvZLmoqbkuInmm7T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WGjeaAneOAiuawtOS7meWtkCZtaWRkb3Q75aSc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LpemXrumXsuaDhemDveWHoOiuuO+8n+S4gOW3neeDn+iN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mjjue1ru+8jOaiheWtkOm7hOaXtumbqOOAgiZtZGFzaDsmbWRhc2g76LS66ZO444CK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Lev44CLPC9wPjxwPjxlbT40Ny48L2VtPuaip+ahkOWPtuS4iu+8jOeCueeCuemcsueP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bC56bmX44CK5Li05rGf5LuZJm1pZGRvdDvmt7Hnp4vlr5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pnZnjgIs8L3A+PHA+PGVtPjQ4LjwvZW0+5Lic5pyb6Z6t6IqZ57yl57yI77yM5a+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o44CCJm1kYXNoOyZtZGFzaDvliJjovrDnv4HjgIrmoYLmnp3pppkmbWlkZG90O+WQ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Ou+OAizwvcD48cD48ZW0+NDkuPC9lbT7msoXmsLTpgJrms6LmjqXmrablhoj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nmnInnprvkvKTjgILpnZLlsbHkuIDpgZPlkIzkupHpm6jvvIzmmI7mnIjkvZX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aHjgIImbWRhc2g7Jm1kYXNoO+eOi+aYjOm+hOOAiumAgeaftOS+jeW+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lpKnml6DlnLDnnYDnm7jmgJ3jgIImbWRhc2g7Jm1kYXNoO+WG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kOOAiuWHj+Wtl+a1o+a6quaymeOAizwvcD48cD48ZW0+NTEuPC9lbT7lpJzmnaX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IzmuLjvvIzmmajotbfnm4jlt77ms6rojqvmlLb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ipuW+ruS5i+OAizwvcD48cD48ZW0+NTIuPC9lbT7ku4rlrrXnu53og5zml6Dkurr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nnIvmmJ/msrPlsL3mhI/mmI7jgIImbWRhc2g7Jm1kYXNoO+mZiOS4juS5ieOAiu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aSp57y66KW/5Y2X5rGf6Z2i5riF44CL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uW+l+i9u+emu+WIq++8jOWkqeaEj+S9leabvuW/jOW2ruW3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6I2G6Zeo6KW/5LiL44CLPC9wPjxwPjxlbT41NC48L2VtPuWQm+ihjOm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tpOWmvuW4uOeLrOagluOAgiZtZGFzaDsmbWRhc2g75pu55qSN44CK5piO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LPC9wPjxwPjxlbT41NS48L2VtPuWFrOWtkOeOi+WtmemAkOWQjuWwmO+8jOe7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guazqua7tOe9l+W3vuOAguS+r+mXqOS4gOWFpea3seS8vOa1t++8jOS7juatpOiQp+m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iZtZGFzaDsmbWRhc2g75bSU6YOK44CK6LWg5ami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JgeiIn+adpeWIq+axne+8jOatu+eUn+S7juatpOWQhOilv+S4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Yir6YSe5aWz44CLPC9wPjxwPjxlbT41Ny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leWtkOWkqea2r++8jOS7iuW5tOeHleWtkOiwgeWutu+8nyZtZGFzaDsmbWRhc2g75by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Jm1pZGRvdDvph4foirPkurrmnbPjgIs8L3A+PHA+PGVtPjU4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em5rGJ77yM55Sf5rCR5raC54Kt77yM6K+75Lmm5Lq65LiA5aOw6ZW/5Y+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j6/kuYXjgIrljZboirHlo7AmbWlkZG90O+aAgOWP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rlubTmtbfop5LlpKnmtq/vvIzokKfokKfkuKTprJPnlJ/lj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eahOOAiua4heW5s+S5kCZtaWRkb3Q75bm05bm06Zuq6Ye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heS6uuS9leS4jei/lO+8jOaYpeWNjuWkjeW6lOaZ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oG944CK5rGf5Y2X5puy44CLPC9wPjxwPjxlbT42MS48L2VtPuW/g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9ke+8jOS4reacieWNg+WNg+e7k+OAgiZtZGFzaDsmbWRhc2g75byg5YWI44CK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LPC9wPjxwPjxlbT42Mi48L2VtPua0nuaIv+a3se+8jOeUu+Wxj+eBr+eFp++8jO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nee/oOayieayieOAguWQrOWknOmbqOWGt+a7tOiKreiVie+8jOaDiuaWree6oueq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+meeDn+e7humjmOe7o+ihvuOAgui+nuaBqeS5heW9kumVv+S/oe+8jOWHpOW4kOiQ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kuauv+mXsuaJh+OAgui+h+i3r+iLlOS+teOAgue7o+W4mOWegu+8jOi/n+i/n+a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eemgeOAguiInOWNjuWBt+aCtO+8jOe/oOmsn+e+nuaVtO+8jOaEgeWdkOacm+Wk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hua4kOi/nO+8jOS9leaXtuW9qeS7l+mHjeS4tO+8n+ato+a2iOmtgu+8jOaip+ahk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oOmYtOOAgiZtZGFzaDsmbWRhc2g75p2c54mn44CK5YWr5YWt5a2QJm1pZGRvdDvmtJ7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s8L3A+PHA+PGVtPjYzLjwvZW0+5q2k5Y6757uP5bm077yM5bqU5piv6Imv6L6w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K6+44CC5L6/57q15pyJ5Y2D56eN6aOO5oOF77yM5pu05LiO5L2V5Lq66K+0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pm6jpnJbpk4MmbWlkZG90O+WvkuidieWHhOWI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bvnlJ/lpZHpmJTvvIzkuI7lrZDmiJDor7TjgIL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ImbWRhc2g7Jm1kYXNoO+OAiuivl+e7jyZtaWRkb3Q76YK2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7vpvJPjgIs8L3A+PHA+PGVtPjY1LjwvZW0+6JC95pel5peg5Lq65p2+5b6E6YeM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auY5L2O5piO54Gt44CCJm1kYXNoOyZtZGFzaDvokKjpg73liYzjgIrlv7XlpbTlq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Zu+efs+WktOWfjuasoeS4nOWdoemfteOAizwvcD48cD48ZW0+NjYuPC9lbT7nmb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npZ7lt57ms6rvvIzlsL3lh4Tlh4njgIHkuI3lkJHniZvlsbHmu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Fi+W6hOOAiui0uuaWsOmDjiZtaWRkb3Q75Lmd5pel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e6ouS4jeaYr+aXoOaDheeJqe+8jOWMluS9nOaYpeazpeabtOaKpO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6a6Ieq54+N44CK5bex5Lql5p2C6K+X44CL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lea7oeWcsOaXoOS6uuecge+8jOmcsua5v+eQheeOleW9seOAgumXsumYtuWwj+eri+WA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OAgui/mOWJqeaXp+aXtuaciOiJsuWcqOa9h+a5mOOAguiWhOaDhei9rOaYr+WkmuaD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suabsuaflOiCoOeijuOAgue6ouesuuWQkeWjgeWtl+aooeeziu+8jOW/huWFse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eaJi+S4uuS8iuS5puOAgiZtZGFzaDsmbWRhc2g757qz5YWw5a656Iul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lpJXkv6HmraXjgIs8L3A+PHA+PGVtPjY5LjwvZW0+5pma6aOO5bqt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id44CC5reh5LqR5p2l5b6A5pyI55aP55aP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mru+WtkOS8pOaYpeaFteabtOais+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nm7jmgJ3vvIzml6DlpITor7TvvIzmg4bmgIXlpJzmnaXng5/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W6lOWkqemVvyZtaWRkb3Q75Yir5p2l5Y2K5bKB6Z+z5Lmm57u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HquaYlOS9s+S6uuWkmuiWhOWRve+8jOWvueWPpOad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pOW/g+aciOOAgiZtZGFzaDsmbWRhc2g76L6b5byD55a+44CK6LS65paw6Y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lKjliY3pn7XpgIHmnZzlj5Tpq5jjgIs8L3A+PHA+PGVtPjcyLjwvZW0+6IO95peg5o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mK77yM5oOf5LiO6JyY6Jub5Lme5ben5Lid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pvmnKrkuIPlpJXjgIs8L3A+PHA+PGVtPjczLjwvZW0+5raJ5rGf546p56eL5rC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i6JWW6bKc44CC5pSA6I235byE5YW254+g77yM6I2h5ry+5LiN5oiQ5ZyG44CC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6YeM77yM5qyy6LWg6ZqU6L+c5aSp44CC55u45oCd5peg5Zug6KeB77yM5oCF5py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mN44CCJm1kYXNoOyZtZGFzaDvmnY7nmb3jgIrmipjojbfmnInot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yX6YeM5a+75a6D5Y2D55m+5bqm77yM6JOm54S25Zue6aaW77yM6YK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v54Gr6ZiR54+K5aSE44CCJm1kYXNoOyZtZGFzaDvovpvlvIPnlr7jgIrpnZLnjonm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g+WkleOAizwvcD48cD48ZW0+NzUuPC9lbT7onIDnjovmnJvonIDml6flj7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l6XliIbmmI7op4HkuIDlt53jgILljJfmlpnkuaHlhbPmlrnoh6rmraTvvIzljZf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63lpI3kvp3nhLbjgILpnZLmnb7ns7vpqazmlJLlsqnnlZTvvIzpu4Toj4rnlZnkurrn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rnjgILoh6rmmJTnmbvkuLTmua7nga3lsL3vvIzni6zpl7vlv6DlrZ3kuKTog73kv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mii+OAiuS5neaciOS5neaXpeacm+icgOWP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qPlrqTmsYLotKTorr/pgJDoh6PvvIzotL7nlJ/miY3osIPmm7Tml6Dkv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lpJzljYromZrliY3luK3vvIzkuI3pl67oi43nlJ/pl67prLznpZ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i0vueUn+OAizwvcD48cD48ZW0+NzcuPC9lbT7nl7TlhL/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npLzvvIzlj6vmgJLntKLppa3llbzpl6jkuJzjgIImbWRhc2g7Jm1kYXNoO+OAiueZ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ihjOOAizwvcD48cD48ZW0+NzguPC9lbT7lvanoiJ/ovb3lvpfnprvmhIHliqj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7TlgJ/mqLXpo47pgIHjgIImbWRhc2g7Jm1kYXNoO+i0uumTuO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2p6Iif6L295b6X56a75oSB5Yqo44CLPC9wPjxwPjxlbT43OS48L2VtPuS9huaBq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+8jOaAhuaCouS9v+W/g+S8pOOAgiZtZGFzaDsmbWRhc2g76Ziu57GN44CK5ZKP5o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aaWJm1pZGRvdDvlhbbkuIPljYHkuZ3jgIs8L3A+PHA+PGVtPjgwLjwvZW0+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77yM5Y+I5pac6aOO57uG6Zuo77yM6YeN6Zeo6aG76Ze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lv7XlpbTlqIcmbWlkZG90O+aYpeaDheOAiz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ga/ml6DnhLDlvbHluaLluaLvvIzmraTlpJXpl7vlkJvosKrkuZ3msZ/jgILlnoLmrbv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rlnZDotbfvvIzmmpfpo47lkLnpm6jlhaXlr5Lnqpf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mXu+S5kOWkqeaOiOaxn+W3nuWPuOmprOOAizwvcD48cD48ZW0+ODIuPC9lbT7nvrn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hp/vvIzkuI3nn6XotLvpmL/osIHvvIEmbWRhc2g7Jm1kYXNoO+OAiuWNgeS6l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eOAizwvcD48cD48ZW0+ODMuPC9lbT7mhI/plb/nv7vmgajmuLjkuJ3nn63jgILls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vZfluKbnvJPjgIImbWRhc2g7Jm1kYXNoO+S4peS7geOAiueOiealvO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d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bzJ6NjJoLmh0bWwiPmh0dHBzOi8vZHVhbmp1emlrdS5jb20vZHVhbmp1emkvb3F2c28y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7B66435DDC85F957A8ED2EA7DE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