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B313824A2D707FE4924FA44CA5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B313824A2D707FE4924FA44CA5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PC9wPjwvZm9udD48L2NlbnRlcj48cD48ZW0+MS48L2VtPuaIkei/h+W+l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lveS4jeWdj++8jOS4jeaDiuS4jeWWnO+8jOS4gOWIh+WPquaYr+i/mO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aciee7j+WOhui/h+WcsOeLseiIrOeahOaKmOej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geacjeWkqeWggueahOWKm+mHj+OAguWPquaciea1gei/h+ihgOeahOaJ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HuuS4lumXtOeahOe7neWUseOAgjwvcD48cD48ZW0+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eUmOaEv+aJv+WPl+S9oOeahOaJgOacieOAguaOpeWPl+S9oOeahOWd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WlveOAguS9oOefpemBk++8jOi/meS4quS6uu+8jOWwseaYr+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IkeS7v+S9m+WPiOeci+WIsOmCo+S4quaSke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mbqOS8nueahOS6uu+8jOermeWcqOmbqOmbvuS4reWvueaIkea1hea1h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uept+eip+iQveS4i+m7hOazie+8jOS4pOWkhOiMq+iMq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i48L2VtPuW9k+i0ueWwveW/g+aAnemBh+WIs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k+WNg+Wxgua2n+a8qumBh+WIsOmjjuW5s+a1qumdme+8jOW9k+aIke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4jeabvue7meaIkeS4gOasoeWbnuecuO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vueS9oOW+rueskeOAgjwvcD48cD48ZW0+OC48L2VtPueIseaDhemHjOacgOW/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+8muS4pOS6uumDveW5u+aDs+edgOW9vOatpOeahOacquadpe+8jOWNtOS5n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WvueaWueeahOi/h+WOu+OAgjwvcD48cD48ZW0+OS48L2VtPuacgOimgee0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mmluWFiOW6lOivpeWWhOiJr++8jOWFtuasoeimgeivmuWunu+8jOWGje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peWQjuawuOi/nOS4jeimgeebuOS6kumBl+W/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ljYPkuIfnq6/vvIzmgrLmnaXljbTpmr7or7TjgILliKvlkI7llK/miYDmgJ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hbHmmI7mnIjjgII8L3A+PHA+PGVtPjExLjwvZW0+5L2g5oOK5Y+56L+Z5LiW55WM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77yM5omA5Lul5LiN5piv5a+56LCB6YO95peg6LCT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6uuaHguS9oOeahOS9juWktOS4jeivre+8jOWwj+W/g+e/vOe/vOWuiO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wlOOAgjwvcD48cD48ZW0+MTMuPC9lbT7ns7vmmKXmg4XlpJbmn7PkuJ3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irHkurrov5zlpKnmtq/ov5HjgII8L3A+PHA+PGVtPjE0LjwvZW0+5Lq65b+D5oO25o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pyJ5LiA5bCP5pyo5bGL44CC5bGL5a2Q5LiN5aSn77yM5bmy5YeA5pW05rSB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Yia5aW96Ziz5YWJ6YCP6L+H56qX5a2Q5rSS5Zyo5pyo5qGM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K77yM5pyJ5Lq65ZaK5L2g5ZCD6aWt77yM54KK54Of5riQ5riQ5raI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geaEv+Wksei0peWQjuaKseWktOeXm+WTreaxguWuieaF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PquaYr+WuieS6jueOsOWGteaXoOaJgOiwk++8jOavleern+eUn+a0u+mcgOim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geedgOaIkeS7rOi/mOW5tOi9u++8jOivpeaLvOWRveaXtuWwseimgeWOu+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lhbPlv4PlkozpmarkvLTlj5jmiJDmiZPmibD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HmmK/mlZHotY7vvIzlroHlj6/pq5jlgrLnmoTlj5HpnInvvIzkuZ/kuI3ljrv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I8L3A+PHA+PGVtPjE3LjwvZW0+5pei54S25L2g6YCJ5oup5LqG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5YaN5oqT57Sn5Y+I5pyJ5L2V5oSP5LmJ44CC5oiR5biM5pyb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5ZCO77yM5YaN5peg5Y6f6LCF44CCPC9wPjxwPjxlbT4xO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/nOihjO+8jOWbnuS4jeWOu+S6hu+8m+mdkuaYpeaYr+S4gOWcuuebuOmA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6hu+8m+mdkuaYpeaYr+S4gOWcuuS8pOeXm++8jOadpeS4jeWP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lnLDkuI3ov4fmmK/po5jmkYfnmoTpgIbml4XvvIzmmLz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hYnpmLTnmoTpl6jmiLfjgII8L3A+PHA+PGVtPjIwLjwvZW0+5oC75pyJ5Lqb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77yM6LWL5LqI5oiR5Lus5omT6LSl5oGQ5oOn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n+iuuOi/h+eoi+acieS6m+eFjueGrO+8jOS9huecn+eah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MjIuPC9lbT7mg7PkvaDnmoTml7blgJn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lvpfmnInkupvpmr7ov4fjgII8L3A+PHA+PGVtPjIz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5qE5Lq677yM5omN6IO95a+55oqX57KX5pq044CC5ZSv5pyJ5qyj6LWP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YWN5LqO5bq45L+X44CCPC9wPjxwPjxlbT4yNC48L2VtPua4q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S4gOadr+mmmea1k+eahOWSluWVoe+8jOS4gOS7vee+juWRs+eahO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wseaYr+i/meS5iOeUnOe+juOAgjwvcD48cD48ZW0+MjUuPC9lbT7lpJr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l6flj4vkuI7ogIHphZLvvIzosIjorrrnnYDlvZPliJ3nmoToiI3oiI3nlZn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iF5bC96K+45a2Q5pWj5paH77yM55yL6YGN55m+5a6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5oOz6K+75oeC5L2g44CCPC9wPjxwPjxlbT4yNy48L2VtPuiKseeTo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mYs+WFie+8m+W/g+S4reiKrOiKs++8jOWboOS4uuaci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rXmmK/lhazlrZDkuI3nn6XkuZ/lpb3vvIzoo4XmhKPkuZ/nvaL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mI7mmI7nmb3nmb3nmoTmkYblnKjlhazlrZDpnaLliY3kuobjgILlj6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Kvmg4XohInohInmlJLkuoblpKfljYrnlJ/jgII8L3A+PHA+PGVtPjI5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4+N5oOc5p+Q5qC35Lic6KW/55qE5pe25YCZ77yM5aSx5Y675a6D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Ke5aSn5LqG44CCPC9wPjxwPjxlbT4zMC48L2VtPuaIkei/h+W+l+i/mOWPr+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Wdj++8jOS4jeaDiuS4jeWWnO+8jOS4gOWIh+WPquaYr+i/mOWPr+S7p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IkeinieW+l+S5n+aMuuWlveeahO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J3pnJ7ph4zlpoLng5/kuI3luZXvvIzmhL/miJHlnKjmsqfmtbfkuK3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MyLjwvZW0+6YKj5LmF6L+d55qE5b+D55eb77yM6Zq+5Lu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Kem56Kw77yM5bCx5YOP6YKj54ix5oOF77yM6K6p5Lq6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tOi9u+aXtumdouWvueWklemYs++8jOW6lOivpeacieaDs+imge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WGsuWKqOOAgjwvcD48cD48ZW0+MzQuPC9lbT7li4fmsJTlubb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nm7jlj43vvIzlroPmmK/kuIDnp43lsL3nrqHmnInnu53mnJvvvIzkvYb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YvlipvliY3ov5vnmoTog73lipvjgII8L3A+PHA+PGVtPjM1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iQ5qyh5rOb55m955qE6buO5piO5pe25YiG55qE5aSp5a6H77yM5oOz5Zad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55qE54mb5aW277yM5oOz6Ze75qCR5pyo55qE5riF6aaZ77yM5oOz57+75pmo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2i44CCPC9wPjxwPjxlbT4zNi48L2VtPuWNgemHjOahg+iKseWAvuWQm+W/g+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S8nuS8tOS9s+S6uuOAgjwvcD48cD48ZW0+MzcuPC9lbT7lpbnmioroh6rlt7H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lnLDln4vol4/vvIzlv5nnooznmoTkurrku6zlr5/op4nkuI3liLDjgILlpKfm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KrniLHlpI/lpKnkuobvvIzlj6rmg7PmiormiYDmnInnmoTokbPolaTnuYHljY7p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kozpgqPmrrXku5bku6znm7jpgKLnmoTml6X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W/5Zyw5LmF5Yiw5oOF5a+/5LiN5rex77yM6KaB5rOq5rm/5aSa5bCR5qyh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m05bCR5rip5p+U5Yiw6aG75Y+R55m96aaW77yM6KaB6ICX5bC95aSa5bCR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2J5YCZ44CCPC9wPjxwPjxlbT4zOS48L2VtPuaEv+aXoOWygeaciOWPr+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S9meeUn++8m+aEv+acieWygeaciOWPr+Wbnummlu+8j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WktOOAgjwvcD48cD48ZW0+NDAuPC9lbT7ov5nmgZDmgJXmmK/lm6DkuLrmi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urrmgKfkuIrmnInor7jlpJrnvLrngrnvvIznvLrngrnlpJrnmoTkurrluLjluL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zmoLfnvLrngrnlpJrnmoTkurrjgII8L3A+PHA+PGVtPjQxLjwvZW0+5rGf5Y2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55m96KGj77yM5LiN6L+H5piv5LiA5Zy65oOF5rex57yY5rWF44CC5b6F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77yM5bCR5bm05ai25oiR5Y+v5aW977yf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u+aDs+S4h+eJqemineWklue7meS6iOS7luWFieaYju+8jOWcqOaIkeeLrOiHq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nOmHjO+8jOS7luaBsOaYr+WFieaYjuacrOi6q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moqbop4HkvaDvvIzkuZ/nu4/luLjmoqbop4HmiJHoh6rlt7HvvIzkvYb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miJHku6zlnKjkuIDotbfjgII8L3A+PHA+PGVtPjQ0LjwvZW0+5L2g5pyJ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6L+Z5qC35LiA5Liq5Lq677yM5piO55+l6YGT5L2g5Lus5LiN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2g5Lus5pyJ5LiA5aSp5Lya5YiG56a777yM5L2G5L2g6L+Y5piv5oOz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ouJ5L2P5LuW55qE5omL77yM6Zmq5LuW6LWw5a6M5LiA5q61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tOWwkeeahOaXtuWAme+8jOi/nuWkmuaEgeWWhOaEn+mDveimgea4su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kqeWKqOWcsO+8jOmVv+Wkp+WQjuWNtOWtpuS8mui2iueXm+i2iuS4jeWKqOWjs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Lpui2iuS/neaMgeayiem7mOOAgjwvcD48cD48ZW0+NDYuPC9lbT7miJHkuIDnm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r7nkvaDnmoTmhJ/mg4XvvIzkuI3mtZPkuI3mt6HkuI3ovbvkuI3ph4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mhJ/mg4Xov5nkuovnlLHkuI3lvpf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W5Lmf5piv5Liq5rip5p+U55qE5Lq65ZGQ77yM5Y+q5LiN6L+H6L+Z5Lu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bGe5LqO5oiR44CCPC9wPjxwPjxlbT40OC48L2VtPuiwgee7iOWwhuWjsOmch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Vv+S5hea3seiHque8hOm7mO+8m+iwgee7iOWwhueCueeHg+mXqueUte+8jOW/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mguS6kea8guaziuOAgjwvcD48cD48ZW0+NDkuPC9lbT7mlYXkuovorrLlroz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mipjmiYfovpHpppbvvIzotaLlvpfmu6Hluqfllp3lvanmjozlo7DkuI3kvJH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ljbTmgoTmgoTmi63nnYDooaPoopbjgII8L3A+PHA+PGVtPjUwLjwvZW0+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L276L275pGH5puz77yM56ev5pSS552A5b2p6Jm56Iis55qE5qKm77y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PC9wPjxwPjxlbT41MS48L2VtPuWxseays+W5s+mdmei+vemY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i0quWXlOeXtOeIse+8jOiAjOaIkeS7rOWMhuWMhuW/me+8jOmDvei/m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IuPC9lbT7luIzmnJvkvaDmnInpkrHvvIzpmr7ov4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nnYDmnpXlpLTpu5jpu5jmtYHms6rvvIzogIzmmK/og73nq4vliLvorqL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jrvnmoTlnLDmlrnjgII8L3A+PHA+PGVtPjUzLjwvZW0+6L+Z5LiA55Sf5aaC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77yM6YGH6KeB5L2g5omN566X56C05pmT44CCPC9wPjxwPjxlbT41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+8jOWkj+WkqeeahOagke+8jOeni+WkqeeahOm7hOaYj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WSjOavj+WkqeeahOS9oOOAgjwvcD48cD48ZW0+NTUuPC9lbT7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iY3vvIzkuI3nn6XlhazlrZDml6nlt7Llv4Pns7vliKvlrrblp5HlqJjvvIzmra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oh6rmmK/kuI3lv4Xnm7jop4HkuobjgII8L3A+PHA+PGVtPjU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A5Zy655ub5aSn6ICM5Y2O5Li955qE5oiP77yM5oiR5Lus5pyJ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6Z2i77yM5omu5ryU552A5LiN5ZCM55qE6KeS6Imy77yM5ryU57uO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Y205pyJ552A55u45ZCM55qE5oKy5ZOA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OaEv++8jOS+v+aYr+awuOi/nOOAguiLpeS4jeaYr++8jOS9oOS5n+WPr+S7p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eS7heaYr+S4gOS4quiwjuiogOOAgjwvcD48cD48ZW0+NTg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ovpPnu5nosIHpg73lj6/ku6XvvIzkvYbmmK/vvIzlhrPkuI3og73ovpP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q+P5qyh5oiR6K+05YaN5Lmf5LiN55CG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D5LiH5Yir5L+h77yM5oiR5YOP5piv6YKj56eN5pyJ5Y6f5YiZ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8q+mVv+eahOaXtuWFieS4re+8jOS7gOS5i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S7gOS5iOmDveS8muWPmOOAgjwvcD48cD48ZW0+NjEuPC9lbT7niLHmg4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nmoTliY3mj5DvvIzogIznj43mg5zvvIzmiY3mmK/mkLrmiYvprJPnm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XpobvnmoTmiaflv7XjgII8L3A+PHA+PGVtPjYyLjwvZW0+55yL5aSp56m6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Zyo5LqG5LiA6LW344CC55yL6Lq65Zyo5Zyw5LiK55qE5L2g77yM5b6u56yR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vOW5tOixhuiUu+OAgee+juect+WmguiKseOAg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aIkeS4gOS4quWcsOiAgeWkqeiNkuOAgea1t+inkuWkqea2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h4znmoTkvaDlvojlubLlh4DvvIzmr5Tpo47muIXvvIzmr5TphZL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55uY566X5aSq5aSa77yM6KaB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2g55qE57uI5Lya5b6X5Yiw77yM5LiN5piv5L2g55qE5L2g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WPmOaIkOS7suWkj+WknOeahOS4gOWPquiQpOeBq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Kk+S9j+S9oOeahOazqOaEj+WKm++8jOWwseW3sue7j+a7oe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J3lv7XnmoTmu4vlkbPvvIzlpb3kvLzmooXpm6jlraPnmoT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mnKbkuobmva7mub/nmoTlv4PjgII8L3A+PHA+PGVtPjY4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t5b+D5Yi76aqo77yM6YO96IO95aSf5o2i5p2l5Lik5Liq5Lq655qE5ZCM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DveaJk+WKqOS6uueahOS7juadpeS4jeaYr+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sOWIsOWlveWkhOeahOa4qeaflOS7peWPiuecn+aMmu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LHnrpfnu4jmnInkuIDmlaPvvIzkuZ/liKvovpzotJ/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75piv5Zac5qyi6YGl5LiN5Y+v5Y+K55qE5pif6L6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qG6YGl6YGl5peg5pyf55qE5YWs6L2s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aZtOWkqeaYr+S9oO+8jOmYtOWkqeaYr+S9oO+8jOmbq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MuPC9lbT7nlLfkurrkuI3kuIDlrprkvJrorqnkvaD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qZrlp7vkuZ/kuI3og73lrozmlbTkvaDnmoTkurrnl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7uI5LqO5YaZ5a6M6L+Z5Liq5Ymn5pys77yM5oiR6L+Y5piv5rKh5pyJ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aSx5aOw77yM5pWF5LqL6YeM55qE5oOF6IqC5bm25rKh5pyJ5Y+R55Sf77yM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6K6p5oiR5a2X5a2X6aWu5oGo44CCPC9wPjxwPjxlbT43NS48L2VtPu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S4gOWMl++8jOmalOedgOaVsOmHjeWxseawtO+8jOaEv+acgOWQjuauiumAlO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qDovrHkuI3mg4rvvIz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nlZnml6DmhI/vvIzmnJvlpKnnqbrkupHljbfkupHoiJ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Cx6L+Z5LmI5LiA5qyh77yM6LCI5LiA5Zy65Lul57uT5ama5Li655u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4S25ZCO5bCx6YKj5qC355u45a6I77yM5Zyo5p2l5b6A55qE5rWB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6J5aW944CCPC9wPjxwPjxlbT43OC48L2VtPueIseaYr+S4gOeUn+ejq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eUn+mBl+aGvuOAgjwvcD48cD48ZW0+NzkuPC9lbT7miJHku6zopo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otbDov4fplb/plb/nmoTooZfpgZPlkoznqoTnqoTnmoTlsI/lt7f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nmoTnm67lhYnph4zopoHmu6HmmK/lkYrnmb3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6Ze05Lq65peg55eF77yM5L2V5aao5p625LiK6I2v55Sf5bC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5uOemj+eahOS6i++8jOWwseaYr+WcqOWWnOasouS9oO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S9oOWWnOasouOAgjwvcD48cD48ZW0+ODIuPC9lbT7mhL/mraTpl7T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jb/mnInmhI/vvIzmmKjlpJzmmJ/ovrDmgbDkvLz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pyq5Lqh77yM5aSP5pel5bey5bC944CC56eN6Iqx55qE5Lq65Y+Y5oiQ5LqG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6Iqx55qE5Lq65Y+Y5oiQ5LqG6JGs6Iqx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NjuaYr+S4gOaMh+a1geeggu+8jOiLjeiAgeaYr+S4gOaut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p/ku6XkuLrmiJHmnInlpJrmt7Hmg4XvvIzljbT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kuoblsLHkvJrmnpzmlq3mlL7miYvnmoTkv5fkurrnvaL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sM2Y0YXhyb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DNmNGF4cm8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B313824A2D707FE4924FA44CA5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