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A65BC1F37212AB84527292D8BC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A65BC1F37212AB84527292D8BC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GR5paZ5aeQ5aa555yL55qE6LaF5ou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ouS6hu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ouS6huaZuuWVhuOAgjwvcD48cD48ZW0+Mi48L2VtPuS4jeimgei0quWbvuS+v+WunOS5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Tge+8jOabv+S7o+WTgeawuOi/nOino+WGs+S4jeS6huS9oOeahOacgOe7i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no+WGs+S6hu+8jOS5n+S7o+ihqOS9oOaYr+S4quayoeWTgeWR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jOacm+S8vOeBq++8jOWkseacm+WmgueDn++8jOS6uueU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CueeBq++8jOWFq+WkhOWGkueDn+OAgjwvcD48cD48ZW0+NC48L2VtPuaIkeac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Zlu+8jOiLpeaIkeS4jeaYr+WUr+S4gO+8jOmCo+S5iOivt+S/neaMge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quS4lueVjOeahOecn+ebuOaYr++8muaIkeS7rO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WPr+S7peWBmuW+l+acieS4gOeCueWEv+Wlve+8jOS9huaYr+aIkeS7r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iDveWBmuW+l+eJueWIq+W3ruOAgjwvcD48cD48ZW0+N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S5n+WWnOasouaIke+8jOaIkeS4jeaDs+eQhueahOS6uuS5n+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oeS4lueVjOa4heWHgO+8jOeahuWkp+asouWWn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eUn+a4hea+iOmAj+aYju+8jOWBmuS9oOaEv+WBmueahOS6i++8jOeIseS9o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C48L2VtPuaYr+aIkeeahOaIkeS4gOWumuW+l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aIkeS5n+S4jeS8muimgeOAgjwvcD48cD48ZW0+OS48L2VtPuWIq+aK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9k+WbnuS6i++8jOS5n+iuuOS6uuWutui/mOayoeaKiuS9oOW9k+Wbn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t7TkuI3lvpfkvaDov4flvpfnqbflm7DmvablgJL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hajmmK/miJHnmoTlpb3jgII8L3A+PHA+PGVtPjExLjwvZW0+5L2g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44CC5L2g5qy66aqX5oiR77y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ms44CC5L2g5Lyk5oiR5b+D77yM5oiR6L+Y5piv5Y+v5Lul5pS+5L2g5LiA6a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6K6w5L2P77ya5oiR5piv5pyJ6IS+5rCU55qE77yM5LiN5piv5pS+6am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Ji+acuumHjOeahOiAgeaci+WPi+WlveS5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S4jeimgeinieW+l+WtpOWNle+8jOmCo+aYr+W/heeE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mraPnmoTnprvlvIDmmK/mgoTml6Dlo7Dmga/ogIzkuI3mmK/lp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vJPvvIzniLHlsLHmmK/kuInliIbnmoTlrqDniLHvvIzkuIPliIbnmoTnj43mg5z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orqnkvaDmiJHnnIvliLDmlbTkuKr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y855qE5Lq66YCC5ZCI5LiA6LW35qyi6Ze577yM5LqS6KGl55qE5Lq6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ICB44CCPC9wPjxwPjxlbT4xNS48L2VtPuWFtuWunui/meS4quS4lueVjOS4i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WvueS9oOWlveeahOS6uuS4jeWkmuOAgeacieaIkeS4gOS4quS9oOi/mOWrj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li4fmsJTlvIDlp4vnmoTkurrvvIzlhbblrp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kuobjgII8L3A+PHA+PGVtPjE3LjwvZW0+5LiN6KaB6LS454S26K+E5Lu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oiR55qE5ZCN5a2X77yM5Y205LiN55+l6YGT5oiR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3seaDheaAu+aYr+eVmeS4jeS9j++8jOWBj+WBj+Wll+i3r+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kuPC9lbT7ph4fkuIDnvJXoirHpppnvvIzlronmlL7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vvIzkuI3pl67oirHlvIDlh6DorrjvvIzlj6rkuLrmtYXnrJHogIzlro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mma/vvIzkvZXlpITkuI3mmK/oirHpppnmu6HlvoTvvIzlsoHmnIj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mr4/kuIDkuKrniLHlroPnmoTkurr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OM5ZCO6K6u6K665oiR77yM6YKj5Y+q6IO96K+05piO77yM5oiR5rS755qE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2g57K+5b2p55qE5aSa44CCPC9wPjxwPjxlbT4yMS48L2VtPuW9k+S4quWdj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S6uuayoeWJjemAlO+8jOmZpOS6huWTreWwseaYr+aCieaVs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m77nu4/lgrLlqIfpnaLlr7nkvJfnlJ/vvIzlj6/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oirHoqIDlt6for63pnaLlr7nkuI3lkIznmoTni5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YyF6YKj5Lqb6Zeq5YWJ55qE5Zue5b+G77yM5oC75pyJ5LiA5aSp5oiR5bim5a6D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NC48L2VtPuaJk+W8gOW5uOemj+S5i+mXqOacieWbm+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Po+S4reacieW+t++8jOebruS4reacieS6uu+8jOW/g+S4reacieeIse+8jOih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OAguWPo+S4reacieW+t++8jOWwseaYr+ivtOivneimgeeVmeacieS9meWcs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uuaWveWKoCZsZHF1bzvova/mmrTlipsmcmRxdW8777yb55uu5Lit5pyJ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Ww5Ye66Ieq5oiR55qE5bCP5aSp5Zyw77yM5bCG5b+D5q+U5b+D77yM5Z2m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b+D5Lit5pyJ54ix77yM5bCx5piv6KaB5Zyo5b+D55Sw56eN5LiL54i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P5b+D5Zyw5ZG15oqk5a6D5oiQ6ZW/77yb6KGM5Lit5pyJ5ZaE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bCx5oqK54ix5bim5Yiw5ZOq6YeM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OsOWcqOi/mOaYr+abvue7j++8jOaIkemDveS7juacquWQjuaClOi/h++8j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agt+eahOS6uuivpeWSjOS7gOS5iOagt+eahOS6uuWRiuWIq+mDve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JgOS7peWkp+atpeWcsOW+gOWJjei1sOWwseWlveS6hu+8jOWPqu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bvue7j+e+juWlveeahOaXpeWtkOaYr+ecn+WunueahO+8jOWwse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lpzmrKLlsLHlnKjkuIDotbfvvIzkuI3orqHlkI7mn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LHliIblvIDvvIzkuI3mi5bms6XluKbmsL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qx5pe26Ze05L+u54K85LiN5a6M576O55qE6Ieq5bex77yM5Lmf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f5b6F5a6M576O55qE5Yir5Lq644CC5oiR5LiN5piv6auY5YKy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77yM5piv5Y6M5YCm5LqG5omA5pyJ55qE5L6d6Z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eeJm+mAvO+8jOavgeiHquW3seOAguaJr+S6uuibi++8jOaJvumav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lvpflr7jov5vlsLrnmoTml7blgJnvvIzmjoLph4/mjoLph4/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mg7njgII8L3A+PHA+PGVtPjMwLjwvZW0+5pei54S25YGa5L2g6L+35Lq6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eC5LqL55qE5bCP5YWs5Li75aSq6Zq+77yM6YKj5bCx5YGa5L2g5LiA55m+55O26YW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Yiw55qE54i544CCPC9wPjxwPjxlbT4zMS48L2VtPuaIkeS4jeS8muWOu+WcqO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iogOicmuivre+8jOWboOS4uumCo+WPquaYr+S4gOe+pOeWr+eLl+WcqOS5se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v5nnn63nn63nmoTkuIDnlJ/vvIzmiJHku6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kvaDkuI3lpqjlpKfog4bkuIDkupvvvIzniLHkuIDkuKrkurrvvI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ov73kuIDkuKrmoqbjgII8L3A+PHA+PGVtPjMzLjwvZW0+5bCx566X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5qE55Sf5rS777yM5YWz5L2g5LuA5LmI5Lq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WIq+S6uumXruaIkeW/meS4jeW/me+8jOaIkemDveS8muivtOW+iOW/m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gueaNruaIkeeahOe7j+mqjO+8jOWmguaenOS9oOivtOS4jeW/me+8jOmCo+Wvu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S8muiuqeS9oOW/mei1t+adpeOAgjwvcD48cD48ZW0+MzUuPC9lbT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oh6rlt7Hllp3mr5Loja/vvIzogIzmjIfmnJvliKvkurrkvJ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O5LuK5b6A5ZCO6LWw6ams6KeC6Iqx77yM5LiN6LCI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6LWa6ZKx77yM5Yir5peg5LuW5b+144CCPC9wPjxwPjxlbT4zNy48L2VtPui2iu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i2iuiwpuiZmu+8jOi2iuayoeacrOS6i+eahOS6uui2iuijhe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r6XmlL7lvIPnmoTnu53kuI3mjL3nlZnvvIzor6Xnj43mg5znmoT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M5LjwvZW0+6YGT55CG5oiR6YO95oeC77yM5omA5Lul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eu5LiO5oiR5LiN6L6e6ICM5Yir55qE5Lq644CCPC9wPjxwPjxlbT40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Iq+S6uuS7peiyjOWPluS6uu+8jOavleern+W/g+Wkqui/nO+8jOiEu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lpoLmnpzov5novojlrZDkvaDmsqHlvpfnvarov4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TmmI7ov5novojlrZDkvaDkuZ/msqHlubLmiJDov4fku4DkuYj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f5oOF6KaB5ou/5b6X6LW35pS+5b6X5LiL77yM5L2g5p2l5oi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L2g6LWw5oiR5b2T5L2g5rKh5p2l6L+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mqhOWCsueahOiwgeS5n+S4jeS9juWktO+8jOWPr+WQjuadp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iogOW3p+ivremdouWvueS4jeWQjOeahOeLl+OAgjwvcD48cD48ZW0+ND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KfoibLvvIzmiJHlsLHku4DkuYjohLjoibLjgII8L3A+PHA+PGVtPjQ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g5rOV6KiA6K+077yM5LiN5aaC5LiA56yR6ICM6L+H77yb5LiO5YW2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6J54S26Ieq6Iul44CCPC9wPjxwPjxlbT40Ni48L2VtPuaIkeeahOiEvu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6huW+iOWkmuS6uu+8jOS9hueVmeS4i+S6huacgOecn+eah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Y3kuJbkupTnmb7mrKHnmoTlm57nnLjvvIzljbTmjaLmnaXku4r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QmbGRxdW875rWB5rCTJnJkcXVvO++8gTwvcD48cD48ZW0+NDguPC9lbT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qnliY3ku7vlkI7mgpTvvIzorqnmmpfmgYvlvIDlj6PvvIzorqnnjrDku7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5LjwvZW0+5Y+v5Lul5a+C5a+e77yM5L2G5LiN6K6456m6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guaenOS9oOS4jeiDveeUqOS4gOi+iOWtkOadpe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ivt+WIq+i/m+WFpeaIkeeahOS4lueVjO+8gTwvcD48cD48ZW0+NT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aTooYzvvIzotaTog4boi7Hpm4TjgII8L3A+PHA+PGVtPjUyLjwvZW0+56Wd5oS/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OF55qE5bCR5bm05peg54ix5LiA55Sf77yM5pat5a2Q57ud5a2Z77yM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U6ZW/5ZG955m+5bKB44CCPC9wPjxwPjxlbT41My48L2VtPuS4jeW8uuaxg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uS7luacieacrOS6i+i9u+aYk+aUvuaJi++8jOaIkeWwseacieiEvuawl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TQuPC9lbT7lroHmhL/lm6DlgZroh6rlt7HogIzmi5vkurr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Z/kuI3mhL/kuLrkuobov47lkIjku5bkurrogIzkvKroo4Xoh6rlt7H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nlZnkuIvmnaXvvIzkuI3mh4LkvaDnmoTkurrvvIzkvaDnpYjmsYLkuI3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mtLvlvpfkuI3lv6vkuZDvvIzkuI3lpoLkuLrkuoboh6rlt7HmtLv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1LjwvZW0+5oiR5Lus6KaB5pyJ5pyA5py057S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A6YGl6L+c55qE5qKm5oOz44CC5Y2z5L2/5piO5pel5aSp5a+S5Zyw5Ya777yM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h44CCPC9wPjxwPjxlbT41Ni48L2VtPuaIkeacieajseinkuacieiEvuawlOacie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uS6uueahOWIuu+8jOWIq+WboOS4uuWlveWlh+mdoOi/keaI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liLAyMDIw5bm077yM6KaB5raI54Gt6LSr5Zuw5Lq65Y+j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44CCPC9wPjxwPjxlbT41OC48L2VtPuS9oOS4jeW/heWPquWxleekuuS4ie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jOaIkeS4gOWkqemDveS4jeaDs+eci+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qTmnIvlj4vvvIzkvYbku47kuI3kvpvnpZblrp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aSp55Sf5aW96IS+5rCU77yM5a+55L2g5aW95piv5Zug5Li65L2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+N5oOc5bCx5Yir5oCq5aSx5Y6744CCPC9wPjxwPjxlbT42MS48L2VtP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l+S6huWnlOWxiO+8jOi/mOW+l+WBh+ijheWkp+W6pu+8jOWWhOino+S6uuaE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WnlOWxiOaIkeiHquW3seiuqeS9oOW8gOW/g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sIHnmoTmlrDmrKLkuI3mmK/liKvkurrnmoTml6fniLHvvIzlj6rmmK/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jgII8L3A+PHA+PGVtPjYzLjwvZW0+5Yir5oCl77yM5Yir5oWM77yM562J5b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Zi15a2Q77yM5bCx6IO95b+Z5LiL5LiA6Zi15a2Q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vlOWlveS6uuabtOWWhOiJr++8jOS5n+WPr+S7peavlOWdj+S6u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u+8jOS9oOS7gOS5iOi0p+iJsu+8jOaIkeWwseS7gOS5iOiEuOiJ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I7mnaXlpbnli4fmlaLnmoTlj6/mgJXvvIzng5/phZLohI/or53moLf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Y2LjwvZW0+5rKh5ZCI6YCC55qE5bCx5aW95aW95Y2V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a6g5oiQ5bCP5YWs5Li777yM5bCx6Ieq5bex5b2T5aSn5ZO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kqueQhuS8muS6uuWutuiDjOWQjuaAjuS5iOivtOS9oO+8jOWboOS4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ahOS6uu+8jOagueacrOaHkuW+l+aPkOi1t+S9oOOAguivi+avge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sOacm+OAgjwvcD48cD48ZW0+NjguPC9lbT7lr7nkuI3otbfvvIzmiJH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vvIzmmK/lm6DkuLrmiJHku47mnaXmsqHorrDkvY/kva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b6A5LqL6L+H5LiN5Y6777yM5Zug5Li65a6D5bey57uP6L+H5Y6777yb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+H5LiN5Y6777yM5Zug5Li65L2g6L+Y6KaB6L+H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ahOi3r++8jOaCsuWWnOmDveaYr+iHquW3seeahO+8m+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0r+S4juS4jee0r+mDveW+l+iHquW3seWPl+OAguiEmuS4i+eahOi3r+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s+WumuaWueWQkeOAguW/g+S4reeahOS8pO+8jOayoeS6uuabv+S9oOaTpuWOu+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iDvemdoOiHquW3seOAgjwvcD48cD48ZW0+NzEuPC9lbT7miJHor7Tor53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iLrvvIzlpoLmnpzmiJHor7Tor53orqnkvaDpmr7loKrkuobvvIzpgqP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I8L3A+PHA+PGVtPjcyLjwvZW0+55Sf5ZG96YKj5LmI55+t77yM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x77yM5oiR5LiN5oOz5LqJ5ZC177yM5LiN5oOz5Ya35oiY77yM5LiN5oS/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GX5oa+44CCPC9wPjxwPjxlbT43My48L2VtPuWIq+WcqOaIkemdouWJje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kqeaIkeS8mueskeedgOeci+S9oOWTreOAgjwvcD48cD48ZW0+NzQ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miYDmnInkurrnn6XpgZPnnJ/lrp7nmoTkvaDvvIzmiJbogIXmmK/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I3lgZzlnLDlkJHkurror7Tlhbblrp7miJHmmK/kuIDkuKr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nmmK/ml6DmlYjnmoTvvIzkurrku6zov5jmmK/lj6rkvJrmhL/mhI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IzmnJvnnIvliLDnmoTjgII8L3A+PHA+PGVtPjc1LjwvZW0+5Zyo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6LCB5a+55LiN6LW36LCB77yM5Y+q5pyJ6LCB5LiN5oeC5b6X54+N5oO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S9oOayoeeeju+8jOWwseS4jeimge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W3tOiupOivhuaIkeOAgjwvcD48cD48ZW0+NzcuPC9lbT7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nmoTlpJrkuYjlpJrkuYjniZvvvIzlho3ljonlrrPnmoTpppnmsLTkuZ/lubL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nm5LlrZDjgII8L3A+PHA+PGVtPjc4LjwvZW0+6K6k6ZSZ54i95b+r77yM5L2G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544CCPC9wPjxwPjxlbT43OS48L2VtPueYpuaYr+mlv+WHuuadpeeahO+8jOaHg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eWvOWHuuadpeeahOOAgjwvcD48cD48ZW0+ODAuPC9lbT7or7TmiJHlnoPln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liY3mj5DmmK/kvaDopoHmr5TmiJHniZvpgLzvvIzkuI3nhLbkvaDov57lnoPl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zlrNGpyaWUuaHRtbCI+aHR0cHM6Ly9kdWFuanV6aWt1LmNvbS9kdWFuanV6aS83Ymc5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A65BC1F37212AB84527292D8BC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