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2D2D2C6118A666C777E25A0EE3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2D2D2C6118A666C777E25A0EE3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pyL5Y+L5ZyI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mHkemjjueI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aJrO+8jOaciOmlvOmmme+8jOWTgeeQvOa1hu+8jOaciOiJsui1j++8jOeni+aci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ebj+aSnu+8jOaDhea7oeiFlO+8jOS9s+iKguaXuu+8jOWbouWchueVhe+8jOelne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aJrOOAguS4reeni+W/q+S5kOOAgjwvcD48cD48ZW0+Mi48L2VtPu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IhuWkluaYju+8jOaIkeaKiumXruWAmemBpeebuOWvhO+8m+eak+aciOW9k+epuua0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+8jOS4reeni+iJr+WuteW/teaMmuW/g++8m+elneaEv+S9s+iKguWkmuWlve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chuS6i+S6i+Wchu+8jOelneiAgeW4iO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MleiMleeOieWFlO+8jOS4nOi1sOilv+mhvuOAguiho+S4jeWmguaW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aVheOAguS9s+iKguelneemj++8jOi0ueaCqOiOq+WxnuOAgu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OAguS6i+S4muaKmOahgu+8jOWNh+i/geWmguWFlOOAguiAgeW4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C48L2VtPuaciOWchueahOaXtuWA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S9oOS7rOeahOaXtuWAme+8geaXoOiuuuaIkeS7rOeahOi3neemu+Wkm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MoeS4jeS9j+aIkeWvueS9oOa3sea3seeahOaAneW/t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aciOWEv+Wchu+8jOWcqOi/meaciOWchuS6uuS4jeWc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aIkeiht+W/g+elneS9oOS4h+S6i+WmguaE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e+v+W/meWwhOaXpe+8jOWrpuWopeWBt+WllOaciOOAguaciOiAgeS4jeabvuiA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aDhemavuS6huOAguS4reeni+aciOWEv+aMgu+8jOW/g+S4reW+gOS6i+WchuOAgu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tOWrpuWope+8jOS9oOaIkeawuOebuOS8tOOAgjwvcD48cD48ZW0+Ny48L2VtPuWJs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cn+eIseiLpuWuiOS4gOS4lueahOaXoOeIseOAgui/meagt+eahOaCsuWJp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Un+W+l+WkquWkmuS6huOAguWcqOeIseaDheS4reWPquacieiHquW3se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u+S6uuOAgjwvcD48cD48ZW0+OC48L2VtPuaciOWIsOS4reeni+WIhuWkluaY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lveW/g+aDhe+8m+eak+aciOW9k+epuua0kua4hei+ie+8jOe+juWlve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ghuWghu+8m+elneaEv+S9s+iKguWkmuWWnOW6hu+8jOS7peWQjuWkqeWkqei1s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reeni+W/q+S5kO+8gTwvcD48cD48ZW0+OS48L2VtPuWkqeS4iuacgOe+juaYr+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uumXtOacgOe+juS4reeni+iKguOAgueni+awtOmVv+WkqeWFseS4gOiJsu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aAneWIh+WIh+OAguS4reeni+adpeS4tOS5i+mZhe+8jOaEv+WQm+W5uOemj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aBvOath+OAgjwvcD48cD48ZW0+MTAuPC9lbT7lvILlnLDku5bkuaHvvIzml7b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nmoTljIXoo7nvvJvlsoHmnIjmupzotbDvvIzlpKnlpKnmnInkurLmg4XnmoTmtbjm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lsIbliLDvvIzorqnkuIDlo7Dnuq/mnLTnmoTkuaHpn7PmuKnmmpb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hL/kvaDkuK3np4vlv6vkuZDvvIzkuIfkuovlpoLmhI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I6aW85oiR5piv6aaF77yM57yg57yg57u157u15oC76KeB6Z2i77yb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oiR5piv57q/77yM6L+96L+96YCQ6YCQ5oqK5L2g54m177yb5L2g5piv5piO5pyI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76O576O5ruh5ruh5LiA5LiH5bm077yBPC9wPjxwPjxlbT4xMi48L2VtPuWWn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4heaXt+Wfn++8jOWum+eEtuS6uuWcqOW5v+WvkuWuq++8gei/nOaAneS4pOS5o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FieWNg+mHjOWQjO+8geWFsei1j+WchuaciOS4gOi9ru+8jOWWnOi/juS4reeni+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TMuPC9lbT7mgajlkJvkuI3mmK/msZ/mpbzmnIjvvIzkuJz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kuJzopb/ljZfljJfvvIzlj6rmhL/nm7jpmo/kuI3mhL/nprvvvJvmgajlkJvmgbD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pbzmnIjvvIzmmoLmu6Hov5jkuo/vvIzmmoLmu6Hov5jkuo/vvIzlvoXlvpflm6LlnI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vvJ88L3A+PHA+PGVtPjE0LjwvZW0+5Lqy5aaC5aSq6Ziz77yM5Y+L5aaC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5aSq6Ziz55Sf5rS75a6J5bq377yM6LWP6LWP5pyI5Lqu5b+D5oOF6IiS55WF44C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6Zmq552A5pyI5Lqu77yM5ZCD552A5pyI6aW877yM6LWP552A5piO5py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xNS48L2VtPuWcqOatpOS4reeni+S9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Ev+S9oOW/g+aDheWmgueni+mrmOawlOeIve+8geeskeiEuOWmg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W8gO+8geaEv+acm+S4quS4quWmguaEv++8g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nkuIrmnInkuKrmnIjvvIzmsLTkuK3mnInkuKrmnIjvvIzmiJHov5nlhL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nIjjgILkuLrpgIHnpLzvvIHnjrDlsIbmnIjppbzmlL7lnKjmsLTkuK3vvIznlK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Tnhafljp/nkIbpgJ/pgJLov4fmnaXjgILnpZ3kuK3np4voioLlv6vkuZDvvIz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nIbvvIE8L3A+PHA+PGVtPjE3LjwvZW0+6K645LiA5Liq576O5aW955qE5b+D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L+e6L+e77yM6YCB5LiA5Lu9576O5aaZ55qE5oSf6KeJ56Wd5L2g5LiH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Y+R5LiA5p2h55+t55+t55qE5L+h5oGv56Wd5L2g5b+D6aG655Sc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r+S4reeni+WIhuWkluaYju+8jOaIkeaKiumXruWAmemBpeebuO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k+aciOW9k+epuua0kua4hei+ie+8jOS4reeni+iJr+WuteW/teaMmuW/g++8m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kmuWlvei/kO+8jOaciOWchuS6uuWchuS6i+S6i+Wch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ph4zooYzoiJ/ov5joh6rljrvvvIznlZnlkJvkuI3kvY/kvb/kurrlv6fjgILorqn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3np4vkuYvml7bov5jopoHkuLrmiJHku6znmoTlkIjkvZzlpZTms6L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ov4fmhI/kuI3ljrvvvIzmg5/npZ3lkJvkuIDot6/pobrpo47vvIzlsL3kuqv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E8L3A+PHA+PGVtPjIwLjwvZW0+5pyI5YS/5ZyG5LqG77yM5piv6K+l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G6aOO6YeM77yM5piO5pyI5LiL77yM5oS/5L2g5ZKM5a625Lq65Zui5ZyG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BPC9wPjxwPjxlbT4yMS48L2VtPuaKiuaPoemdkuaYpeWmm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Oq+S9v+mHkeaoveepuuWvueaciOOAgu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jliLDkuK3np4vliIblpJbmmI7vvIzoioLml6XllpzmsJTkvLTkvaD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Lllpzkuovnsr7npZ7niL3vvIzkurrlm6LlrrblnIbkuovkuJrml7rjgILoioL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uqvkvZPnoazvvIzlv4Pmg7PkuovmiJDmgqjlh4bota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77yM5Yiw5aSE6YO95piv5pS26I6355qE5rCU5oGv44CC5Zu95bqG5L2z6Iq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CM6Iez77yM5oiR55qE56Wd56aP5L6d5pen6YCB6Iez44CC5oS/5L2g6IO95pS26I6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eg6K665L2V5pe277yM5b+D5oOF576O5Li977yM5LiA5YiH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0geaYjueak+aciOmAouS9s+acn++8jOaMmuaJi+WFseS6q+S4p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Isea3seaDhea1k+eUnOS8vOicnO+8jOe/seS5i+a4hemjjuS9leaxguWFruOAgu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buOS8tOaciOe8uuiHs+aciOWchuWFseW6puatpOaXtuiHs+atp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jlnIbkurrpmr7ov5jvvIzkuK3np4vkuI3lm6LlnIbvvIzkuK3np4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vvIzmgJ3lrrbms6rmtp/mtp/jgILkuLrkuobpkp7npajoi6bmjKPmi7z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v5jmmK/lubTvvIE8L3A+PHA+PGVtPjI2LjwvZW0+5Zyo5Lit56eL5LmL5aS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b552A6YKj6L2u5piO5pyI6K+75LiA5Lu955u45oCd77yM5LiA5Lu954m15oy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7y65oa+55qE576O77yM5rC45oGS55qE54ix77yM5aW9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OW5tOS4reeni+W+heaciOWchu+8jOaciOWchuacgOaYr+ebuOaAneaXt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ebuOaAneacieWkmua3se+8jOS7iuaZmueahOaciOS6ruS7o+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l6jvvIzlq6blqKXorqnmiJHnu5nkvaDluKbkuKror53vvIzku4rlub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5nlpbnnlZnngrnmnIjppbzmuKPvvIzlpbnmmI7lubTkvJrnu5nkvaDpgIHkuKrlpKf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jgILnpZ3kuK3np4voioLlv6vkuZDvvIE8L3A+PHA+PGVtPjI5LjwvZW0+5a+75om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5yf6K+a77yM5oSf5Y+X5q+P5LiA5Lu955qE55yf5oOF77yB5oiR5oS/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Yqb5ZCI5L2c77yM5YWx5ZCM6aOe5ZCR5LqL5Lia55qE6aG25bO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OaYr+S4reeni+iKgu+8jOS9s+iKguWAjeaAneS6suOAgui/h+iKguimg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q+S9k+aJjeWBpeW6t+OAgueDpuaBvOmaj+Wug+WOu++8jOW/g+aDheaJjeiIk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Pi+mBpeebuOelne+8jOWQiOWutuWFseWbouWc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iJHmmK/otKLmgKXpgIHnmoTpgIHotKflkZjvvIzpkp/np4vmtIHnu5nkvaD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IXoo7nvvIzor7fpqozmlLbvvJrkuIDovojlrZDnmoTlubPlronkuI7lubjnpo/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iLHmg4XkuI7lpb3lv4Pmg4XvvIzmsLjov5zlnoLpnZLkvaDnmoTlpb3ov5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bC95oOF6LWP5pyI5LmL6ZmF77yM5a625Lit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OF5LiN6Ieq56aB5Zyw5oOz6LW35byC5Lmh55qE5ri45a2Q77yM5byC5Lmh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oC75Lya5oOF5LiN6Ieq56aB5Zyw5oCd5b+16LW35YW25a625Lit55qE5Lq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reeni+iKguadpeS6hu+8jOaciOWEv+WchuS6hu+8jO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puWopeS5n+WOu+aJvuS9oOS6hu+8jOS9oOeahOWlveS6i+WIsOS6hu+8jOaEv+acm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OsOS6hu+8jOS6jOW4iOWFhO+8geW8gOmXqOaOpeWrpuWopeWVpu+8geWTi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aXoOmZkO+8gTwvcD48cD48ZW0+MzQuPC9lbT7mnIjlnIbkurrlhajvvI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tY/mnIjvvIzosIjlpKnor7TlnLDvvIzmmK/mnoHlpb3nmoTkuovlhL/jgILlgJjoi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m6LogZrvvIzlv4PlnKjkuIDotbfvvIzkuqbmmK/nvo7nmoTjgILmhL/miYDmnIn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I7mnIjnmoTkvaDku6zlvIDlv4PvvIE8L3A+PHA+PGVtPjM1LjwvZW0+5Lit56eL5p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yA5ZyG5Zyo56m65Lit77yb5Lit56eL6aW85pyA55Sc77yM5pyA55Sc5Zyo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oOF5pyA57u177yM5pyA57u15Zyo5b+D5Lit77yb5Lit56eL5Lq65py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15Zyo5qKm5Lit77yBPC9wPjxwPjxlbT4zNi48L2VtPuelneemj+S4reeni+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OWchuS6uuWchuS6i+S6i+Wchu+8jOaEv+aCqOi/h+eahOavj+S4gOWkqe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S6lOeahOaciOS6ruS4gOagt+aIkOWKn++8jOelneaCqOS4gOWIh+Wchua7o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uIXpo47luKbljrvmiJHnmoTnpZ3npo/vvIzmmI7mnIjm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nmoTpl67lgJnvvIzpgIHkvaDkuIDkuJ3po47lhL/vvIzotaDkvaDkuIDnvJXmnIj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nIjml6DovrnvvIzkurrpl7TmnInmg4XvvIz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t56eL5LiN6YCB56S877yM5pyI6aW86YCB57uZ5L2g44CC6YCB5L2g6LG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oS/5L2g54ix5oOF55Sc5aaC6Jyc77yb6YCB5L2g6Iqd6bq75pyI6aW8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6IqC6auY77yb6YCB5L2g6I6y6JOJ5pyI6aW85oS/5L2g55Sf5rS75pu0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1k+a1k+aDhe+8jOaLs+aLs+aEj++8jOS4lOaKiuaYju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uOiHhu+8jOWvhuWvhuaciOWNjuS8vOa1geawtO+8jOS9huaEv+a1gei/m+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rrpg73or7Tmr4/pgKLkvbPoioLlgI3mgJ3kur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J3kurLkuYvml7bmm7Tmg7PkvaDjgILmg7PkvaDlsLHlnKjmnIjlnIbml7b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mg7PkvaDkuobvvIE8L3A+PHA+PGVtPjQxLjwvZW0+5L2G5oS/5L2g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J5Liq5Lq65pe25pe25YWz5oCA552A5L2g77yM5pyJ5Liq5Lq65pe25pe2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Lit56eL6IqC55qE54Gv54Gr77yM5piv5L2g5ZCr56yR5Lyg5oOF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7yA5Zyo5oiR55qE5b+D5bmV5LiK77yM5aSc5aSc5Lqu5pm25pm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s+iKgumAgeemj++8jOmdnuS9oOiOq+WxnuOAgueIseaDheeUnOic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OAguS6i+S4muaKmOahgu+8jOWNh+i/geWmguWFlOOAguWwiuaVrO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neaCqOS4reeni+S9s+iKguWWnOWcqOW/g+WktOS9j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ioLml6Xlv6vkuZDvvIHmhL/mgqjlnKjov5nlm73luobkuK3np4vnm7jpgKLnmo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lkIjlrrblm6LlnIbvvIzkuIfkuovlpoLmhI/vvIz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l5rGf5r2u5rC06L+e5rW35bmz77yM5rW35LiK5piO5pyI5YWx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qx5aW95pyI5ZyG5Lq65Zui6IGa77yM56Wd56aP5aOw5aOw5Ly05L2g6KGM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Lit56eL5b+r5LmQ77yBPC9wPjxwPjxlbT40NS48L2VtPuWNg+WlveS4h+Wlv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jOaciOWchuaDheWchuS6uuWbouWchu+8jOelne+8muS4reeni+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/g+aDs+S6i+aIkO+8gTwvcD48cD48ZW0+NDYuPC9lbT7nm7jmgJ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vvIznpZ3npo/oirHpppnph4zvvJrkuIDmhL/kurrlm6LlnIbvvIzljYPph4zlhbHl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vJvkuozmhL/kuovkuJrkuLDvvIzkuIfkuovnmoblpoLmhI/vvJvkuInmhL/niLH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msLjnm7jpmo/jgILkurLniLHnmoTlrqLmiLfvvIz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I5ZyG5piv6K+X77yM5pyI57y65piv55S777yM5Y2B5Lq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oyC77yb6Zeu5YCZ5piv6Iy277yM56Wd56aP5piv6YWS77yM6Iy25rWT6YWS6aaZ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KKW44CC5bCK5pWs55qE6aKG5a+877yM5Lit56eL5LqG77yM56Wd5oKo5Lit56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BPC9wPjxwPjxlbT40OC48L2VtPu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mAgeS4gOS7vea3oea3oeeahOa4hemmme+8jOS4uuS9oOa0kuiEsee8pOe6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i/nOaWueeahOS9oO+8jOS4reeni+iKgu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iLDkuK3np4vliIblpJbmmI7vvIznpZ3mgqjlpKnlpKnlpb3lv4Pmg4XvvJvnmp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mtJLmuIXovonvvIznvo7lpb3kuovlhL/kuIDloIbloIbvvJvnpZ3mhL/kvbPoio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ku6XlkI7lpKnlpKnotbDlpb3ov5DvvIHmj5DliY3pooT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qGC6Iqx6aaZ77yM5oCd5pWF5Lmh77yM5L2g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L+Y5aW95ZCX77yf5pyI5ZyG5bm05bm055u45Ly877yM5L2g5oiR5bKB5bKB55u4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h5aSp55qE5riF6L6J77yM6YGN5Zyw5rC06ZO277yM5L6/5piv5oiR5Lus5LqS5YC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1MS48L2VtPuS6uuihjOmbqOS4re+8jOaciOiInuS6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4uOWGrOWbnu+8jOaWr+aXtuS4reeni+OAguaVrOS8iuWmguaciO+8jOiOq+iDv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S8iuWmguaipu+8jOS9leWPr+S7peaxgu+8nzwvcD48cD48ZW0+NTI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l6Dng6bmgbzkuovvvIzkvr/mmK/kurrnlJ/lpb3ml7boioLjgILmhL/kvaDmma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Ljmmq7mnInpl7LvvIzmmKXmnInnmb7oirHnp4vmnJvmnIjvvIzlpI/mnInlh4npo4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rvvIzmoqbpmo/lv4Pliqjlv4Ppmo/moqbmsYLvvIznpZ3kuK3np4v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C05Yia5aum5ail546J5YWU77yM5ZCI5L2c5LyZ5Ly0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Yiw5YWr5pyI5Y2B5LqU77yM5ZCI5L2c5oSJ5b+r56Wd56aP77yb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77yM6LSi5rqQ5rua5rua5YWl5bqT44CC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W5tOS4gOW6puS4reeni+S9s+iKguWIsOS6hu+8jOWPiOmAo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WcqOi/meWutuS6uuWbouiBmueahOaXpeWtkOmHjO+8jOeIseWcqOiK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Bi+mmluWFiOimgeelneaJgOacieeahOWQjOWtpuS7rO+8muS4reeni+W/q+S5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+8gTwvcD48cD48ZW0+NTUuPC9lbT7ojrLok4nmnIjppbzlj6PmhJ/pppn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ojrLok4nppoXkuLvopoHljp/mlpnmmK/ojrLlrZDvvIzlr4zlkKvkurrkvZP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m4vnmb3otKjlj4rlpJrnp43nu7TnlJ/ntKDvvIzogIHlsJHnmoblrpzjgILmmK/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pppbpgInmnIjppbzjgII8L3A+PHA+PGVtPjU2LjwvZW0+5Lqy54ix55qE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OO6LW355qE5pe25YCZ77yM5oiR5Zyo5oOz5L2g77yB5b2T5pyI5Zy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+15L2g77yB5Lit56eL5b+r5LmQ77yM6K6w5b6X5bi4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OS6ru+8jOWDj+S4gOS4qua8guaziueahOa4uOWtkO+8jOiHqui/nOWP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Hs+S7iuOAguS7iuWknO+8jOadpeWIsOaIkeeahOi6q+i+ue+8jOaIkeimgeeUq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a/gOadpemHjeWQiOi/meauteW/g+aDheWRou+8nz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miJHmiZjkuIDlj6romorlrZDljrvmib7kvaDvvIzorqnlroP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vvIzlubbor7flroPmm7/miJHkurLkurLkvaDvvIzluIzmnJvkvaD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morpppnmiorlroPlkJPot5HvvIzlm6DkuLrlroPkvJrlkYror4nkvaDmiJHlvo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iR5q2j552A5omL56255aSH5YWs5Y+455Sf5Lqn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rWq5ryr5YGa55qu77yb55So5rip6aao5YGa6aaF77yb5bm456aP5YGa6JuL54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ZOB5ZGz55qE5Lq65LiN6ZyA6KaB5aSa77yM5pyA5aW95Y+q5pyJ5L2g5LiA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OXA4b3Fk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DlwOG9xZGFk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2D2D2C6118A666C777E25A0EE3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